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jc w:val="center"/>
        <w:rPr>
          <w:rFonts w:ascii="SutonnyMJ" w:hAnsi="SutonnyMJ" w:cs="SutonnyMJ"/>
          <w:b/>
          <w:b/>
          <w:sz w:val="28"/>
          <w:szCs w:val="28"/>
          <w:lang w:val="da-DK"/>
        </w:rPr>
      </w:pPr>
      <w:r>
        <w:rPr>
          <w:rFonts w:cs="SutonnyMJ" w:ascii="SutonnyMJ" w:hAnsi="SutonnyMJ"/>
          <w:b/>
          <w:sz w:val="28"/>
          <w:szCs w:val="28"/>
          <w:lang w:val="da-DK"/>
        </w:rPr>
        <w:t>g~j¨ ms‡hvRb Ki I m¤ú~iK ïé AvBb, 2012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cs="SutonnyMJ" w:ascii="SutonnyMJ" w:hAnsi="SutonnyMJ"/>
          <w:sz w:val="26"/>
          <w:szCs w:val="26"/>
          <w:lang w:val="da-DK"/>
        </w:rPr>
        <w:t>[2012 m‡bi 47 bs AvBb]</w:t>
      </w:r>
      <w:r>
        <w:rPr>
          <w:rFonts w:cs="SutonnyMJ" w:ascii="SutonnyMJ" w:hAnsi="SutonnyMJ"/>
          <w:b/>
          <w:sz w:val="26"/>
          <w:szCs w:val="26"/>
          <w:lang w:val="da-DK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SutonnyMJ" w:hAnsi="SutonnyMJ" w:cs="SutonnyMJ"/>
          <w:b/>
          <w:b/>
          <w:sz w:val="26"/>
          <w:szCs w:val="26"/>
          <w:lang w:val="da-DK"/>
        </w:rPr>
      </w:pPr>
      <w:r>
        <w:rPr>
          <w:rFonts w:cs="SutonnyMJ" w:ascii="SutonnyMJ" w:hAnsi="SutonnyMJ"/>
          <w:b/>
          <w:sz w:val="26"/>
          <w:szCs w:val="26"/>
          <w:lang w:val="da-DK"/>
        </w:rPr>
      </w:r>
    </w:p>
    <w:p>
      <w:pPr>
        <w:pStyle w:val="Normal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ab/>
        <w:t xml:space="preserve">g~j¨ ms‡hvRb Ki, m¤ú~iK ïé Ges Uvb©Ifvi Ki Av‡iv‡ci ‡¶Î we¯Í…ZKiY Ges Ki Av`vq cÖwµqv mnRxKiY msµvšÍ wewa-weavb mymsnZKiY Ges Avbylw½K Ab¨vb¨ wel‡q weavb cÖYqbK‡í AvbxZ 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da-DK"/>
        </w:rPr>
      </w:pPr>
      <w:r>
        <w:rPr>
          <w:rFonts w:cs="SutonnyMJ" w:ascii="SutonnyMJ" w:hAnsi="SutonnyMJ"/>
          <w:sz w:val="28"/>
          <w:szCs w:val="28"/>
          <w:lang w:val="da-DK"/>
        </w:rPr>
        <w:t xml:space="preserve">wej </w:t>
      </w:r>
    </w:p>
    <w:p>
      <w:pPr>
        <w:pStyle w:val="Normal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ab/>
        <w:t xml:space="preserve">†h‡nZz g~j¨ ms‡hvRb Ki, m¤ú~iK ïé Ges Uvb©Ifvi Ki Av‡iv‡ci ‡¶Î we¯Í…ZKiY Ges Ki Av`vq cÖwµqv mnRxKiY msµvšÍ wewa-weavb mymsnZKiY Ges Avbylw½K Ab¨vb¨ wel‡q weavb Kiv mgxPxb I cÖ‡qvRbxq;  </w:t>
      </w:r>
    </w:p>
    <w:p>
      <w:pPr>
        <w:pStyle w:val="Normal"/>
        <w:ind w:firstLine="720"/>
        <w:jc w:val="both"/>
        <w:rPr>
          <w:rFonts w:ascii="ChondanaMJ;Times New Roman" w:hAnsi="ChondanaMJ;Times New Roman" w:cs="ChondanaMJ;Times New Roman"/>
          <w:lang w:val="da-DK"/>
        </w:rPr>
      </w:pPr>
      <w:r>
        <w:rPr>
          <w:rFonts w:cs="SutonnyMJ" w:ascii="SutonnyMJ" w:hAnsi="SutonnyMJ"/>
          <w:lang w:val="da-DK"/>
        </w:rPr>
        <w:t>†</w:t>
      </w:r>
      <w:r>
        <w:rPr>
          <w:rFonts w:cs="SutonnyMJ" w:ascii="SutonnyMJ" w:hAnsi="SutonnyMJ"/>
          <w:lang w:val="da-DK"/>
        </w:rPr>
        <w:t>m‡nZz GZ`&amp;Øviv wbgœiƒc AvBb Kiv nBj: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da-D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082" w:leader="none"/>
          <w:tab w:val="left" w:pos="5933" w:leader="none"/>
        </w:tabs>
        <w:outlineLvl w:val="0"/>
        <w:rPr>
          <w:rFonts w:ascii="SutonnyMJ" w:hAnsi="SutonnyMJ" w:cs="SutonnyMJ"/>
          <w:b/>
          <w:b/>
          <w:lang w:val="da-DK"/>
        </w:rPr>
      </w:pPr>
      <w:r>
        <w:rPr>
          <w:rFonts w:cs="SutonnyMJ" w:ascii="SutonnyMJ" w:hAnsi="SutonnyMJ"/>
          <w:b/>
          <w:lang w:val="da-DK"/>
        </w:rPr>
        <w:tab/>
        <w:tab/>
        <w:t xml:space="preserve">cÖ_g Aa¨vq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jc w:val="center"/>
        <w:outlineLvl w:val="0"/>
        <w:rPr>
          <w:rFonts w:ascii="SutonnyMJ" w:hAnsi="SutonnyMJ" w:cs="SutonnyMJ"/>
          <w:b/>
          <w:b/>
          <w:lang w:val="da-DK"/>
        </w:rPr>
      </w:pPr>
      <w:r>
        <w:rPr>
          <w:rFonts w:cs="SutonnyMJ" w:ascii="SutonnyMJ" w:hAnsi="SutonnyMJ"/>
          <w:b/>
          <w:lang w:val="da-DK"/>
        </w:rPr>
        <w:t>cÖviw¤¢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da-DK"/>
        </w:rPr>
        <w:t>1|  msw¶ß wk‡ivbvg I cÖeZ©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da-DK"/>
        </w:rPr>
        <w:t xml:space="preserve"> (1) GB AvBb g~j¨ ms‡hvRb Ki I m¤ú~iK ïé AvBb, 2012 bv‡g AwfwnZ nB‡e|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SutonnyMJ" w:ascii="SutonnyMJ" w:hAnsi="SutonnyMJ"/>
          <w:lang w:val="da-DK"/>
        </w:rPr>
        <w:t xml:space="preserve">(2) </w:t>
        <w:tab/>
        <w:t xml:space="preserve">GB AvB‡bi wØZxq Aa¨vq, Øv`k Aa¨vq I cÂ`k Aa¨vq Ges aviv 128, 132, 134 I 135 Awej‡¤^ Kvh©Ki nB‡e|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SutonnyMJ" w:ascii="SutonnyMJ" w:hAnsi="SutonnyMJ"/>
          <w:lang w:val="da-DK"/>
        </w:rPr>
        <w:t xml:space="preserve">(3) Dc-aviv (2) G DwjøwLZ Aa¨vq I avivmg~n e¨ZxZ GB AvB‡bi Ab¨vb¨ Aa¨vq I avivmg~n miKvi, miKvwi †M‡R‡U cÖÁvcb Øviv, †h ZvwiL wba©viY Kwi‡e, †mB Zvwi‡L Kvh©Ki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firstLine="720"/>
        <w:jc w:val="both"/>
        <w:outlineLvl w:val="0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b/>
          <w:lang w:val="da-DK"/>
        </w:rPr>
        <w:t>2|</w:t>
      </w:r>
      <w:r>
        <w:rPr>
          <w:rFonts w:cs="SutonnyMJ" w:ascii="SutonnyMJ" w:hAnsi="SutonnyMJ"/>
          <w:lang w:val="da-DK"/>
        </w:rPr>
        <w:t xml:space="preserve">  </w:t>
      </w:r>
      <w:r>
        <w:rPr>
          <w:rFonts w:cs="SutonnyMJ" w:ascii="SutonnyMJ" w:hAnsi="SutonnyMJ"/>
          <w:b/>
          <w:lang w:val="da-DK"/>
        </w:rPr>
        <w:t>msÁv|</w:t>
      </w:r>
      <w:r>
        <w:rPr>
          <w:b/>
          <w:sz w:val="22"/>
          <w:lang w:val="da-DK"/>
        </w:rPr>
        <w:t xml:space="preserve">― </w:t>
      </w:r>
      <w:r>
        <w:rPr>
          <w:rFonts w:cs="SutonnyMJ" w:ascii="SutonnyMJ" w:hAnsi="SutonnyMJ"/>
          <w:lang w:val="da-DK"/>
        </w:rPr>
        <w:t>welq ev cÖm‡½i cwicš’x †Kvb wKQz bv _vwK‡j, GB AvB‡b,</w:t>
      </w:r>
      <w:r>
        <w:rPr>
          <w:b/>
          <w:sz w:val="22"/>
          <w:lang w:val="da-DK"/>
        </w:rPr>
        <w:t>―</w:t>
      </w:r>
    </w:p>
    <w:p>
      <w:pPr>
        <w:pStyle w:val="Normal"/>
        <w:ind w:left="1267" w:hanging="547"/>
        <w:jc w:val="both"/>
        <w:rPr/>
      </w:pPr>
      <w:r>
        <w:rPr>
          <w:rFonts w:eastAsia="SutonnyMJ" w:cs="SutonnyMJ" w:ascii="SutonnyMJ" w:hAnsi="SutonnyMJ"/>
          <w:lang w:val="da-DK"/>
        </w:rPr>
        <w:t xml:space="preserve"> </w:t>
      </w:r>
      <w:r>
        <w:rPr>
          <w:rFonts w:cs="SutonnyMJ" w:ascii="SutonnyMJ" w:hAnsi="SutonnyMJ"/>
          <w:lang w:val="da-DK"/>
        </w:rPr>
        <w:t>(1)</w:t>
        <w:tab/>
        <w:t>ÒAbvevwmK e¨w³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</w:t>
      </w:r>
      <w:r>
        <w:rPr>
          <w:rFonts w:cs="SutonnyMJ" w:ascii="SutonnyMJ" w:hAnsi="SutonnyMJ"/>
          <w:bCs/>
          <w:lang w:val="da-DK"/>
        </w:rPr>
        <w:t>A_©</w:t>
      </w:r>
      <w:r>
        <w:rPr>
          <w:rFonts w:cs="SutonnyMJ" w:ascii="SutonnyMJ" w:hAnsi="SutonnyMJ"/>
          <w:b/>
          <w:bCs/>
          <w:lang w:val="da-DK"/>
        </w:rPr>
        <w:t xml:space="preserve"> </w:t>
      </w:r>
      <w:r>
        <w:rPr>
          <w:rFonts w:cs="SutonnyMJ" w:ascii="SutonnyMJ" w:hAnsi="SutonnyMJ"/>
          <w:bCs/>
          <w:lang w:val="da-DK"/>
        </w:rPr>
        <w:t>Ggb e¨w³ whwb AvevwmK b‡nb</w:t>
      </w:r>
      <w:r>
        <w:rPr>
          <w:rFonts w:cs="SutonnyMJ" w:ascii="SutonnyMJ" w:hAnsi="SutonnyMJ"/>
          <w:lang w:val="da-DK"/>
        </w:rPr>
        <w:t>;</w:t>
      </w:r>
    </w:p>
    <w:p>
      <w:pPr>
        <w:pStyle w:val="Normal"/>
        <w:ind w:left="1267" w:hanging="547"/>
        <w:jc w:val="both"/>
        <w:rPr/>
      </w:pPr>
      <w:r>
        <w:rPr>
          <w:rFonts w:eastAsia="SutonnyMJ" w:cs="SutonnyMJ" w:ascii="SutonnyMJ" w:hAnsi="SutonnyMJ"/>
          <w:lang w:val="da-DK"/>
        </w:rPr>
        <w:t xml:space="preserve"> </w:t>
      </w:r>
      <w:r>
        <w:rPr>
          <w:rFonts w:cs="SutonnyMJ" w:ascii="SutonnyMJ" w:hAnsi="SutonnyMJ"/>
          <w:lang w:val="da-DK"/>
        </w:rPr>
        <w:t>(2)</w:t>
        <w:tab/>
        <w:t xml:space="preserve">ÒAcivaÓ A_© aviv 111, 112, 113, 116 I 117 G DwjøwLZ †Kvb Aciva; </w:t>
      </w:r>
    </w:p>
    <w:p>
      <w:pPr>
        <w:pStyle w:val="Normal"/>
        <w:numPr>
          <w:ilvl w:val="0"/>
          <w:numId w:val="0"/>
        </w:numPr>
        <w:spacing w:before="120" w:after="0"/>
        <w:ind w:left="1260" w:hanging="540"/>
        <w:jc w:val="both"/>
        <w:outlineLvl w:val="0"/>
        <w:rPr/>
      </w:pPr>
      <w:r>
        <w:rPr>
          <w:rFonts w:eastAsia="SutonnyMJ" w:cs="SutonnyMJ" w:ascii="SutonnyMJ" w:hAnsi="SutonnyMJ"/>
          <w:lang w:val="da-DK"/>
        </w:rPr>
        <w:t xml:space="preserve"> </w:t>
      </w:r>
      <w:r>
        <w:rPr>
          <w:rFonts w:cs="SutonnyMJ" w:ascii="SutonnyMJ" w:hAnsi="SutonnyMJ"/>
          <w:lang w:val="da-DK"/>
        </w:rPr>
        <w:t xml:space="preserve">(3) </w:t>
        <w:tab/>
        <w:t xml:space="preserve">ÒAe¨vnwZcÖvß mieivnÓ A_© aviv 26 G DwjøwLZ Ae¨vnwZcÖvß mieivn; </w:t>
      </w:r>
    </w:p>
    <w:p>
      <w:pPr>
        <w:pStyle w:val="Normal"/>
        <w:ind w:left="1267" w:hanging="547"/>
        <w:jc w:val="both"/>
        <w:rPr>
          <w:rFonts w:ascii="SutonnyMJ" w:hAnsi="SutonnyMJ" w:cs="SutonnyMJ"/>
          <w:lang w:val="da-DK"/>
        </w:rPr>
      </w:pPr>
      <w:r>
        <w:rPr>
          <w:rFonts w:eastAsia="SutonnyMJ" w:cs="SutonnyMJ" w:ascii="SutonnyMJ" w:hAnsi="SutonnyMJ"/>
          <w:lang w:val="da-DK"/>
        </w:rPr>
        <w:t xml:space="preserve"> </w:t>
      </w:r>
      <w:r>
        <w:rPr>
          <w:rFonts w:cs="SutonnyMJ" w:ascii="SutonnyMJ" w:hAnsi="SutonnyMJ"/>
          <w:lang w:val="da-DK"/>
        </w:rPr>
        <w:t xml:space="preserve">(4) </w:t>
        <w:tab/>
        <w:t xml:space="preserve">ÒAe¨vnwZcÖvß Avg`vwbÓ A_© aviv 26 G DwjøwLZ Ae¨vnwZcÖvß Avg`vwb; </w:t>
      </w:r>
    </w:p>
    <w:p>
      <w:pPr>
        <w:pStyle w:val="Normal"/>
        <w:numPr>
          <w:ilvl w:val="0"/>
          <w:numId w:val="0"/>
        </w:numPr>
        <w:spacing w:before="120" w:after="0"/>
        <w:ind w:left="1260" w:hanging="540"/>
        <w:jc w:val="both"/>
        <w:outlineLvl w:val="0"/>
        <w:rPr>
          <w:rFonts w:ascii="SutonnyMJ" w:hAnsi="SutonnyMJ" w:cs="SutonnyMJ"/>
          <w:lang w:val="da-DK"/>
        </w:rPr>
      </w:pPr>
      <w:r>
        <w:rPr>
          <w:rFonts w:eastAsia="SutonnyMJ" w:cs="SutonnyMJ" w:ascii="SutonnyMJ" w:hAnsi="SutonnyMJ"/>
          <w:lang w:val="da-DK"/>
        </w:rPr>
        <w:t xml:space="preserve"> </w:t>
      </w:r>
      <w:r>
        <w:rPr>
          <w:rFonts w:cs="SutonnyMJ" w:ascii="SutonnyMJ" w:hAnsi="SutonnyMJ"/>
          <w:lang w:val="da-DK"/>
        </w:rPr>
        <w:t>(5)</w:t>
        <w:tab/>
        <w:t>ÒA_©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evsjv‡`k ev ‡h †Kvb †`‡k cÖPwjZ †Kvb gy`ªv (</w:t>
      </w:r>
      <w:r>
        <w:rPr>
          <w:lang w:val="da-DK"/>
        </w:rPr>
        <w:t>legal tender)</w:t>
      </w:r>
      <w:r>
        <w:rPr>
          <w:rFonts w:cs="SutonnyMJ" w:ascii="SutonnyMJ" w:hAnsi="SutonnyMJ"/>
          <w:lang w:val="da-DK"/>
        </w:rPr>
        <w:t>, Ges wb¤œewY©Z `wjjvw`I Dnvi AšÍf©z³ nB‡e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735" w:hanging="475"/>
        <w:jc w:val="both"/>
        <w:rPr/>
      </w:pPr>
      <w:r>
        <w:rPr>
          <w:rFonts w:cs="SutonnyMJ" w:ascii="SutonnyMJ" w:hAnsi="SutonnyMJ"/>
          <w:lang w:val="da-DK"/>
        </w:rPr>
        <w:t>(K) wewb‡gq `wjj (</w:t>
      </w:r>
      <w:r>
        <w:rPr>
          <w:lang w:val="da-DK"/>
        </w:rPr>
        <w:t>negotiable instrument)</w:t>
      </w:r>
      <w:r>
        <w:rPr>
          <w:rFonts w:cs="SutonnyMJ" w:ascii="SutonnyMJ" w:hAnsi="SutonnyMJ"/>
          <w:lang w:val="da-DK"/>
        </w:rPr>
        <w:t xml:space="preserve">;   </w:t>
      </w:r>
    </w:p>
    <w:p>
      <w:pPr>
        <w:pStyle w:val="Normal"/>
        <w:ind w:left="1735" w:hanging="475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L) wej Ae G·‡PÄ, cÖwgmwi †bvU, e¨vsK WªvdU, †cv÷vj AW©vi, gvwb AW©vi ev mgZzj¨ `wjj; </w:t>
      </w:r>
    </w:p>
    <w:p>
      <w:pPr>
        <w:pStyle w:val="Normal"/>
        <w:ind w:left="1735" w:hanging="475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M) †µwWU KvW© ev †WweU KvW©; ev</w:t>
      </w:r>
    </w:p>
    <w:p>
      <w:pPr>
        <w:pStyle w:val="Normal"/>
        <w:ind w:left="1735" w:hanging="475"/>
        <w:jc w:val="both"/>
        <w:rPr/>
      </w:pPr>
      <w:r>
        <w:rPr>
          <w:rFonts w:cs="SutonnyMJ" w:ascii="SutonnyMJ" w:hAnsi="SutonnyMJ"/>
          <w:lang w:val="da-DK"/>
        </w:rPr>
        <w:t xml:space="preserve">(N) G¨vKvD›U †WweU ev †µwW‡Ui gva¨‡g cÖ`Ë mieivn;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6) </w:t>
        <w:tab/>
        <w:t>Ò</w:t>
      </w:r>
      <w:r>
        <w:rPr>
          <w:rFonts w:cs="SutonnyMJ" w:ascii="SutonnyMJ" w:hAnsi="SutonnyMJ"/>
          <w:bCs/>
          <w:lang w:val="da-DK"/>
        </w:rPr>
        <w:t>A_©‰bwZK</w:t>
      </w:r>
      <w:r>
        <w:rPr>
          <w:rFonts w:cs="SutonnyMJ" w:ascii="SutonnyMJ" w:hAnsi="SutonnyMJ"/>
          <w:lang w:val="da-DK"/>
        </w:rPr>
        <w:t xml:space="preserve"> Kvh©µgÓ A_© cY¨, †mev ev ¯’vei m¤úwË mieiv‡ni D‡Ï‡k¨ wbqwgZ ev  avivevwnKfv‡e cwiPvwjZ †Kvb Kvh©µg; Ges</w:t>
        <w:tab/>
      </w:r>
    </w:p>
    <w:p>
      <w:pPr>
        <w:pStyle w:val="Normal"/>
        <w:jc w:val="both"/>
        <w:rPr>
          <w:rFonts w:ascii="Arial" w:hAnsi="Arial" w:cs="Arial"/>
          <w:b/>
          <w:b/>
          <w:vertAlign w:val="subscript"/>
          <w:lang w:val="sv-SE"/>
        </w:rPr>
      </w:pPr>
      <w:r>
        <w:rPr>
          <w:rFonts w:eastAsia="SutonnyMJ" w:cs="SutonnyMJ" w:ascii="SutonnyMJ" w:hAnsi="SutonnyMJ"/>
          <w:lang w:val="da-DK"/>
        </w:rPr>
        <w:t xml:space="preserve">                      </w:t>
      </w:r>
      <w:r>
        <w:rPr>
          <w:rFonts w:cs="SutonnyMJ" w:ascii="SutonnyMJ" w:hAnsi="SutonnyMJ"/>
          <w:lang w:val="da-DK"/>
        </w:rPr>
        <w:t>(K) wbgœewY©Z Kvh©µgI Dnvi AšÍf©z³ nB‡e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800" w:hanging="1800"/>
        <w:jc w:val="both"/>
        <w:rPr/>
      </w:pPr>
      <w:r>
        <w:rPr>
          <w:rFonts w:eastAsia="Arial" w:cs="Arial" w:ascii="Arial" w:hAnsi="Arial"/>
          <w:b/>
          <w:vertAlign w:val="subscript"/>
          <w:lang w:val="sv-SE"/>
        </w:rPr>
        <w:t xml:space="preserve"> </w:t>
      </w:r>
      <w:r>
        <w:rPr>
          <w:rFonts w:eastAsia="SutonnyMJ" w:cs="SutonnyMJ" w:ascii="SutonnyMJ" w:hAnsi="SutonnyMJ"/>
          <w:lang w:val="da-DK"/>
        </w:rPr>
        <w:t xml:space="preserve">                            </w:t>
      </w:r>
      <w:r>
        <w:rPr>
          <w:rFonts w:cs="SutonnyMJ" w:ascii="SutonnyMJ" w:hAnsi="SutonnyMJ"/>
          <w:lang w:val="da-DK"/>
        </w:rPr>
        <w:t>(A)  †Kvb e¨emv †ckv, e„wË, RxweKv DcvR©‡bi Dcvq, cY¨ cÖ¯‘Z ev †Kvb ai‡bi D‡`¨vM (</w:t>
      </w:r>
      <w:r>
        <w:rPr>
          <w:rFonts w:cs="SutonnyMJ"/>
          <w:lang w:val="da-DK"/>
        </w:rPr>
        <w:t>undertaking</w:t>
      </w:r>
      <w:r>
        <w:rPr>
          <w:lang w:val="da-DK"/>
        </w:rPr>
        <w:t xml:space="preserve">) </w:t>
      </w:r>
      <w:r>
        <w:rPr>
          <w:rFonts w:cs="SutonnyMJ" w:ascii="SutonnyMJ" w:hAnsi="SutonnyMJ"/>
          <w:lang w:val="da-DK"/>
        </w:rPr>
        <w:t xml:space="preserve">gybvdvi j‡ÿ¨ Kvh©µgwU cwiPvwjZ nDK ev bv nDK; </w:t>
      </w:r>
    </w:p>
    <w:p>
      <w:pPr>
        <w:pStyle w:val="Normal"/>
        <w:keepNext w:val="true"/>
        <w:ind w:left="2340" w:hanging="54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Av) </w:t>
        <w:tab/>
        <w:t>wjR, jvB‡mÝ ev Abyiƒc Dcv‡q †Kvb cY¨, †mev ev m¤úwË mieivn;</w:t>
      </w:r>
    </w:p>
    <w:p>
      <w:pPr>
        <w:pStyle w:val="Normal"/>
        <w:keepNext w:val="true"/>
        <w:ind w:left="2340" w:hanging="54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B) </w:t>
        <w:tab/>
        <w:t>†Kej GKev‡ii Rb¨ cwiPvwjZ †Kvb evwYwR¨K Kvh©µg ev D‡`¨vM; ev</w:t>
      </w:r>
    </w:p>
    <w:p>
      <w:pPr>
        <w:pStyle w:val="Normal"/>
        <w:keepNext w:val="true"/>
        <w:ind w:left="2340" w:hanging="540"/>
        <w:jc w:val="both"/>
        <w:rPr/>
      </w:pPr>
      <w:r>
        <w:rPr>
          <w:rFonts w:cs="SutonnyMJ" w:ascii="SutonnyMJ" w:hAnsi="SutonnyMJ"/>
          <w:lang w:val="da-DK"/>
        </w:rPr>
        <w:t>(C)</w:t>
        <w:tab/>
        <w:t>D³ Kvh©µ‡gi cÖvi‡¤¢ ev †k‡l m¤úvw`Z †Kvb Kvh©; Z‡e</w:t>
      </w:r>
      <w:r>
        <w:rPr>
          <w:b/>
          <w:sz w:val="22"/>
          <w:lang w:val="da-DK"/>
        </w:rPr>
        <w:t xml:space="preserve">― </w:t>
      </w:r>
      <w:r>
        <w:rPr>
          <w:rFonts w:cs="SutonnyMJ" w:ascii="SutonnyMJ" w:hAnsi="SutonnyMJ"/>
          <w:lang w:val="da-DK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180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lang w:val="da-DK"/>
        </w:rPr>
        <w:tab/>
        <w:t>(L)  wbgœewY©Z Kvh©µg Dnvi AšÍf©z³ nB‡e bv, h_v: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da-DK"/>
        </w:rPr>
        <w:t xml:space="preserve">  </w:t>
      </w:r>
    </w:p>
    <w:p>
      <w:pPr>
        <w:pStyle w:val="Normal"/>
        <w:keepNext w:val="true"/>
        <w:ind w:left="2340" w:hanging="540"/>
        <w:jc w:val="both"/>
        <w:rPr/>
      </w:pPr>
      <w:r>
        <w:rPr>
          <w:rFonts w:cs="SutonnyMJ" w:ascii="SutonnyMJ" w:hAnsi="SutonnyMJ"/>
          <w:lang w:val="da-DK"/>
        </w:rPr>
        <w:t>(A)</w:t>
        <w:tab/>
        <w:t>Kg©Pvix KZ…©K Zvnvi wb‡qvMKZ©v‡K cÖ`Ë †mev;</w:t>
      </w:r>
    </w:p>
    <w:p>
      <w:pPr>
        <w:pStyle w:val="Normal"/>
        <w:keepNext w:val="true"/>
        <w:ind w:left="2340" w:hanging="540"/>
        <w:jc w:val="both"/>
        <w:rPr/>
      </w:pPr>
      <w:r>
        <w:rPr>
          <w:rFonts w:cs="SutonnyMJ" w:ascii="SutonnyMJ" w:hAnsi="SutonnyMJ"/>
          <w:lang w:val="da-DK"/>
        </w:rPr>
        <w:t xml:space="preserve">(Av)  </w:t>
        <w:tab/>
        <w:t xml:space="preserve">†Kv¤úvbxi †Kvb cwiPvjK KZ…©K cÖ`Ë †Kvb †mev: </w:t>
      </w:r>
    </w:p>
    <w:p>
      <w:pPr>
        <w:pStyle w:val="Normal"/>
        <w:keepNext w:val="true"/>
        <w:ind w:left="2340" w:hanging="540"/>
        <w:jc w:val="both"/>
        <w:rPr>
          <w:rFonts w:ascii="SutonnyMJ" w:hAnsi="SutonnyMJ" w:cs="SutonnyMJ"/>
          <w:sz w:val="10"/>
          <w:lang w:val="da-DK"/>
        </w:rPr>
      </w:pPr>
      <w:r>
        <w:rPr>
          <w:rFonts w:cs="SutonnyMJ" w:ascii="SutonnyMJ" w:hAnsi="SutonnyMJ"/>
          <w:sz w:val="10"/>
          <w:lang w:val="da-DK"/>
        </w:rPr>
      </w:r>
    </w:p>
    <w:p>
      <w:pPr>
        <w:pStyle w:val="Normal"/>
        <w:keepNext w:val="true"/>
        <w:ind w:left="1800" w:hanging="0"/>
        <w:jc w:val="both"/>
        <w:rPr/>
      </w:pPr>
      <w:r>
        <w:rPr>
          <w:rFonts w:cs="SutonnyMJ" w:ascii="SutonnyMJ" w:hAnsi="SutonnyMJ"/>
          <w:lang w:val="da-DK"/>
        </w:rPr>
        <w:t xml:space="preserve">Z‡e, †h‡¶‡Î D³ e¨w³ Zvnvi e¨emv cwiPvjbvi wbwgË D³ cwiPvj‡Ki c` MÖnY K‡ib, †mB‡¶‡Î ZrKZ©„K cÖ`Ë †mev A_©‰bwZK Kvh©µg nB‡e; </w:t>
      </w:r>
    </w:p>
    <w:p>
      <w:pPr>
        <w:pStyle w:val="Normal"/>
        <w:keepNext w:val="true"/>
        <w:ind w:left="2340" w:hanging="54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B) </w:t>
        <w:tab/>
        <w:t xml:space="preserve">evwYwR¨Kfv‡e cwiPvwjZ bq Ggb †Kvb we‡bv`bg~jK KvR ev kL; </w:t>
      </w:r>
    </w:p>
    <w:p>
      <w:pPr>
        <w:pStyle w:val="Normal"/>
        <w:keepNext w:val="true"/>
        <w:ind w:left="2340" w:hanging="54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C) </w:t>
        <w:tab/>
        <w:t xml:space="preserve">evwYwR¨K D‡Ïk¨ e¨ZxZ, miKvi KZ©„K cwiPvwjZ wba©vwiZ †Kvb Kvh©µg; </w:t>
      </w:r>
    </w:p>
    <w:p>
      <w:pPr>
        <w:pStyle w:val="Normal"/>
        <w:numPr>
          <w:ilvl w:val="0"/>
          <w:numId w:val="0"/>
        </w:numPr>
        <w:spacing w:before="120" w:after="0"/>
        <w:ind w:left="1260" w:hanging="540"/>
        <w:jc w:val="both"/>
        <w:outlineLvl w:val="0"/>
        <w:rPr/>
      </w:pPr>
      <w:r>
        <w:rPr>
          <w:rFonts w:cs="SutonnyMJ" w:ascii="SutonnyMJ" w:hAnsi="SutonnyMJ"/>
          <w:lang w:val="da-DK"/>
        </w:rPr>
        <w:t>(7) ÒAskx`vwi KvieviÕÕ A_© Askx`vwi Kvievi AvBb, 1932</w:t>
      </w:r>
      <w:r>
        <w:rPr>
          <w:lang w:val="da-DK"/>
        </w:rPr>
        <w:t xml:space="preserve"> (</w:t>
      </w:r>
      <w:r>
        <w:rPr>
          <w:rFonts w:cs="SutonnyMJ" w:ascii="SutonnyMJ" w:hAnsi="SutonnyMJ"/>
          <w:lang w:val="da-DK"/>
        </w:rPr>
        <w:t>1932 m‡bi 9 bs AvBb</w:t>
      </w:r>
      <w:r>
        <w:rPr>
          <w:lang w:val="da-DK"/>
        </w:rPr>
        <w:t xml:space="preserve">) </w:t>
      </w:r>
      <w:r>
        <w:rPr>
          <w:rFonts w:cs="SutonnyMJ" w:ascii="SutonnyMJ" w:hAnsi="SutonnyMJ"/>
          <w:lang w:val="da-DK"/>
        </w:rPr>
        <w:t xml:space="preserve">Gi aviv 4 G msÁvwqZ Askx`vwi Kvievi; 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utonnyMJ" w:ascii="SutonnyMJ" w:hAnsi="SutonnyMJ"/>
          <w:lang w:val="sv-SE"/>
        </w:rPr>
        <w:t>(8) ÒAvMvg KiÓ A_© aviv 31(2) Gi Aaxb Ki‡h¨M¨ Avg`vwbi Dci AvMvg cÖ‡`q Ki;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sv-SE"/>
        </w:rPr>
        <w:t>(9) ÒAv‡`kÓ A_© †evW© ev Aby‡gvw`Z g~mK Kg©KZ©v KZ©„K cÖ`Ë †Kvb mvaviY ev we‡kl Av‡`k;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>(10) ÒAvbyµwgK (</w:t>
      </w:r>
      <w:r>
        <w:rPr/>
        <w:t>progressive)</w:t>
      </w:r>
      <w:r>
        <w:rPr>
          <w:rFonts w:cs="SutonnyMJ" w:ascii="SutonnyMJ" w:hAnsi="SutonnyMJ"/>
        </w:rPr>
        <w:t xml:space="preserve"> ev ch©ve„Ë (</w:t>
      </w:r>
      <w:r>
        <w:rPr/>
        <w:t xml:space="preserve">periodic) </w:t>
      </w:r>
      <w:r>
        <w:rPr>
          <w:rFonts w:cs="SutonnyMJ" w:ascii="SutonnyMJ" w:hAnsi="SutonnyMJ"/>
        </w:rPr>
        <w:t>mieivn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</w:rPr>
        <w:t xml:space="preserve"> A_©</w:t>
      </w:r>
      <w:r>
        <w:rPr>
          <w:b/>
          <w:sz w:val="22"/>
        </w:rPr>
        <w:t>―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ind w:left="1800" w:hanging="5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K)</w:t>
        <w:tab/>
        <w:t xml:space="preserve">†Kvb Pzw³i Aaxb AvbyµwgK ev ch©ve„Ëfv‡e A_© cwi‡kv‡ai kZ©vax‡b cÖ`Ë †Kvb mieivn; </w:t>
      </w:r>
    </w:p>
    <w:p>
      <w:pPr>
        <w:pStyle w:val="Normal"/>
        <w:ind w:left="1800" w:hanging="540"/>
        <w:jc w:val="both"/>
        <w:rPr/>
      </w:pPr>
      <w:r>
        <w:rPr>
          <w:rFonts w:cs="SutonnyMJ" w:ascii="SutonnyMJ" w:hAnsi="SutonnyMJ"/>
        </w:rPr>
        <w:t xml:space="preserve">(L) </w:t>
        <w:tab/>
        <w:t>‡Kvb wjR, nvqvi Ae jvB‡mÝ (dvBb¨vÝ wjRmn) Gi Aaxb cÖ`Ë †Kvb mieivn; ev</w:t>
      </w:r>
    </w:p>
    <w:p>
      <w:pPr>
        <w:pStyle w:val="Normal"/>
        <w:ind w:left="1800" w:hanging="5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M)</w:t>
        <w:tab/>
        <w:t xml:space="preserve">wbg©vY ev cÖ‡KŠkjMZ Kvh©µg, feb cybM©Vb ev ewa©ZKi‡Yi Kv‡R cÖZ¨¶fv‡e cÖ`Ë †Kvb mieivn;    </w:t>
      </w:r>
    </w:p>
    <w:p>
      <w:pPr>
        <w:pStyle w:val="Normal"/>
        <w:ind w:left="1260" w:hanging="5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11) Ò</w:t>
      </w:r>
      <w:r>
        <w:rPr>
          <w:rFonts w:cs="SutonnyMJ" w:ascii="SutonnyMJ" w:hAnsi="SutonnyMJ"/>
          <w:lang w:val="da-DK"/>
        </w:rPr>
        <w:t>Avbylw½K cwienb †mev</w:t>
      </w:r>
      <w:r>
        <w:rPr>
          <w:rFonts w:cs="SutonnyMJ" w:ascii="SutonnyMJ" w:hAnsi="SutonnyMJ"/>
        </w:rPr>
        <w:t>Ó</w:t>
      </w:r>
      <w:r>
        <w:rPr>
          <w:rFonts w:cs="SutonnyMJ" w:ascii="SutonnyMJ" w:hAnsi="SutonnyMJ"/>
          <w:lang w:val="da-DK"/>
        </w:rPr>
        <w:t xml:space="preserve"> A_© Rvnv‡R cY¨ †evSvBKiY ev LvjvmKiY msµvšÍ †mev, cY¨ evuav msµvšÍ †mev, cY¨ cwi`k©b msµvšÍ †mev, ïé `wjjvw` cÖ¯‘ZKiY I cÖwµqvKiY msµvšÍ †mev, K‡›UBbvi n¨vÛwjs msµvšÍ †mev, cY¨ ¸`vgRvZKiY ev msi¶Y msµvšÍ †mev I Abyiƒc Ab¨ †Kvb †mev;</w:t>
      </w:r>
    </w:p>
    <w:p>
      <w:pPr>
        <w:pStyle w:val="Normal"/>
        <w:ind w:left="1260" w:hanging="54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12) ÒAvšÍR©vwZK cwienb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</w:t>
      </w:r>
      <w:r>
        <w:rPr>
          <w:rFonts w:cs="SutonnyMJ" w:ascii="SutonnyMJ" w:hAnsi="SutonnyMJ"/>
        </w:rPr>
        <w:t>Avbylw½K cwienb †mev e¨wZ‡i‡K, moK, †bŠ ev AvKvkc‡_ hvÎx I cY¨vw`i wb¤œewY©Z cwienb, h_v:</w:t>
      </w:r>
      <w:r>
        <w:rPr>
          <w:b/>
          <w:sz w:val="22"/>
        </w:rPr>
        <w:t>―</w:t>
      </w:r>
    </w:p>
    <w:p>
      <w:pPr>
        <w:pStyle w:val="Normal"/>
        <w:ind w:left="1620" w:hanging="36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K) evsjv‡`‡ki evwn‡i Aew¯’Z †Kvb ¯’vb nB‡Z evsjv‡`‡ki evwn‡i Aew¯’Z †Kvb ¯’v‡b cwienb; </w:t>
      </w:r>
    </w:p>
    <w:p>
      <w:pPr>
        <w:pStyle w:val="Normal"/>
        <w:tabs>
          <w:tab w:val="clear" w:pos="720"/>
          <w:tab w:val="left" w:pos="900" w:leader="none"/>
        </w:tabs>
        <w:ind w:left="1620" w:hanging="360"/>
        <w:jc w:val="both"/>
        <w:rPr/>
      </w:pPr>
      <w:r>
        <w:rPr>
          <w:rFonts w:cs="SutonnyMJ" w:ascii="SutonnyMJ" w:hAnsi="SutonnyMJ"/>
          <w:lang w:val="da-DK"/>
        </w:rPr>
        <w:t>(L) evsjv‡`‡ki evwn‡i Aew¯’Z †Kvb ¯’vb nB‡Z evsjv‡`‡ki Af¨šÍ‡i †Kvb ¯’v†b cwienb; ev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620" w:hanging="1620"/>
        <w:jc w:val="both"/>
        <w:rPr/>
      </w:pPr>
      <w:r>
        <w:rPr>
          <w:rFonts w:cs="SutonnyMJ" w:ascii="SutonnyMJ" w:hAnsi="SutonnyMJ"/>
          <w:lang w:val="da-DK"/>
        </w:rPr>
        <w:tab/>
        <w:tab/>
        <w:t xml:space="preserve">(M) evsjv‡`‡ki Af¨šÍ‡i Aew¯’Z †Kvb ¯’vb nB‡Z evsjv‡`‡ki evwn‡i Aew¯’Z †Kvb ¯’v‡b cwienb; </w:t>
      </w:r>
    </w:p>
    <w:p>
      <w:pPr>
        <w:pStyle w:val="Normal"/>
        <w:spacing w:before="120" w:after="0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13) ÒAvšÍR©vwZK mnvqZv I FY Pzw³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evsjv‡`k‡K A_©‰bwZK, KvwiMwi ev cÖkvmwbK †¶‡Î mnvqZv cÖ`v‡bi wbwgË evsjv‡`k miKvi Ges we‡`kx miKvi ev AvšÍt‡`kxq AvšÍR©vwZK ms¯’vi mwnZ Ave× †Kvb Pzw³; </w:t>
      </w:r>
    </w:p>
    <w:p>
      <w:pPr>
        <w:pStyle w:val="Normal"/>
        <w:spacing w:before="120" w:after="0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14) ÒAvcxjvZ UªvBey¨bvj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ïé AvB‡bi aviv 196 Gi Aaxb MwVZ ïé, AveMvwi Ges g~j¨ ms‡hvRb Ki AvcxjvZ UªvBey¨bvj;</w:t>
      </w:r>
    </w:p>
    <w:p>
      <w:pPr>
        <w:pStyle w:val="Normal"/>
        <w:ind w:firstLine="720"/>
        <w:jc w:val="both"/>
        <w:rPr>
          <w:rFonts w:ascii="SutonnyMJ" w:hAnsi="SutonnyMJ" w:cs="SutonnyMJ"/>
          <w:b/>
          <w:b/>
          <w:bCs/>
          <w:lang w:val="da-DK"/>
        </w:rPr>
      </w:pPr>
      <w:r>
        <w:rPr>
          <w:rFonts w:cs="SutonnyMJ" w:ascii="SutonnyMJ" w:hAnsi="SutonnyMJ"/>
          <w:lang w:val="da-DK"/>
        </w:rPr>
        <w:t>(15) ÒAvevwmK e¨w³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Ggb †Kvb e¨w³, whwb</w:t>
      </w:r>
      <w:r>
        <w:rPr>
          <w:b/>
          <w:sz w:val="22"/>
          <w:lang w:val="da-DK"/>
        </w:rPr>
        <w:t>―</w:t>
      </w:r>
    </w:p>
    <w:p>
      <w:pPr>
        <w:pStyle w:val="Normal"/>
        <w:ind w:left="1200" w:hanging="48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ab/>
        <w:t>(K) ¯^vfvweKfv‡e evsjv‡`‡k emevm K‡ib; ev</w:t>
      </w:r>
    </w:p>
    <w:p>
      <w:pPr>
        <w:pStyle w:val="Normal"/>
        <w:ind w:left="480" w:firstLine="720"/>
        <w:jc w:val="both"/>
        <w:rPr/>
      </w:pPr>
      <w:r>
        <w:rPr>
          <w:rFonts w:cs="SutonnyMJ" w:ascii="SutonnyMJ" w:hAnsi="SutonnyMJ"/>
          <w:lang w:val="da-DK"/>
        </w:rPr>
        <w:t>(L) PjwZ el©cwÄi 182 (GKkZ weivwk) w`e‡mi AwaKKvj evsjv‡`‡k Ae¯’vb K‡ib; ev</w:t>
      </w:r>
    </w:p>
    <w:p>
      <w:pPr>
        <w:pStyle w:val="Normal"/>
        <w:ind w:left="1620" w:hanging="1620"/>
        <w:jc w:val="both"/>
        <w:rPr/>
      </w:pPr>
      <w:r>
        <w:rPr>
          <w:rFonts w:eastAsia="SutonnyMJ" w:cs="SutonnyMJ" w:ascii="SutonnyMJ" w:hAnsi="SutonnyMJ"/>
          <w:lang w:val="da-DK"/>
        </w:rPr>
        <w:t xml:space="preserve">                   </w:t>
      </w:r>
      <w:r>
        <w:rPr>
          <w:rFonts w:cs="SutonnyMJ" w:ascii="SutonnyMJ" w:hAnsi="SutonnyMJ"/>
          <w:lang w:val="da-DK"/>
        </w:rPr>
        <w:t>(M) †Kvb el©cwÄi 90 (beŸB) w`e‡mi AwaKKvj evsjv‡`‡k Ae¯’vb K‡ib Ges D³  el©cwÄi Ae¨ewnZ c~e©eZ©x Pvi erm‡ii g‡a¨ 365 (wZbkZ cqlwÆ) w`e‡mi AwaKKvj evsjv‡`‡k Ae¯’vb Kwiqv _v‡Kb; Ges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both"/>
        <w:outlineLvl w:val="0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ab/>
        <w:tab/>
        <w:tab/>
        <w:t>wb¤œewY©Z mËvI Dnvi AšÍf©y³ nB‡e, h_v:</w:t>
      </w:r>
      <w:r>
        <w:rPr>
          <w:b/>
          <w:sz w:val="22"/>
          <w:lang w:val="da-DK"/>
        </w:rPr>
        <w:t>―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620" w:leader="none"/>
        </w:tabs>
        <w:ind w:left="720" w:firstLine="540"/>
        <w:jc w:val="both"/>
        <w:outlineLvl w:val="0"/>
        <w:rPr/>
      </w:pPr>
      <w:r>
        <w:rPr>
          <w:rFonts w:cs="SutonnyMJ" w:ascii="SutonnyMJ" w:hAnsi="SutonnyMJ"/>
          <w:lang w:val="da-DK"/>
        </w:rPr>
        <w:t>(K) †Kv¤úvbx, hw` Dnv evsjv‡`‡ki we`¨gvb AvB‡bi Aaxb wbMwgZ nq ev Dnvi</w:t>
        <w:tab/>
        <w:t>wbqš¿Y I e¨e¯’vcbvi †K›`ª¯’j evsjv‡`‡k Aew¯’Z nq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620" w:hanging="360"/>
        <w:jc w:val="both"/>
        <w:outlineLvl w:val="0"/>
        <w:rPr/>
      </w:pPr>
      <w:r>
        <w:rPr>
          <w:rFonts w:cs="SutonnyMJ" w:ascii="SutonnyMJ" w:hAnsi="SutonnyMJ"/>
          <w:lang w:val="da-DK"/>
        </w:rPr>
        <w:t>(L) Uªv÷, hw` Uªv‡÷i GKRb Uªvw÷ evsjv‡`‡k AvevwmK nb ev Uªv‡÷i wbqš¿Y I e¨e¯’vcbvi †K›`ª¯’j evsjv‡`‡k Aew¯’Z nq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620" w:hanging="360"/>
        <w:jc w:val="both"/>
        <w:outlineLvl w:val="0"/>
        <w:rPr/>
      </w:pPr>
      <w:r>
        <w:rPr>
          <w:rFonts w:cs="SutonnyMJ" w:ascii="SutonnyMJ" w:hAnsi="SutonnyMJ"/>
          <w:lang w:val="da-DK"/>
        </w:rPr>
        <w:t>(M) Uªv÷ e¨ZxZ †Kvb e¨w³ msN, hw` Dnv evsjv‡`‡k MwVZ nq ev Dnvi wbqš¿Y I e¨e¯’vcbvi †K›`ª¯’j evsjv‡`‡k Aew¯’Z nq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rFonts w:cs="SutonnyMJ" w:ascii="SutonnyMJ" w:hAnsi="SutonnyMJ"/>
          <w:lang w:val="da-DK"/>
        </w:rPr>
        <w:tab/>
        <w:tab/>
        <w:t xml:space="preserve">(N) mKj miKvwi mËv; ev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rFonts w:cs="SutonnyMJ" w:ascii="SutonnyMJ" w:hAnsi="SutonnyMJ"/>
          <w:lang w:val="da-DK"/>
        </w:rPr>
        <w:tab/>
        <w:tab/>
        <w:t xml:space="preserve">(O) m¤úwË Dbœq‡b †hŠ_ D‡`¨vM; 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16) ÒAvg`vwb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</w:t>
      </w:r>
      <w:r>
        <w:rPr>
          <w:rFonts w:cs="SutonnyMJ" w:ascii="SutonnyMJ" w:hAnsi="SutonnyMJ"/>
          <w:lang w:val="sv-SE"/>
        </w:rPr>
        <w:t>evsjv‡`‡ki evwni nB‡Z evsjv‡`‡ki †fŠ‡MvwjK mxgvi Af¨šÍ‡i †Kvb cY¨ Avbqb</w:t>
      </w:r>
      <w:r>
        <w:rPr>
          <w:rFonts w:cs="SulekhaT" w:ascii="SulekhaT" w:hAnsi="SulekhaT"/>
          <w:lang w:val="sv-SE"/>
        </w:rPr>
        <w:t>;</w:t>
      </w:r>
    </w:p>
    <w:p>
      <w:pPr>
        <w:pStyle w:val="Normal"/>
        <w:ind w:left="1260" w:hanging="540"/>
        <w:jc w:val="both"/>
        <w:rPr>
          <w:rFonts w:ascii="SutonnyMJ" w:hAnsi="SutonnyMJ" w:cs="Vrinda"/>
          <w:lang w:val="da-DK" w:bidi="bn-BD"/>
        </w:rPr>
      </w:pPr>
      <w:r>
        <w:rPr>
          <w:rFonts w:cs="SutonnyMJ" w:ascii="SutonnyMJ" w:hAnsi="SutonnyMJ"/>
          <w:lang w:val="da-DK"/>
        </w:rPr>
        <w:t xml:space="preserve">(17) ÒAvg`vwbK…Z †mevÓ A_© wbewÜZ ev wbeÜb‡hvM¨ e¨w³i wbKU evsjv‡`‡ki evwni nB‡Z mieivnK…Z †mev; </w:t>
      </w:r>
    </w:p>
    <w:p>
      <w:pPr>
        <w:pStyle w:val="Normal"/>
        <w:ind w:left="1260" w:hanging="540"/>
        <w:jc w:val="both"/>
        <w:rPr>
          <w:rFonts w:ascii="SutonnyMJ" w:hAnsi="SutonnyMJ" w:cs="Vrinda"/>
          <w:lang w:val="da-DK" w:bidi="bn-BD"/>
        </w:rPr>
      </w:pPr>
      <w:r>
        <w:rPr>
          <w:rFonts w:cs="SutonnyMJ" w:ascii="SutonnyMJ" w:hAnsi="SutonnyMJ"/>
          <w:lang w:val="da-DK"/>
        </w:rPr>
        <w:t>(18) ÒB‡jKUªwbK †mevÓ</w:t>
      </w:r>
      <w:r>
        <w:rPr>
          <w:rFonts w:cs="Vrinda" w:ascii="SutonnyMJ" w:hAnsi="SutonnyMJ"/>
          <w:lang w:val="da-DK" w:bidi="bn-BD"/>
        </w:rPr>
        <w:t xml:space="preserve"> A_© †Uwj‡hvMv‡hvM †bUIqvK©, ¯’vbxq wKsev ˆewk¦K Z_¨ †bUIqvK© ev Abyiƒc gva¨‡g cÖ`vbK…Z wbgœewY©Z †mev</w:t>
      </w:r>
      <w:r>
        <w:rPr>
          <w:b/>
          <w:sz w:val="22"/>
          <w:lang w:val="da-DK"/>
        </w:rPr>
        <w:t>―</w:t>
      </w:r>
    </w:p>
    <w:p>
      <w:pPr>
        <w:pStyle w:val="Normal"/>
        <w:ind w:left="1260" w:hanging="360"/>
        <w:jc w:val="both"/>
        <w:rPr/>
      </w:pPr>
      <w:r>
        <w:rPr>
          <w:rFonts w:cs="SutonnyMJ" w:ascii="SutonnyMJ" w:hAnsi="SutonnyMJ"/>
          <w:lang w:val="da-DK"/>
        </w:rPr>
        <w:tab/>
        <w:t>(K) I‡qe mvBU, I‡qe-†nvw÷s ev Abyôvb I hš¿cvwZi `~ieZx© iÿYv‡eÿY;</w:t>
      </w:r>
    </w:p>
    <w:p>
      <w:pPr>
        <w:pStyle w:val="Normal"/>
        <w:ind w:left="1260" w:hanging="360"/>
        <w:jc w:val="both"/>
        <w:rPr/>
      </w:pPr>
      <w:r>
        <w:rPr>
          <w:rFonts w:cs="SutonnyMJ" w:ascii="SutonnyMJ" w:hAnsi="SutonnyMJ"/>
          <w:lang w:val="da-DK"/>
        </w:rPr>
        <w:tab/>
        <w:t>(L) mdUIq¨vi Ges `~ieZx© †mev cÖ`v‡bi gva¨‡g Dnvi nvjbvMv`KiY;</w:t>
      </w:r>
    </w:p>
    <w:p>
      <w:pPr>
        <w:pStyle w:val="Normal"/>
        <w:ind w:left="1260" w:hanging="360"/>
        <w:jc w:val="both"/>
        <w:rPr/>
      </w:pPr>
      <w:r>
        <w:rPr>
          <w:rFonts w:cs="SutonnyMJ" w:ascii="SutonnyMJ" w:hAnsi="SutonnyMJ"/>
          <w:lang w:val="da-DK"/>
        </w:rPr>
        <w:tab/>
        <w:t>(M) cÖ`Ë B‡gR (</w:t>
      </w:r>
      <w:r>
        <w:rPr>
          <w:rFonts w:cs="Arial Unicode MS"/>
          <w:lang w:bidi="bn-BD"/>
        </w:rPr>
        <w:t>image</w:t>
      </w:r>
      <w:r>
        <w:rPr>
          <w:rFonts w:cs="SutonnyMJ" w:ascii="SutonnyMJ" w:hAnsi="SutonnyMJ"/>
          <w:lang w:val="da-DK"/>
        </w:rPr>
        <w:t>), †U·U Ges Z_¨;</w:t>
      </w:r>
    </w:p>
    <w:p>
      <w:pPr>
        <w:pStyle w:val="Normal"/>
        <w:ind w:left="1260" w:hanging="360"/>
        <w:jc w:val="both"/>
        <w:rPr>
          <w:lang w:val="da-DK"/>
        </w:rPr>
      </w:pPr>
      <w:r>
        <w:rPr>
          <w:rFonts w:cs="SutonnyMJ" w:ascii="SutonnyMJ" w:hAnsi="SutonnyMJ"/>
          <w:lang w:val="da-DK"/>
        </w:rPr>
        <w:tab/>
        <w:t>(N) WvUv‡eBR ev Z_¨fvÛv‡i cÖ‡ekvwaKvi (</w:t>
      </w:r>
      <w:r>
        <w:rPr>
          <w:lang w:val="da-DK"/>
        </w:rPr>
        <w:t>access to database);</w:t>
      </w:r>
    </w:p>
    <w:p>
      <w:pPr>
        <w:pStyle w:val="Normal"/>
        <w:ind w:left="1260" w:hanging="360"/>
        <w:jc w:val="both"/>
        <w:rPr/>
      </w:pPr>
      <w:r>
        <w:rPr>
          <w:lang w:val="da-DK"/>
        </w:rPr>
        <w:tab/>
      </w:r>
      <w:r>
        <w:rPr>
          <w:rFonts w:cs="SutonnyMJ" w:ascii="SutonnyMJ" w:hAnsi="SutonnyMJ"/>
          <w:lang w:val="da-DK"/>
        </w:rPr>
        <w:t>(O) ¯^-wkÿY c¨v‡KR;</w:t>
      </w:r>
    </w:p>
    <w:p>
      <w:pPr>
        <w:pStyle w:val="Normal"/>
        <w:ind w:left="1260" w:hanging="36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ab/>
        <w:t>(P) m½xZ, Pjw”PÎ Ges µxov; Ge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260" w:hanging="360"/>
        <w:jc w:val="both"/>
        <w:rPr>
          <w:rFonts w:ascii="SutonnyMJ" w:hAnsi="SutonnyMJ" w:cs="Vrinda"/>
          <w:lang w:val="da-DK" w:bidi="bn-BD"/>
        </w:rPr>
      </w:pPr>
      <w:r>
        <w:rPr>
          <w:rFonts w:cs="SutonnyMJ" w:ascii="SutonnyMJ" w:hAnsi="SutonnyMJ"/>
          <w:color w:val="FF0000"/>
          <w:lang w:val="da-DK"/>
        </w:rPr>
        <w:tab/>
      </w:r>
      <w:r>
        <w:rPr>
          <w:rFonts w:cs="SutonnyMJ" w:ascii="SutonnyMJ" w:hAnsi="SutonnyMJ"/>
          <w:lang w:val="da-DK"/>
        </w:rPr>
        <w:t xml:space="preserve">(Q) ivR‰bwZK, mvs¯‹…wZK, wkíKjv, †Ljvayjv, weÁvb welqK Ges †Uwjwfkb m¤úªPvimn    </w:t>
        <w:tab/>
        <w:t>†h‡Kvb we‡bv`bg~jK m¤úªPvi Ges Abyôvb|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19) ÒDcKiY Ki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(</w:t>
      </w:r>
      <w:r>
        <w:rPr>
          <w:lang w:val="da-DK"/>
        </w:rPr>
        <w:t xml:space="preserve">input tax) </w:t>
      </w:r>
      <w:r>
        <w:rPr>
          <w:rFonts w:cs="SutonnyMJ" w:ascii="SutonnyMJ" w:hAnsi="SutonnyMJ"/>
          <w:lang w:val="da-DK"/>
        </w:rPr>
        <w:t xml:space="preserve">A_© Avg`vwbK…Z cY¨ ev †mevi Ki‡hvM¨ mieiv‡ni Dci †Kvb e¨w³ KZ©„K cÖ‡`q g~j¨ ms‡hvRb Kimn †h †Kvb cY¨, †mev ev ¯’vei m¤úwËi Ki‡hvM¨ mieiv‡ni Dci Av‡ivwcZ g~j¨  ms‡hvRb Ki;    </w:t>
      </w:r>
    </w:p>
    <w:p>
      <w:pPr>
        <w:pStyle w:val="Normal"/>
        <w:spacing w:lineRule="exact" w:line="200"/>
        <w:ind w:left="1260" w:hanging="54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20) ÒDrcv` Ki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(</w:t>
      </w:r>
      <w:r>
        <w:rPr>
          <w:lang w:val="da-DK"/>
        </w:rPr>
        <w:t xml:space="preserve">output tax) </w:t>
      </w:r>
      <w:r>
        <w:rPr>
          <w:rFonts w:cs="SutonnyMJ" w:ascii="SutonnyMJ" w:hAnsi="SutonnyMJ"/>
          <w:lang w:val="da-DK"/>
        </w:rPr>
        <w:t>A_© †Kvb wbewÜZ e¨w³ KZ©„K wbgœewY©Z †ÿ‡Î cÖ‡`q g~j¨ ms‡hvRb Ki, h_v: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120" w:before="120" w:after="0"/>
        <w:ind w:left="1685" w:hanging="475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K) D³ e¨w³ KZ…©K Ki‡hvM¨ cY¨, †mev ev ¯’vei m¤úwË mieivn; ev</w:t>
      </w:r>
    </w:p>
    <w:p>
      <w:pPr>
        <w:pStyle w:val="Normal"/>
        <w:spacing w:lineRule="exact" w:line="120" w:before="120" w:after="0"/>
        <w:ind w:left="1685" w:hanging="475"/>
        <w:jc w:val="both"/>
        <w:rPr/>
      </w:pPr>
      <w:r>
        <w:rPr>
          <w:rFonts w:cs="SutonnyMJ" w:ascii="SutonnyMJ" w:hAnsi="SutonnyMJ"/>
          <w:lang w:val="da-DK"/>
        </w:rPr>
        <w:t>(L) D³ e¨w³ KZ©„K Ki‡hvM¨ †mev Avg`vwb;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ab/>
        <w:tab/>
        <w:t xml:space="preserve">(21) ÒDr‡m Ki KZ©bKvix </w:t>
      </w:r>
      <w:r>
        <w:rPr>
          <w:rFonts w:cs="SutonnyMJ" w:ascii="SutonnyMJ" w:hAnsi="SutonnyMJ"/>
          <w:lang w:val="sv-SE"/>
        </w:rPr>
        <w:t>mËv</w:t>
      </w:r>
      <w:r>
        <w:rPr>
          <w:rFonts w:cs="SutonnyMJ" w:ascii="SutonnyMJ" w:hAnsi="SutonnyMJ"/>
          <w:lang w:val="da-DK"/>
        </w:rPr>
        <w:t>Ó A_©</w:t>
      </w:r>
      <w:r>
        <w:rPr>
          <w:b/>
          <w:sz w:val="22"/>
          <w:lang w:val="da-DK"/>
        </w:rPr>
        <w:t>―</w:t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ind w:left="480" w:hanging="0"/>
        <w:jc w:val="both"/>
        <w:rPr/>
      </w:pPr>
      <w:r>
        <w:rPr>
          <w:rFonts w:cs="SutonnyMJ" w:ascii="SutonnyMJ" w:hAnsi="SutonnyMJ"/>
          <w:lang w:val="da-DK"/>
        </w:rPr>
        <w:tab/>
      </w:r>
      <w:r>
        <w:rPr>
          <w:rFonts w:cs="SutonnyMJ" w:ascii="SutonnyMJ" w:hAnsi="SutonnyMJ"/>
          <w:lang w:val="sv-SE"/>
        </w:rPr>
        <w:t>(K) †Kvb miKvwi mËv;</w:t>
      </w:r>
    </w:p>
    <w:p>
      <w:pPr>
        <w:pStyle w:val="Normal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 xml:space="preserve">(L) </w:t>
      </w:r>
      <w:r>
        <w:rPr>
          <w:rFonts w:cs="SutonnyMJ" w:ascii="SutonnyMJ" w:hAnsi="SutonnyMJ"/>
          <w:lang w:val="da-DK"/>
        </w:rPr>
        <w:t xml:space="preserve">GbwRI welqK ey¨‡iv ev mgvR ‡mev Awa`ßi KZ…©K Aby‡gvw`Z </w:t>
      </w:r>
      <w:r>
        <w:rPr>
          <w:rFonts w:cs="SutonnyMJ" w:ascii="SutonnyMJ" w:hAnsi="SutonnyMJ"/>
          <w:lang w:val="sv-SE"/>
        </w:rPr>
        <w:t>†Kvb †emiKvwi  cÖwZôvb;</w:t>
      </w:r>
    </w:p>
    <w:p>
      <w:pPr>
        <w:pStyle w:val="Normal"/>
        <w:ind w:left="540" w:firstLine="720"/>
        <w:jc w:val="both"/>
        <w:rPr/>
      </w:pPr>
      <w:r>
        <w:rPr>
          <w:rFonts w:cs="SutonnyMJ" w:ascii="SutonnyMJ" w:hAnsi="SutonnyMJ"/>
          <w:lang w:val="sv-SE"/>
        </w:rPr>
        <w:t>(M) †Kvb e¨vsK, exgv †Kv¤úvbx ev Abyiƒc Avw_©K  cÖwZôvb;</w:t>
      </w:r>
    </w:p>
    <w:p>
      <w:pPr>
        <w:pStyle w:val="Normal"/>
        <w:ind w:left="540" w:firstLine="720"/>
        <w:jc w:val="both"/>
        <w:rPr/>
      </w:pPr>
      <w:r>
        <w:rPr>
          <w:rFonts w:cs="SutonnyMJ" w:ascii="SutonnyMJ" w:hAnsi="SutonnyMJ"/>
        </w:rPr>
        <w:t>(N) †Kvb gva¨wg‡KvËi (</w:t>
      </w:r>
      <w:r>
        <w:rPr>
          <w:rFonts w:cs="SutonnyMJ"/>
        </w:rPr>
        <w:t xml:space="preserve">post secondary) </w:t>
      </w:r>
      <w:r>
        <w:rPr>
          <w:rFonts w:cs="SutonnyMJ" w:ascii="SutonnyMJ" w:hAnsi="SutonnyMJ"/>
        </w:rPr>
        <w:t>wk¶v cÖwZôvb;</w:t>
      </w:r>
    </w:p>
    <w:p>
      <w:pPr>
        <w:pStyle w:val="Normal"/>
        <w:ind w:left="540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O) †Kvb cvewjK wjwg‡UW †Kv¤úvbx; ev</w:t>
      </w:r>
    </w:p>
    <w:p>
      <w:pPr>
        <w:pStyle w:val="Normal"/>
        <w:ind w:left="540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P) e„nr Ki`vZv BDwbU (g~j¨ ms‡hvRb Ki) Gi AvIZvfy³ cÖwZôvb;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da-DK"/>
        </w:rPr>
        <w:t>(22) ÒDr‡m  Ki KZ©b mb`cÎÓ A_© Dr‡m Ki KZ©b msµvšÍ †Kvb mb`cÎ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23) ÒKwgkbviÓ A_© hLb GKKfv‡e kãwU e¨eüZ nq, ZLb GB AvB‡bi aviv 78 Gi Aaxb wb‡qvMK…Z Kwgkbvi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24) ÒKi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g~mK, Uvb©Ifvi Ki I m¤ú~iK ïé, Ges e‡Kqv Av`v‡qi D‡Ï‡k¨ my`, Rwigvbv I A_©`ÐI Dnvi AšÍ©fz³ nB‡e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25) ÒKi PvjvbcÎ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</w:t>
      </w:r>
      <w:r>
        <w:rPr>
          <w:lang w:val="da-DK"/>
        </w:rPr>
        <w:t xml:space="preserve">(tax invoice) </w:t>
      </w:r>
      <w:r>
        <w:rPr>
          <w:rFonts w:cs="SutonnyMJ" w:ascii="SutonnyMJ" w:hAnsi="SutonnyMJ"/>
          <w:lang w:val="da-DK"/>
        </w:rPr>
        <w:t>A_© aviv 51 Gi Aaxb mieivnKvix KZ©„K Bmy¨K…Z †Kvb `wjj;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da-DK"/>
        </w:rPr>
        <w:t>(26) ÒKi`vZv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GB AvB‡bi Aaxb Ki cwi‡kvaKvix Ges Dr‡m Ki KZ©bKvix mËv;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da-DK"/>
        </w:rPr>
        <w:t>(27) ÒKi wbiƒcYÓ A_© cÂg Aa¨vq Gi Aaxb Ki`vZv KZ©„K Ki wbiƒcY (</w:t>
      </w:r>
      <w:r>
        <w:rPr>
          <w:rFonts w:cs="SutonnyMJ"/>
          <w:lang w:val="da-DK"/>
        </w:rPr>
        <w:t>assessment)</w:t>
      </w:r>
      <w:r>
        <w:rPr>
          <w:rFonts w:cs="SutonnyMJ" w:ascii="SutonnyMJ" w:hAnsi="SutonnyMJ"/>
          <w:lang w:val="da-DK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da-DK"/>
        </w:rPr>
        <w:t>(28) ÒKi wba©viY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GKv`k Aa¨vq Gi Aaxb Kwgkbvi KZ©„K Ki wba©viY (</w:t>
      </w:r>
      <w:r>
        <w:rPr>
          <w:rFonts w:cs="SutonnyMJ"/>
          <w:lang w:val="da-DK"/>
        </w:rPr>
        <w:t>determination)</w:t>
      </w:r>
      <w:r>
        <w:rPr>
          <w:rFonts w:cs="SutonnyMJ" w:ascii="SutonnyMJ" w:hAnsi="SutonnyMJ"/>
          <w:lang w:val="da-DK"/>
        </w:rPr>
        <w:t>;</w:t>
      </w:r>
    </w:p>
    <w:p>
      <w:pPr>
        <w:pStyle w:val="Normal"/>
        <w:ind w:firstLine="72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29) ÒKi  fMœvsk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wbgœewY©Z m~Î Abyhvqx wbY©xZ A‡_©i cwigvY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200" w:hanging="480"/>
        <w:jc w:val="both"/>
        <w:rPr/>
      </w:pPr>
      <w:r>
        <w:rPr>
          <w:rFonts w:cs="SutonnyMJ" w:ascii="SutonnyMJ" w:hAnsi="SutonnyMJ"/>
          <w:lang w:val="da-DK"/>
        </w:rPr>
        <w:tab/>
      </w:r>
      <w:r>
        <w:rPr>
          <w:rFonts w:cs="SutonnyMJ" w:ascii="SutonnyMJ" w:hAnsi="SutonnyMJ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SutonnyMJ" w:ascii="SutonnyMJ" w:hAnsi="SutonnyMJ"/>
        </w:rPr>
        <w:t xml:space="preserve">†hB‡¶‡Î, </w:t>
      </w:r>
      <w:r>
        <w:rPr>
          <w:rFonts w:cs="Tahoma" w:ascii="Tahoma" w:hAnsi="Tahoma"/>
          <w:sz w:val="18"/>
        </w:rPr>
        <w:t>R</w:t>
      </w:r>
      <w:r>
        <w:rPr>
          <w:rFonts w:cs="SutonnyMJ" w:ascii="SutonnyMJ" w:hAnsi="SutonnyMJ"/>
        </w:rPr>
        <w:t xml:space="preserve"> A_© aviv 15(3) G DwjøwLZ g~mK nvi;  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30) ÒKi †gqv`Ó A_©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200"/>
        <w:ind w:left="475" w:firstLine="72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K) g~j¨ ms‡hvRb Ki Ges m¤ú~iK ï‡éi †¶‡Î, wLª÷xq el©cwÄ‡Z wPwýZ GK gvm; ev </w:t>
      </w:r>
    </w:p>
    <w:p>
      <w:pPr>
        <w:pStyle w:val="Normal"/>
        <w:spacing w:lineRule="exact" w:line="240"/>
        <w:ind w:left="1670" w:hanging="475"/>
        <w:jc w:val="both"/>
        <w:rPr/>
      </w:pPr>
      <w:r>
        <w:rPr>
          <w:rFonts w:cs="SutonnyMJ" w:ascii="SutonnyMJ" w:hAnsi="SutonnyMJ"/>
          <w:lang w:val="da-DK"/>
        </w:rPr>
        <w:t>(L) Uvb©Ifvi K‡ii †¶‡Î, ‰ÎgvwmK mgqKvj, hvnv gvP© 31, Ryb 30, †m‡Þ¤^i 30 ev wW‡m¤^i 31 G mgvwß N‡U;</w:t>
      </w:r>
    </w:p>
    <w:p>
      <w:pPr>
        <w:pStyle w:val="Normal"/>
        <w:spacing w:lineRule="exact" w:line="240"/>
        <w:ind w:firstLine="720"/>
        <w:jc w:val="both"/>
        <w:rPr>
          <w:rFonts w:ascii="SutonnyMJ" w:hAnsi="SutonnyMJ" w:cs="Vrinda"/>
          <w:lang w:val="da-DK" w:bidi="bn-BD"/>
        </w:rPr>
      </w:pPr>
      <w:r>
        <w:rPr>
          <w:rFonts w:cs="SutonnyMJ" w:ascii="SutonnyMJ" w:hAnsi="SutonnyMJ"/>
          <w:lang w:val="da-DK"/>
        </w:rPr>
        <w:t>(31) ÒKi†hvM¨ Avg`vwbÓ A_© Ae¨vnwZcÖvß Avg`vwb e¨ZxZ †h‡Kvb Avg`vwb;</w:t>
      </w:r>
    </w:p>
    <w:p>
      <w:pPr>
        <w:pStyle w:val="Normal"/>
        <w:spacing w:lineRule="exact" w:line="240"/>
        <w:ind w:firstLine="720"/>
        <w:jc w:val="both"/>
        <w:rPr>
          <w:rFonts w:ascii="SutonnyMJ" w:hAnsi="SutonnyMJ" w:cs="Vrinda"/>
          <w:lang w:val="da-DK" w:bidi="bn-BD"/>
        </w:rPr>
      </w:pPr>
      <w:r>
        <w:rPr>
          <w:rFonts w:cs="SutonnyMJ" w:ascii="SutonnyMJ" w:hAnsi="SutonnyMJ"/>
          <w:lang w:val="da-DK"/>
        </w:rPr>
        <w:t xml:space="preserve">(32) ÒKi†hvM¨ mieivnÓ A_© </w:t>
      </w:r>
      <w:r>
        <w:rPr>
          <w:rFonts w:cs="Vrinda" w:ascii="SutonnyMJ" w:hAnsi="SutonnyMJ"/>
          <w:lang w:val="da-DK" w:bidi="bn-BD"/>
        </w:rPr>
        <w:t>Ae¨vnwZcÖvß mieivn e¨ZxZ †Kvb mieivn, hvnv</w:t>
      </w:r>
      <w:r>
        <w:rPr>
          <w:b/>
          <w:sz w:val="22"/>
          <w:lang w:val="da-DK"/>
        </w:rPr>
        <w:t>―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jc w:val="both"/>
        <w:rPr>
          <w:rFonts w:ascii="SutonnyMJ" w:hAnsi="SutonnyMJ" w:cs="Vrinda"/>
          <w:lang w:val="da-DK" w:bidi="bn-BD"/>
        </w:rPr>
      </w:pPr>
      <w:r>
        <w:rPr>
          <w:rFonts w:cs="Vrinda" w:ascii="SutonnyMJ" w:hAnsi="SutonnyMJ"/>
          <w:lang w:val="da-DK" w:bidi="bn-BD"/>
        </w:rPr>
        <w:tab/>
        <w:t>(K) evsjv‡`‡k;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jc w:val="both"/>
        <w:rPr/>
      </w:pPr>
      <w:r>
        <w:rPr>
          <w:rFonts w:cs="Vrinda" w:ascii="SutonnyMJ" w:hAnsi="SutonnyMJ"/>
          <w:lang w:val="da-DK" w:bidi="bn-BD"/>
        </w:rPr>
        <w:tab/>
        <w:t>(L) †Kvb wbewÜZ ev wbeÜb‡hvM¨ e¨w³ KZ…©K; Ges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jc w:val="both"/>
        <w:rPr/>
      </w:pPr>
      <w:r>
        <w:rPr>
          <w:rFonts w:cs="Vrinda" w:ascii="SutonnyMJ" w:hAnsi="SutonnyMJ"/>
          <w:lang w:val="da-DK" w:bidi="bn-BD"/>
        </w:rPr>
        <w:tab/>
        <w:t>(M) †Kvb A_©‰bwZK Kvh©µg cÖwµqvq cÖ`Ë nq|</w:t>
      </w:r>
    </w:p>
    <w:p>
      <w:pPr>
        <w:pStyle w:val="Normal"/>
        <w:spacing w:lineRule="exact" w:line="240"/>
        <w:ind w:firstLine="720"/>
        <w:jc w:val="both"/>
        <w:rPr>
          <w:rFonts w:ascii="SutonnyMJ" w:hAnsi="SutonnyMJ" w:cs="Vrinda"/>
          <w:lang w:bidi="bn-BD"/>
        </w:rPr>
      </w:pPr>
      <w:r>
        <w:rPr>
          <w:rFonts w:cs="SutonnyMJ" w:ascii="SutonnyMJ" w:hAnsi="SutonnyMJ"/>
        </w:rPr>
        <w:t>(33) ÒKinviÓ A_© cÖvmw½KZv †f‡`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240"/>
        <w:ind w:left="12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K) aviv 15(3) G DwjøwLZ g~mK nvi; </w:t>
      </w:r>
    </w:p>
    <w:p>
      <w:pPr>
        <w:pStyle w:val="Normal"/>
        <w:spacing w:lineRule="exact" w:line="240"/>
        <w:ind w:left="1260" w:hanging="0"/>
        <w:jc w:val="both"/>
        <w:rPr/>
      </w:pPr>
      <w:r>
        <w:rPr>
          <w:rFonts w:cs="SutonnyMJ" w:ascii="SutonnyMJ" w:hAnsi="SutonnyMJ"/>
        </w:rPr>
        <w:t xml:space="preserve">(L) aviv 55(4) G DwjøwLZ m¤ú~iK ïénvi; ev </w:t>
      </w:r>
    </w:p>
    <w:p>
      <w:pPr>
        <w:pStyle w:val="Normal"/>
        <w:spacing w:lineRule="exact" w:line="240"/>
        <w:ind w:left="1260" w:hanging="0"/>
        <w:jc w:val="both"/>
        <w:rPr/>
      </w:pPr>
      <w:r>
        <w:rPr>
          <w:rFonts w:cs="SutonnyMJ" w:ascii="SutonnyMJ" w:hAnsi="SutonnyMJ"/>
        </w:rPr>
        <w:t xml:space="preserve">(M) aviv 63(1) G DwjøwLZ Uvb©Ifvi Kinvi;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(34) ÒKi myweavÓ A_© wb¤œewY©Z †Kvb myweav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70" w:hanging="475"/>
        <w:jc w:val="both"/>
        <w:rPr/>
      </w:pPr>
      <w:r>
        <w:rPr>
          <w:rFonts w:cs="SutonnyMJ" w:ascii="SutonnyMJ" w:hAnsi="SutonnyMJ"/>
        </w:rPr>
        <w:t xml:space="preserve">(K) </w:t>
        <w:tab/>
        <w:t xml:space="preserve">Drcv` Ki  n«vmKiY; </w:t>
      </w:r>
    </w:p>
    <w:p>
      <w:pPr>
        <w:pStyle w:val="Normal"/>
        <w:ind w:left="1670" w:hanging="475"/>
        <w:jc w:val="both"/>
        <w:rPr/>
      </w:pPr>
      <w:r>
        <w:rPr>
          <w:rFonts w:cs="SutonnyMJ" w:ascii="SutonnyMJ" w:hAnsi="SutonnyMJ"/>
        </w:rPr>
        <w:t xml:space="preserve">(L) </w:t>
        <w:tab/>
        <w:t xml:space="preserve">cY¨ Avg`vwbi Dci g~mK  n«vmKiY; </w:t>
      </w:r>
    </w:p>
    <w:p>
      <w:pPr>
        <w:pStyle w:val="TextBody"/>
        <w:ind w:left="1670" w:hanging="475"/>
        <w:rPr/>
      </w:pPr>
      <w:r>
        <w:rPr/>
        <w:t xml:space="preserve">(M) </w:t>
        <w:tab/>
        <w:t xml:space="preserve">†Ri Uvbv AwZwi³ A‡_©i e„w× ev Ki`vZvi Ki`v‡qi cwigvY  n«vmKiY; </w:t>
      </w:r>
    </w:p>
    <w:p>
      <w:pPr>
        <w:pStyle w:val="Normal"/>
        <w:ind w:left="1670" w:hanging="475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N) </w:t>
        <w:tab/>
        <w:t xml:space="preserve"> n«vmKvix mgš^‡qi cÖvc¨Zv e„w×KiY; </w:t>
      </w:r>
    </w:p>
    <w:p>
      <w:pPr>
        <w:pStyle w:val="Normal"/>
        <w:ind w:left="1670" w:hanging="475"/>
        <w:jc w:val="both"/>
        <w:rPr/>
      </w:pPr>
      <w:r>
        <w:rPr>
          <w:rFonts w:cs="SutonnyMJ" w:ascii="SutonnyMJ" w:hAnsi="SutonnyMJ"/>
          <w:lang w:val="sv-SE"/>
        </w:rPr>
        <w:t>(O)    e„w×Kvix mgš^q  n«vmKiY;</w:t>
      </w:r>
    </w:p>
    <w:p>
      <w:pPr>
        <w:pStyle w:val="Normal"/>
        <w:ind w:left="1670" w:hanging="475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P) </w:t>
        <w:tab/>
        <w:t xml:space="preserve">Ki †diZ cÖ`vb; </w:t>
      </w:r>
    </w:p>
    <w:p>
      <w:pPr>
        <w:pStyle w:val="TextBody"/>
        <w:ind w:left="1670" w:hanging="475"/>
        <w:rPr/>
      </w:pPr>
      <w:r>
        <w:rPr/>
        <w:t xml:space="preserve">(Q) </w:t>
        <w:tab/>
        <w:t xml:space="preserve">Drcv` Ki ¯’wMZKiY ev DcKiY Ki †iqv‡Zi `vwe DÌvcb Z¡ivwš^ZKiY;  </w:t>
      </w:r>
    </w:p>
    <w:p>
      <w:pPr>
        <w:pStyle w:val="TextBody"/>
        <w:ind w:left="1670" w:hanging="475"/>
        <w:rPr/>
      </w:pPr>
      <w:r>
        <w:rPr/>
        <w:t xml:space="preserve">(R) </w:t>
        <w:tab/>
        <w:t>Drcv` Ki ev e„w×Kvix mgš^q wnmve wejw¤^ZKiY ev DcKiY Ki †iqvZ ev nªvmKvix mgš^q `vwe DÌvcb Z¡ivwš^ZKiY;</w:t>
      </w:r>
    </w:p>
    <w:p>
      <w:pPr>
        <w:pStyle w:val="TextBody"/>
        <w:ind w:left="1670" w:hanging="475"/>
        <w:rPr/>
      </w:pPr>
      <w:r>
        <w:rPr/>
        <w:t xml:space="preserve">(S) </w:t>
        <w:tab/>
        <w:t xml:space="preserve">g~jZ I Kvh©Z GKwU Ki‡hvM¨ mieivn ev Ki‡hvM¨ Avg`vwb‡K AKi‡hvM¨ mieivn ev Avg`vwb‡Z cwiYZKiY; </w:t>
      </w:r>
    </w:p>
    <w:p>
      <w:pPr>
        <w:pStyle w:val="TextBody"/>
        <w:ind w:left="1670" w:hanging="475"/>
        <w:rPr/>
      </w:pPr>
      <w:r>
        <w:rPr/>
        <w:t xml:space="preserve">(T) </w:t>
        <w:tab/>
        <w:t xml:space="preserve">g~jZ I Kvh©Z ‡Kvb Avg`vwb ev AR©‡bi ‡ÿ‡Î DcKiY Ki †iqvZ cÖvwßi AwaKvi bv _vKv m‡Ë¡I †iqvZ cÖvwßi AwaKvi m„wóKiY; ev </w:t>
      </w:r>
    </w:p>
    <w:p>
      <w:pPr>
        <w:pStyle w:val="TextBody"/>
        <w:ind w:left="1670" w:hanging="475"/>
        <w:rPr/>
      </w:pPr>
      <w:r>
        <w:rPr/>
        <w:t xml:space="preserve">(U) </w:t>
        <w:tab/>
        <w:t>Ki`vZvi Uvb©Ifvi Kg cÖ`k©b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sv-SE"/>
        </w:rPr>
        <w:t>(35) ÒKvh©avivÓ A_© Kwgkbvi KZ©„K GB AvB‡bi Aaxb M„nxZ †Kvb Kvh©aviv ev Kvh©µg, wKš‘ Aciva msµvšÍ †Kvb gvgjvi Kvh©µg Dnvi AšÍf©y³ nB‡e bv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lang w:val="sv-SE"/>
        </w:rPr>
        <w:tab/>
        <w:t>(36) ÒwKw¯Í‡Z g~j¨ cwi‡kva Pzw³Ó A_© µq-weµq msµvšÍ †Kvb Pzw³ hvnvi Aaxb</w:t>
      </w:r>
      <w:r>
        <w:rPr>
          <w:b/>
          <w:sz w:val="22"/>
          <w:lang w:val="da-DK"/>
        </w:rPr>
        <w:t>―</w:t>
      </w:r>
      <w:r>
        <w:rPr>
          <w:rFonts w:cs="Arial Narrow" w:ascii="Arial Narrow" w:hAnsi="Arial Narrow"/>
          <w:b/>
          <w:vertAlign w:val="subscript"/>
          <w:lang w:val="da-DK"/>
        </w:rPr>
        <w:t xml:space="preserve"> </w:t>
      </w:r>
    </w:p>
    <w:p>
      <w:pPr>
        <w:pStyle w:val="TextBodyIndent"/>
        <w:ind w:left="1620" w:hanging="360"/>
        <w:rPr/>
      </w:pPr>
      <w:r>
        <w:rPr/>
        <w:t>(K) cÖ_g wKw¯Íi</w:t>
      </w:r>
      <w:r>
        <w:rPr>
          <w:rFonts w:cs="SutonnyMJ"/>
        </w:rPr>
        <w:t xml:space="preserve"> </w:t>
      </w:r>
      <w:r>
        <w:rPr/>
        <w:t xml:space="preserve">A_© cwi‡kv‡ai ci AšÍZt GKwU AwZwi³evi A_© cwi‡kv‡ai gva¨‡g c‡Y¨i g~j¨ cÖ`vb Kiv nq;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</w:rPr>
        <w:t>(L) ‡kl wKw¯Íi A_© cwi‡kv‡ai ci c‡Y¨i `Lj Ac©Y Kiv nq; Ges</w:t>
      </w:r>
    </w:p>
    <w:p>
      <w:pPr>
        <w:pStyle w:val="Normal"/>
        <w:tabs>
          <w:tab w:val="clear" w:pos="720"/>
          <w:tab w:val="left" w:pos="1260" w:leader="none"/>
        </w:tabs>
        <w:ind w:hanging="900"/>
        <w:rPr/>
      </w:pPr>
      <w:r>
        <w:rPr>
          <w:rFonts w:cs="SutonnyMJ" w:ascii="SutonnyMJ" w:hAnsi="SutonnyMJ"/>
        </w:rPr>
        <w:tab/>
        <w:t xml:space="preserve">        </w:t>
        <w:tab/>
        <w:t>(M) `Lj Ac©‡Yi gva¨‡g c‡Y¨i gvwjKvbv n¯ÍvšÍwiZ nq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</w:rPr>
        <w:t>(37) Ò†K›`ªxq BDwbUÓ A_© A_©‰bwZK Kvh©µ‡gi mKj wnmve-wbKvk I †iKW©cÎ †hLv‡b †K›`ªxqfv‡e cwiPvwjZ I msiw¶Z nq;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>(38) Ò†Kv¤úvbxÓ A_© †Kvb AvB‡bi Aaxb ‡Kv¤úvbx wnmv‡e wbMwgZ †Kvb cÖwZôvb</w:t>
      </w:r>
      <w:r>
        <w:rPr>
          <w:rFonts w:cs="SutonnyMJ" w:ascii="SutonnyMJ" w:hAnsi="SutonnyMJ"/>
          <w:lang w:val="da-DK"/>
        </w:rPr>
        <w:t>;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da-DK"/>
        </w:rPr>
        <w:t>(39) Ò†µwWU †bvUÓ A_© n«vmKvix mgš^q Mªn‡Yi D‡Ï‡k¨ Ki`vZv KZ©„K Bmy¨K…Z †Kvb `wjj;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da-DK"/>
        </w:rPr>
        <w:t>(40) ÒPvjvbÓ A_© cY cwi‡kv‡ai `vq msµvšÍ</w:t>
      </w:r>
      <w:r>
        <w:rPr>
          <w:rFonts w:cs="SulekhaT" w:ascii="SulekhaT" w:hAnsi="SulekhaT"/>
          <w:lang w:val="da-DK"/>
        </w:rPr>
        <w:t xml:space="preserve"> </w:t>
      </w:r>
      <w:r>
        <w:rPr>
          <w:rFonts w:cs="SutonnyMJ" w:ascii="SutonnyMJ" w:hAnsi="SutonnyMJ"/>
          <w:lang w:val="da-DK"/>
        </w:rPr>
        <w:t>†Kvb `wjj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 xml:space="preserve">(41) ÒRwigvbvÓ A_© aviv 85 Gi Aaxb Kwgkbvi KZ©„K Av‡ivwcZ Rwigvbv, wKš‘ Aciv‡ai wePv‡ii †¶‡Î Av`vjZ KZ©„K cÖ`Ë A_©`Ð Dnvi AšÍfz©³ nB‡e bv; 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42) ÒUvb©IfviÓ A_© †Kvb e¨w³ KZ©„K †Kvb wba©vwiZ mg‡q ev Ki †gqv‡` Zvnvi A_©‰bwZK Kvh©µg Øviv cÖ¯‘ZK…Z, Avg`vwbK…Z ev µqK…Z Ki‡hvM¨ c‡Y¨i mieivn ev Ki‡hvM¨ †mev cÖ`vb nB‡Z cÖvß ev cÖvc¨ mgy`q A_©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43) ÒUvb©Ifvi Ki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aviv 63 Gi Aaxb Av‡ivwcZ Ki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44) Ò†WweU †bvU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e„w×Kvix mgš^q Mªn‡Yi D‡Ï‡k¨ Ki`vZv KZ©„K Bmy¨K…Z †Kvb `wjj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45) ÒZdwmj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GB AvB‡bi †Kvb Zdwmj; 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46) ÒZvwjKvfy³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aviv 10(2) Gi Aaxb Uvb©Ifvi Ki ZvwjKvfy³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 xml:space="preserve">(47) ÒZvwjKvfyw³‡hvM¨ e¨w³Ó A_© aviv 10(1) Gi Aaxb Uvb©Ifvi Ki ZvwjKvfyw³‡hvM¨ †Kvb e¨w³; </w:t>
      </w:r>
    </w:p>
    <w:p>
      <w:pPr>
        <w:pStyle w:val="Normal"/>
        <w:ind w:left="1260" w:hanging="54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48) ÒZvwjKvfzw³mxgvÓ A_© †Kvb e¨w³i A_©‰bwZK Kvh©µ‡gi Uvb©Ifvi cÖwZ 12 (evi) gvm mg‡q 24 (PweŸk) j¶ UvKvi mxgv, wKš‘ wbgœewY©Z g~j¨ Dnvi AšÍf©y³ nB‡e bv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260" w:hanging="60"/>
        <w:jc w:val="both"/>
        <w:rPr/>
      </w:pPr>
      <w:r>
        <w:rPr>
          <w:rFonts w:cs="SutonnyMJ" w:ascii="SutonnyMJ" w:hAnsi="SutonnyMJ"/>
          <w:lang w:val="da-DK"/>
        </w:rPr>
        <w:t>(K) Ae¨vnwZcÖvß mieiv‡ni g~j¨;</w:t>
      </w:r>
    </w:p>
    <w:p>
      <w:pPr>
        <w:pStyle w:val="Normal"/>
        <w:ind w:left="480" w:firstLine="720"/>
        <w:jc w:val="both"/>
        <w:rPr/>
      </w:pPr>
      <w:r>
        <w:rPr>
          <w:rFonts w:cs="SutonnyMJ" w:ascii="SutonnyMJ" w:hAnsi="SutonnyMJ"/>
        </w:rPr>
        <w:t xml:space="preserve">(L) g~jabx m¤ú‡`i weµq g~j¨; </w:t>
      </w:r>
    </w:p>
    <w:p>
      <w:pPr>
        <w:pStyle w:val="Normal"/>
        <w:ind w:left="480" w:firstLine="720"/>
        <w:jc w:val="both"/>
        <w:rPr/>
      </w:pPr>
      <w:r>
        <w:rPr>
          <w:rFonts w:cs="SutonnyMJ" w:ascii="SutonnyMJ" w:hAnsi="SutonnyMJ"/>
        </w:rPr>
        <w:t>(M) A_©‰bwZK Kvh©µ‡gi cÖwZôvb ev Dnvi ‡Kvb Askwe‡k‡li weµq g~j¨; ev</w:t>
      </w:r>
    </w:p>
    <w:p>
      <w:pPr>
        <w:pStyle w:val="Normal"/>
        <w:ind w:left="480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N) A_©‰bwZK Kvh©µg ¯’vqxfv‡e eÜ Kwievi </w:t>
      </w:r>
      <w:r>
        <w:rPr>
          <w:rFonts w:cs="SutonnyMJ" w:ascii="SutonnyMJ" w:hAnsi="SutonnyMJ"/>
          <w:lang w:val="sv-SE"/>
        </w:rPr>
        <w:t>djkÖæwZ‡Z</w:t>
      </w:r>
      <w:r>
        <w:rPr>
          <w:rFonts w:cs="SutonnyMJ" w:ascii="SutonnyMJ" w:hAnsi="SutonnyMJ"/>
        </w:rPr>
        <w:t xml:space="preserve"> K…Z mieiv‡ni g~j¨;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49) Ò`wjj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</w:rPr>
        <w:t xml:space="preserve"> A‡_© wbgœewY©Z e¯‘ AšÍf©y³ nB‡e</w:t>
      </w:r>
      <w:r>
        <w:rPr>
          <w:rFonts w:cs="SutonnyMJ" w:ascii="SutonnyMJ" w:hAnsi="SutonnyMJ"/>
          <w:lang w:val="da-DK"/>
        </w:rPr>
        <w:t>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80" w:hanging="48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lang w:val="da-DK"/>
        </w:rPr>
        <w:t xml:space="preserve">(K) </w:t>
        <w:tab/>
        <w:t>†Kvb KvMR ev Abyiƒc †Kvb e¯‘ hvnvi Dci A¶i, msL¨v, cÖZxK ev wP‡ýi gva¨‡g †Kvb †jLbx cÖKvk Kiv nq; ev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</w:rPr>
        <w:t xml:space="preserve">(L) </w:t>
        <w:tab/>
        <w:t>†Kvb B‡j±ªwbK DcvË, Kw¤úDUvi †cÖvMÖvg, Kw¤úDUvi wdZv, Kw¤úDUvi wW¯‹ ev Abyiƒc †Kvb wWfvBm (</w:t>
      </w:r>
      <w:r>
        <w:rPr/>
        <w:t xml:space="preserve">device) </w:t>
      </w:r>
      <w:r>
        <w:rPr>
          <w:rFonts w:cs="SutonnyMJ" w:ascii="SutonnyMJ" w:hAnsi="SutonnyMJ"/>
        </w:rPr>
        <w:t>hvnv DcvË aviY Kwi‡Z cv‡i;</w:t>
      </w:r>
    </w:p>
    <w:p>
      <w:pPr>
        <w:pStyle w:val="Normal"/>
        <w:ind w:left="1200" w:hanging="48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50)</w:t>
        <w:tab/>
        <w:t>Ò`vwLjcÎ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Ki wbiƒcY I Ki wba©vi‡Yi D‡Ï‡k¨ †Kvb Ki‡gqv‡` Ki`vZv KZ©„K †ckK…Z †Kvb `vwLjcÎ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51) Ò†`Iqvbx Kvh©wewaÓ A_© †`Iqvbx Kvh©wewa, 1908 (1908 m‡bi 5 bs AvBb);</w:t>
      </w:r>
    </w:p>
    <w:p>
      <w:pPr>
        <w:pStyle w:val="Normal"/>
        <w:ind w:left="1260" w:hanging="54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52) Òwbw`©ó ¯’vbÓ A_© evsjv‡`‡k ev evsjv‡`‡ki evwn‡i A_©‰bwZK Kvh©µg cwiPvjbvi Rb¨ wbgœewY©Z †Kvb ¯’vb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70" w:hanging="475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K) e¨e¯’vcbvi ¯’vb</w:t>
      </w:r>
      <w:r>
        <w:rPr/>
        <w:t xml:space="preserve">; </w:t>
      </w:r>
    </w:p>
    <w:p>
      <w:pPr>
        <w:pStyle w:val="Normal"/>
        <w:spacing w:lineRule="exact" w:line="160" w:before="120" w:after="0"/>
        <w:ind w:left="1670" w:hanging="475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L) kvLv, `ßi, KviLvbv ev IqvK©kc;</w:t>
      </w:r>
    </w:p>
    <w:p>
      <w:pPr>
        <w:pStyle w:val="Normal"/>
        <w:spacing w:lineRule="exact" w:line="160" w:before="120" w:after="0"/>
        <w:ind w:left="1670" w:hanging="475"/>
        <w:jc w:val="both"/>
        <w:rPr/>
      </w:pPr>
      <w:r>
        <w:rPr>
          <w:rFonts w:cs="SutonnyMJ" w:ascii="SutonnyMJ" w:hAnsi="SutonnyMJ"/>
          <w:lang w:val="da-DK"/>
        </w:rPr>
        <w:t xml:space="preserve">(M) Lwb, M¨vmK~c, cv_i ev Abyiƒc †Kvb LwbR m¤ú` AvniY †¶Î </w:t>
      </w:r>
      <w:r>
        <w:rPr>
          <w:lang w:val="da-DK"/>
        </w:rPr>
        <w:t>(quarry)</w:t>
      </w:r>
      <w:r>
        <w:rPr>
          <w:rFonts w:cs="SutonnyMJ" w:ascii="SutonnyMJ" w:hAnsi="SutonnyMJ"/>
          <w:lang w:val="da-DK"/>
        </w:rPr>
        <w:t>; ev</w:t>
      </w:r>
    </w:p>
    <w:p>
      <w:pPr>
        <w:pStyle w:val="Normal"/>
        <w:spacing w:lineRule="exact" w:line="160" w:before="120" w:after="0"/>
        <w:ind w:left="1670" w:hanging="475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N) wbg©vY ev ¯’vcbv cÖK‡íi Ae¯’vb;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da-DK"/>
        </w:rPr>
        <w:t>(53) Òwba©vwiZ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†evW© KZ…©K cÖYxZ †Kvb wewa ev Av‡`k Øviv wba©vwiZ;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da-DK"/>
        </w:rPr>
        <w:t>(54) ÒwbeÜb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aviv 6 Gi Aaxb g~mK wbeÜb;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da-DK"/>
        </w:rPr>
        <w:t>(55) ÒwbeÜb‡hvM¨ e¨w³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aviv 4 Gi Aaxb g~mK wbeÜb‡hvM¨ †Kvb e¨w³;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da-DK"/>
        </w:rPr>
        <w:t>(56) ÒwbewÜZ e¨w³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aviv 6 Gi Aaxb g~mK wbewÜZ †Kvb e¨w³;</w:t>
      </w:r>
    </w:p>
    <w:p>
      <w:pPr>
        <w:pStyle w:val="Normal"/>
        <w:ind w:left="1200" w:hanging="48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57) </w:t>
        <w:tab/>
        <w:t>ÒwbeÜbmxgvÓ A_© †Kvb e¨w³i A_©‰bwZK Kvh©µ‡gi Uvb©Ifvi cÖwZ 12 (evi) gvm mg‡q 80 (Avwk) j¶ UvKvi mxgv, wKš‘ wbgœewY©Z g~j¨ Dnvi AšÍf©y³ nB‡e bv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560" w:hanging="36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K) Ae¨vnwZcÖvß mieiv‡ni g~j¨;</w:t>
      </w:r>
    </w:p>
    <w:p>
      <w:pPr>
        <w:pStyle w:val="Normal"/>
        <w:ind w:left="156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L) </w:t>
        <w:tab/>
        <w:t xml:space="preserve">g~jabx m¤ú‡`i weµq g~j¨; </w:t>
      </w:r>
    </w:p>
    <w:p>
      <w:pPr>
        <w:pStyle w:val="Normal"/>
        <w:ind w:left="156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M) </w:t>
        <w:tab/>
        <w:t>A_©‰bwZK Kvh©µ‡gi cÖwZôvb ev Dnvi ‡Kvb As‡ki weµq g~j¨; ev</w:t>
      </w:r>
    </w:p>
    <w:p>
      <w:pPr>
        <w:pStyle w:val="Normal"/>
        <w:ind w:left="156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N)  A_©‰bwZK Kvh©µg ¯’vqxfv‡e eÜ Kwievi </w:t>
      </w:r>
      <w:r>
        <w:rPr>
          <w:rFonts w:cs="SutonnyMJ" w:ascii="SutonnyMJ" w:hAnsi="SutonnyMJ"/>
          <w:lang w:val="sv-SE"/>
        </w:rPr>
        <w:t>djkÖæwZ‡Z</w:t>
      </w:r>
      <w:r>
        <w:rPr>
          <w:rFonts w:cs="SutonnyMJ" w:ascii="SutonnyMJ" w:hAnsi="SutonnyMJ"/>
        </w:rPr>
        <w:t xml:space="preserve"> K…Z mieiv‡ni g~j¨;</w:t>
      </w:r>
    </w:p>
    <w:p>
      <w:pPr>
        <w:pStyle w:val="Normal"/>
        <w:spacing w:before="120" w:after="0"/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</w:rPr>
        <w:t>(58) Ò</w:t>
      </w:r>
      <w:r>
        <w:rPr>
          <w:rFonts w:cs="SutonnyMJ" w:ascii="SutonnyMJ" w:hAnsi="SutonnyMJ"/>
          <w:lang w:val="sv-SE"/>
        </w:rPr>
        <w:t>b¨vh¨ evRvi g~j¨Ó A_©</w:t>
      </w:r>
      <w:r>
        <w:rPr>
          <w:b/>
          <w:sz w:val="22"/>
          <w:lang w:val="da-DK"/>
        </w:rPr>
        <w:t>―</w:t>
      </w:r>
    </w:p>
    <w:p>
      <w:pPr>
        <w:pStyle w:val="Normal"/>
        <w:spacing w:before="120" w:after="0"/>
        <w:ind w:left="1620" w:hanging="90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      </w:t>
      </w:r>
      <w:r>
        <w:rPr>
          <w:rFonts w:cs="SutonnyMJ" w:ascii="SutonnyMJ" w:hAnsi="SutonnyMJ"/>
          <w:lang w:val="sv-SE"/>
        </w:rPr>
        <w:t>(K) ci¯úi mn‡hvMx bq Giƒc †µZv Ges we‡µZvi g‡a¨ ¯^vfvweK m¤ú‡K©i wfwË‡Z wba©vwiZ †Kvb mieiv‡ni cY;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                  </w:t>
      </w:r>
      <w:r>
        <w:rPr>
          <w:rFonts w:cs="SutonnyMJ" w:ascii="SutonnyMJ" w:hAnsi="SutonnyMJ"/>
          <w:lang w:val="sv-SE"/>
        </w:rPr>
        <w:t>(L) hw` `dv (K) G DwjøwLZ b¨vh¨ evRvi g~j¨ cvIqv bv hvq, Zvnv nB‡j B‡Zvc~‡e© GKB cwiw¯’wZ‡Z mgRvZxq †Kvb mieiv‡ni cY;</w:t>
      </w:r>
    </w:p>
    <w:p>
      <w:pPr>
        <w:pStyle w:val="Normal"/>
        <w:spacing w:before="120" w:after="0"/>
        <w:ind w:left="1620" w:hanging="1620"/>
        <w:jc w:val="both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                  </w:t>
      </w:r>
      <w:r>
        <w:rPr>
          <w:rFonts w:cs="SutonnyMJ" w:ascii="SutonnyMJ" w:hAnsi="SutonnyMJ"/>
          <w:lang w:val="sv-SE"/>
        </w:rPr>
        <w:t>(M) hw` D³iƒ‡c b¨vh¨ evRvi g~j¨ wba©viY Kiv bv hvq, Zvnv nB‡j ci¯úi mn‡hvMx bq Ggb †µZv Ges we‡µZvi g‡a¨ mvaviY e¨emvq m¤ú‡K©i wfwË‡Z wbiƒwcZ c‡Yi ˆbe©¨w³K M‡oi wfwË‡Z †evW© KZ©„K wba©vwiZ g~j¨;</w:t>
      </w:r>
    </w:p>
    <w:p>
      <w:pPr>
        <w:pStyle w:val="Normal"/>
        <w:ind w:left="1260" w:hanging="54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59) </w:t>
      </w:r>
      <w:r>
        <w:rPr>
          <w:rFonts w:cs="SutonnyMJ" w:ascii="SutonnyMJ" w:hAnsi="SutonnyMJ"/>
          <w:lang w:val="da-DK"/>
        </w:rPr>
        <w:t>Ò</w:t>
      </w:r>
      <w:r>
        <w:rPr>
          <w:rFonts w:cs="SutonnyMJ" w:ascii="SutonnyMJ" w:hAnsi="SutonnyMJ"/>
          <w:lang w:val="sv-SE"/>
        </w:rPr>
        <w:t>cYÓ A_© †Kvb mieiv‡ni djkÖæwZ¯^iƒc ev mieiv‡ni cÖ‡Yv`bvq cÖZ¨¶ ev c‡iv¶fv‡e cÖ`Ë ev cÖ‡`q A_© ev bM` A‡_©i cwie‡Z© cÖ`Ë ev cÖ‡`q `ª‡e¨i b¨vh¨ evRvi g~j¨,</w:t>
      </w:r>
      <w:r>
        <w:rPr>
          <w:b/>
          <w:sz w:val="22"/>
          <w:lang w:val="da-DK"/>
        </w:rPr>
        <w:t>―</w:t>
      </w:r>
    </w:p>
    <w:p>
      <w:pPr>
        <w:pStyle w:val="Normal"/>
        <w:ind w:left="1200" w:hanging="48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ab/>
        <w:t>Ges wbgœewY©Z wel‡qi A_©I Dnvi AšÍf©z³ nB‡e, h_v:</w:t>
      </w:r>
      <w:r>
        <w:rPr>
          <w:b/>
          <w:sz w:val="22"/>
          <w:lang w:val="da-DK"/>
        </w:rPr>
        <w:t>―</w:t>
      </w:r>
    </w:p>
    <w:p>
      <w:pPr>
        <w:pStyle w:val="Normal"/>
        <w:keepNext w:val="true"/>
        <w:tabs>
          <w:tab w:val="clear" w:pos="720"/>
          <w:tab w:val="left" w:pos="1260" w:leader="none"/>
        </w:tabs>
        <w:ind w:left="720" w:hanging="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ab/>
        <w:tab/>
        <w:t>(K) GB AvBb ev Ab¨ †Kvb AvB‡bi Aaxb Av‡ivwcZ Ki, hvnv</w:t>
      </w:r>
      <w:r>
        <w:rPr>
          <w:b/>
          <w:sz w:val="22"/>
          <w:lang w:val="da-DK"/>
        </w:rPr>
        <w:t>―</w:t>
      </w:r>
    </w:p>
    <w:p>
      <w:pPr>
        <w:pStyle w:val="Normal"/>
        <w:keepNext w:val="true"/>
        <w:ind w:left="2700" w:hanging="540"/>
        <w:jc w:val="both"/>
        <w:rPr/>
      </w:pPr>
      <w:r>
        <w:rPr>
          <w:rFonts w:cs="SutonnyMJ" w:ascii="SutonnyMJ" w:hAnsi="SutonnyMJ"/>
          <w:lang w:val="sv-SE"/>
        </w:rPr>
        <w:t xml:space="preserve">(A) </w:t>
        <w:tab/>
        <w:t>mieiv‡ni Dci ev mieiv‡ni Kvi‡Y mieivnKvix KZ…©K cÖ‡`q nq; ev</w:t>
      </w:r>
    </w:p>
    <w:p>
      <w:pPr>
        <w:pStyle w:val="Normal"/>
        <w:keepNext w:val="true"/>
        <w:ind w:left="2700" w:hanging="540"/>
        <w:jc w:val="both"/>
        <w:rPr/>
      </w:pPr>
      <w:r>
        <w:rPr>
          <w:rFonts w:cs="SutonnyMJ" w:ascii="SutonnyMJ" w:hAnsi="SutonnyMJ"/>
          <w:lang w:val="sv-SE"/>
        </w:rPr>
        <w:t xml:space="preserve">(Av) </w:t>
        <w:tab/>
        <w:t>MÖnxZvi wbKU nB‡Z cÖvß g~‡j¨i g‡a¨ AšÍfy©³ ev Dnvi mwnZ ms‡hvwRZ nq;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/>
      </w:pPr>
      <w:r>
        <w:rPr>
          <w:rFonts w:cs="SutonnyMJ" w:ascii="SutonnyMJ" w:hAnsi="SutonnyMJ"/>
          <w:lang w:val="sv-SE"/>
        </w:rPr>
        <w:tab/>
        <w:tab/>
        <w:t>(L) mvwf©m PvR© wnmv‡e DwjøwLZ †Kvb A_©; ev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800" w:hanging="360"/>
        <w:jc w:val="both"/>
        <w:rPr/>
      </w:pPr>
      <w:r>
        <w:rPr>
          <w:rFonts w:cs="SutonnyMJ" w:ascii="SutonnyMJ" w:hAnsi="SutonnyMJ"/>
          <w:lang w:val="sv-SE"/>
        </w:rPr>
        <w:t>(M) nvqvi cvi‡PR ev dvBb¨vÝ wjR Pzw³i Aaxb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cY¨ mieiv‡ni c‡Yi g‡a¨ dvBb¨vÝ wjR ev nvqvi cvi‡P‡Ri Aaxb FY cÖ`vb m¤úwK©Z cÖ‡`q †h†Kvb A_© AšÍf©z³ _vwK‡e;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ab/>
        <w:tab/>
        <w:t>wKš‘ mieiv‡ni mgq ‡h g~j¨Qvo †`Iqv nq Zvnv Dnvi AšÍf©z³ nB‡e bv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utonnyMJ" w:ascii="SutonnyMJ" w:hAnsi="SutonnyMJ"/>
          <w:lang w:val="da-DK"/>
        </w:rPr>
        <w:t xml:space="preserve">(60) ÒcY¨Ó A_© </w:t>
      </w:r>
      <w:r>
        <w:rPr>
          <w:rFonts w:cs="SutonnyMJ" w:ascii="SutonnyMJ" w:hAnsi="SutonnyMJ"/>
          <w:lang w:val="sv-SE"/>
        </w:rPr>
        <w:t>‡kqvi, ÷K, wmwKDwiwUR Ges A_© e¨ZxZ</w:t>
      </w:r>
      <w:r>
        <w:rPr>
          <w:rFonts w:cs="SutonnyMJ" w:ascii="SutonnyMJ" w:hAnsi="SutonnyMJ"/>
          <w:lang w:val="da-DK"/>
        </w:rPr>
        <w:t xml:space="preserve"> mKj cÖKvi `„k¨gvb A¯’vei m¤cwË; 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da-DK"/>
        </w:rPr>
        <w:t>(61)  ÒcY¨ mieivnÓ A_©</w:t>
      </w:r>
      <w:r>
        <w:rPr>
          <w:b/>
          <w:sz w:val="22"/>
          <w:lang w:val="da-DK"/>
        </w:rPr>
        <w:t xml:space="preserve">― </w:t>
      </w:r>
      <w:r>
        <w:rPr>
          <w:rFonts w:cs="SutonnyMJ" w:ascii="SutonnyMJ" w:hAnsi="SutonnyMJ"/>
          <w:lang w:val="da-DK"/>
        </w:rPr>
        <w:t xml:space="preserve"> </w:t>
      </w:r>
    </w:p>
    <w:p>
      <w:pPr>
        <w:pStyle w:val="Normal"/>
        <w:ind w:left="1620" w:hanging="1620"/>
        <w:jc w:val="both"/>
        <w:rPr/>
      </w:pPr>
      <w:r>
        <w:rPr>
          <w:rFonts w:eastAsia="SutonnyMJ" w:cs="SutonnyMJ" w:ascii="SutonnyMJ" w:hAnsi="SutonnyMJ"/>
          <w:lang w:val="da-DK"/>
        </w:rPr>
        <w:t xml:space="preserve">                      </w:t>
      </w:r>
      <w:r>
        <w:rPr>
          <w:rFonts w:cs="SutonnyMJ" w:ascii="SutonnyMJ" w:hAnsi="SutonnyMJ"/>
          <w:lang w:val="da-DK"/>
        </w:rPr>
        <w:t xml:space="preserve">(K) nvqvi cvi‡PR Pzw³i gva¨‡g weµqmn gvwjK wnmv‡e c‡Y¨i weµq, wewbgq ev Ab¨weafv‡e weµ‡qi AwaKvi n¯ÍvšÍi; ev </w:t>
      </w:r>
    </w:p>
    <w:p>
      <w:pPr>
        <w:pStyle w:val="Normal"/>
        <w:spacing w:before="120" w:after="0"/>
        <w:ind w:left="1620" w:hanging="360"/>
        <w:jc w:val="both"/>
        <w:rPr/>
      </w:pPr>
      <w:r>
        <w:rPr>
          <w:rFonts w:eastAsia="SutonnyMJ" w:cs="SutonnyMJ" w:ascii="SutonnyMJ" w:hAnsi="SutonnyMJ"/>
          <w:lang w:val="da-DK"/>
        </w:rPr>
        <w:t xml:space="preserve"> </w:t>
      </w:r>
      <w:r>
        <w:rPr>
          <w:rFonts w:cs="SutonnyMJ" w:ascii="SutonnyMJ" w:hAnsi="SutonnyMJ"/>
          <w:lang w:val="da-DK"/>
        </w:rPr>
        <w:t>(L) wjR, fvov ev Ab¨ †Kvbfv‡e cY¨ e¨env‡ii AwaKvi cÖ`vb Ges dvBb¨vÝ wj‡Ri  AvIZvq cY¨ mieivnI Dnvi AšÍfz©³ nB‡e|</w:t>
      </w:r>
    </w:p>
    <w:p>
      <w:pPr>
        <w:pStyle w:val="Normal"/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62) </w:t>
      </w:r>
      <w:r>
        <w:rPr>
          <w:rFonts w:cs="SutonnyMJ" w:ascii="SutonnyMJ" w:hAnsi="SutonnyMJ"/>
          <w:lang w:val="da-DK"/>
        </w:rPr>
        <w:t>Ò</w:t>
      </w:r>
      <w:r>
        <w:rPr>
          <w:rFonts w:cs="SutonnyMJ" w:ascii="SutonnyMJ" w:hAnsi="SutonnyMJ"/>
          <w:lang w:val="sv-SE"/>
        </w:rPr>
        <w:t>cÖPQbœ ißvwb</w:t>
      </w:r>
      <w:r>
        <w:rPr>
          <w:rFonts w:cs="SutonnyMJ" w:ascii="SutonnyMJ" w:hAnsi="SutonnyMJ"/>
          <w:lang w:val="da-DK"/>
        </w:rPr>
        <w:t>Ó</w:t>
      </w:r>
      <w:r>
        <w:rPr>
          <w:rFonts w:cs="SutonnyMJ" w:ascii="SutonnyMJ" w:hAnsi="SutonnyMJ"/>
          <w:lang w:val="sv-SE"/>
        </w:rPr>
        <w:t xml:space="preserve"> A‡_© wbgœewY©Z GK ev GKvwaK mieivn AšÍf©y³</w:t>
      </w:r>
      <w:r>
        <w:rPr>
          <w:rFonts w:cs="SutonnyMJ" w:ascii="SulekhaT" w:hAnsi="SulekhaT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nB‡e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 xml:space="preserve">(K) evsjv‡`‡ki evwn‡i †fv‡Mi Rb¨ Awf‡cÖZ †Kvb cY¨ ev †mevi DcKiY wba©vwiZ c×wZ‡Z ˆe‡`wkK gy`ªvi wewbg‡q mieivn; </w:t>
      </w:r>
    </w:p>
    <w:p>
      <w:pPr>
        <w:pStyle w:val="Normal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>(L) †Kvb AvšÍR©vwZK `ic‡Îi gva¨‡g ˆe‡`wkK gy`ªvi wewbg‡q evsjv‡`‡ki Af¨šÍ‡i †Kvb cY¨ ev †mevi mieivn; ev</w:t>
      </w:r>
    </w:p>
    <w:p>
      <w:pPr>
        <w:pStyle w:val="Normal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>(M) ¯’vbxq FYc‡Îi wecix‡Z ˆe‡`wkK gy`ªvi wewbg‡q evsjv‡`‡ki Af¨šÍ‡i †Kvb cY¨ ev †mevi mieivn;</w:t>
      </w:r>
    </w:p>
    <w:p>
      <w:pPr>
        <w:pStyle w:val="Normal"/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63) ÒcÖwZwbwaÓ A_©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240"/>
        <w:ind w:left="1670" w:hanging="475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K) </w:t>
        <w:tab/>
        <w:t xml:space="preserve">A¶g e¨w³i †¶‡Î, AwffveK ev ZrKZ©„K wbhy³ e¨e¯’vcK;   </w:t>
      </w:r>
    </w:p>
    <w:p>
      <w:pPr>
        <w:pStyle w:val="Normal"/>
        <w:spacing w:lineRule="exact" w:line="240"/>
        <w:ind w:left="1670" w:hanging="475"/>
        <w:jc w:val="both"/>
        <w:rPr/>
      </w:pPr>
      <w:r>
        <w:rPr>
          <w:rFonts w:cs="SutonnyMJ" w:ascii="SutonnyMJ" w:hAnsi="SutonnyMJ"/>
          <w:lang w:val="sv-SE"/>
        </w:rPr>
        <w:t xml:space="preserve">(L) </w:t>
        <w:tab/>
        <w:t xml:space="preserve">†Kv¤úvbxi †¶‡Î, Aemvqbvaxb †Kv¤úvbx e¨wZ‡i‡K †Kv¤úvbxi gyL¨ wbe©vnx Kg©KZ©v; </w:t>
      </w:r>
    </w:p>
    <w:p>
      <w:pPr>
        <w:pStyle w:val="Normal"/>
        <w:spacing w:lineRule="exact" w:line="200"/>
        <w:ind w:left="1670" w:hanging="475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M) </w:t>
        <w:tab/>
        <w:t xml:space="preserve">Askx`vwi Kviev‡ii †¶‡Î, Dnvi †Kvb Askx`vi; </w:t>
      </w:r>
    </w:p>
    <w:p>
      <w:pPr>
        <w:pStyle w:val="Normal"/>
        <w:ind w:left="1680" w:hanging="48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N) </w:t>
        <w:tab/>
        <w:t>Uªv‡÷i †¶‡Î, D³ Uªv‡÷i Uªvw÷ ev wbe©vnK</w:t>
      </w:r>
      <w:r>
        <w:rPr/>
        <w:t xml:space="preserve"> </w:t>
      </w:r>
      <w:r>
        <w:rPr>
          <w:rFonts w:cs="SutonnyMJ" w:ascii="SutonnyMJ" w:hAnsi="SutonnyMJ"/>
        </w:rPr>
        <w:t>ev cÖkvmK</w:t>
      </w:r>
      <w:r>
        <w:rPr/>
        <w:t>;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</w:rPr>
        <w:t xml:space="preserve">(O) </w:t>
        <w:tab/>
        <w:t>e¨w³ ms‡Ni †¶‡Î, Dnvi †Pqvig¨vb, m¤úv`K ev †Kvlva¨¶;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</w:rPr>
        <w:t xml:space="preserve">(P) </w:t>
        <w:tab/>
        <w:t xml:space="preserve">miKvwi mËvi †¶‡Î, Dnvi gyL¨ wbe©vnx Kg©KZ©v; </w:t>
      </w:r>
    </w:p>
    <w:p>
      <w:pPr>
        <w:pStyle w:val="Normal"/>
        <w:ind w:left="1680" w:hanging="48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Q) </w:t>
        <w:tab/>
        <w:t>ˆe‡`wkK miKv‡ii †¶‡Î, D³ ˆe‡`wkK miKvi KZ©„K wbhy³ †Kvb Kg©KZv;</w:t>
      </w:r>
    </w:p>
    <w:p>
      <w:pPr>
        <w:pStyle w:val="Normal"/>
        <w:ind w:left="1680" w:hanging="48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R) </w:t>
        <w:tab/>
        <w:t>AbvevwmK e¨w³i †¶‡Î, ZrKZ©„K wbhy³ g~mK G‡R›U; ev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</w:rPr>
        <w:t>(</w:t>
      </w:r>
      <w:r>
        <w:rPr>
          <w:rFonts w:cs="SutonnyMJ" w:ascii="SutonnyMJ" w:hAnsi="SutonnyMJ"/>
          <w:lang w:val="da-DK"/>
        </w:rPr>
        <w:t>S)  wba©vwiZ Ab¨ †Kvb cÖwZwbwa;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</w:rPr>
        <w:t>(64) ÒcÖ‡`q bxU Ki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</w:rPr>
        <w:t xml:space="preserve"> A_© †Kvb Ki †gqv‡` </w:t>
      </w:r>
      <w:r>
        <w:rPr>
          <w:rFonts w:cs="SutonnyMJ" w:ascii="SutonnyMJ" w:hAnsi="SutonnyMJ"/>
          <w:lang w:val="sv-SE"/>
        </w:rPr>
        <w:t>aviv 45 Gi Aaxb wbiƒwcZ</w:t>
      </w:r>
      <w:r>
        <w:rPr>
          <w:rFonts w:cs="SutonnyMJ" w:ascii="SutonnyMJ" w:hAnsi="SutonnyMJ"/>
        </w:rPr>
        <w:t xml:space="preserve"> mgy`q Drcv` Ki, e„w×Kvix mgš^q Ges DcKiY Ki †iqvZ Ges n«vmKvix mgš^q mvab Kwievi ci D³ Ki †gqv‡` †h cwigvY g~mK, m¤ú~iK ïé ev Uvb©Ifvi Ki cÖ‡`q nq; </w:t>
      </w:r>
    </w:p>
    <w:p>
      <w:pPr>
        <w:pStyle w:val="Normal"/>
        <w:ind w:left="1260" w:hanging="54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65)</w:t>
        <w:tab/>
      </w:r>
      <w:r>
        <w:rPr>
          <w:rFonts w:cs="SutonnyMJ" w:ascii="SutonnyMJ" w:hAnsi="SutonnyMJ"/>
        </w:rPr>
        <w:t>Ò</w:t>
      </w:r>
      <w:r>
        <w:rPr>
          <w:rFonts w:cs="SutonnyMJ" w:ascii="SutonnyMJ" w:hAnsi="SutonnyMJ"/>
          <w:lang w:val="da-DK"/>
        </w:rPr>
        <w:t xml:space="preserve">cÖ¯‘ZKiY </w:t>
      </w:r>
      <w:r>
        <w:rPr>
          <w:lang w:val="da-DK"/>
        </w:rPr>
        <w:t>(manufacturing)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</w:t>
      </w:r>
      <w:r>
        <w:rPr>
          <w:b/>
          <w:sz w:val="22"/>
          <w:lang w:val="da-DK"/>
        </w:rPr>
        <w:t>―</w:t>
      </w:r>
    </w:p>
    <w:p>
      <w:pPr>
        <w:pStyle w:val="Normal"/>
        <w:ind w:left="1620" w:hanging="360"/>
        <w:jc w:val="both"/>
        <w:rPr/>
      </w:pPr>
      <w:r>
        <w:rPr>
          <w:rFonts w:cs="SutonnyMJ" w:ascii="SutonnyMJ" w:hAnsi="SutonnyMJ"/>
          <w:lang w:val="da-DK"/>
        </w:rPr>
        <w:t>(K)</w:t>
        <w:tab/>
        <w:t>†Kvb c`v_© GKKfv‡e ev Ab¨ †Kvb c`v_© ev miÄvg ev Drcv`‡bi Askwe‡k†li mwnZ ms‡hvM ev m‡¤§j‡bi Øviv cÖwµqvKi‡Yi gva¨‡g Ab¨ †Kvb mywbw`©ó c`v_© ev c‡Y¨ iƒcvšÍiKiY ev Dnv‡K GBiƒ‡c cwiewZ©Z, iƒcvšÍwiZ ev cybivK…wZ cÖ`vbKiY hvnv‡Z D³ c`v_© wfbœfv‡e ev mywbw`©ófv‡e e¨env‡ii Dc‡hvMx nq;</w:t>
      </w:r>
    </w:p>
    <w:p>
      <w:pPr>
        <w:pStyle w:val="Normal"/>
        <w:ind w:left="1620" w:hanging="360"/>
        <w:jc w:val="both"/>
        <w:rPr/>
      </w:pPr>
      <w:r>
        <w:rPr>
          <w:rFonts w:cs="SutonnyMJ" w:ascii="SutonnyMJ" w:hAnsi="SutonnyMJ"/>
          <w:lang w:val="da-DK"/>
        </w:rPr>
        <w:t xml:space="preserve">(L) </w:t>
        <w:tab/>
        <w:t xml:space="preserve">c‡Y¨i cÖ¯‘wZ m¤úbœ Kwievi  Rb¨ †Kvb Avbylw½K ev mnvqK cÖwµqv; </w:t>
      </w:r>
    </w:p>
    <w:p>
      <w:pPr>
        <w:pStyle w:val="Normal"/>
        <w:ind w:left="1620" w:hanging="36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M) </w:t>
        <w:tab/>
        <w:t>gy`ªY, cÖKvkbv, wkjvwjwc ev wgbvKiY cÖwµqv;</w:t>
      </w:r>
    </w:p>
    <w:p>
      <w:pPr>
        <w:pStyle w:val="Normal"/>
        <w:ind w:left="1620" w:hanging="36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N)</w:t>
        <w:tab/>
        <w:t>ms‡hvRb, wgkÖY, cwiï×KiY, KZ©b, ZijxKiY, †evZjRvZKiY, †gvoKve×KiY ev cybt‡gvoKve×KiY; ev</w:t>
      </w:r>
    </w:p>
    <w:p>
      <w:pPr>
        <w:pStyle w:val="Normal"/>
        <w:ind w:left="1620" w:hanging="360"/>
        <w:jc w:val="both"/>
        <w:rPr/>
      </w:pPr>
      <w:r>
        <w:rPr>
          <w:rFonts w:cs="SutonnyMJ" w:ascii="SutonnyMJ" w:hAnsi="SutonnyMJ"/>
          <w:lang w:val="da-DK"/>
        </w:rPr>
        <w:t>(O)</w:t>
        <w:tab/>
        <w:t xml:space="preserve">ga¨eZ©x ev Amgvß cÖwµqvmn cY¨ Drcv`b ev ˆZwi‡Z M„nxZ mKj cÖwµqv; </w:t>
      </w:r>
    </w:p>
    <w:p>
      <w:pPr>
        <w:pStyle w:val="Normal"/>
        <w:ind w:left="1260" w:hanging="54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66)</w:t>
        <w:tab/>
        <w:t>ÒdvBb¨vÝ wjR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</w:t>
      </w:r>
      <w:r>
        <w:rPr>
          <w:rFonts w:cs="SutonnyMJ" w:ascii="SutonnyMJ" w:hAnsi="SutonnyMJ"/>
          <w:lang w:val="sv-SE"/>
        </w:rPr>
        <w:t>nvqvi cvi‡PR e¨ZxZ Ggb †Kvb wjR hvnv B›Uvib¨vkbvj dvBb¨vwÝqvj wi‡cvwU©s ÷¨vÛvW© Abyhvqx dvBb¨vÝ wjR wnmv‡e MY¨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67) Ò†dŠR`vix Kvh©wewa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†dŠR`vix Kvh©wewa, 1898 (1898 m‡bi 5bs AvBb)</w:t>
      </w:r>
      <w:r>
        <w:rPr>
          <w:lang w:val="da-DK"/>
        </w:rPr>
        <w:t>;</w:t>
      </w:r>
    </w:p>
    <w:p>
      <w:pPr>
        <w:pStyle w:val="Normal"/>
        <w:ind w:left="1260" w:hanging="540"/>
        <w:jc w:val="both"/>
        <w:rPr>
          <w:lang w:val="da-DK"/>
        </w:rPr>
      </w:pPr>
      <w:r>
        <w:rPr>
          <w:rFonts w:cs="SutonnyMJ" w:ascii="SutonnyMJ" w:hAnsi="SutonnyMJ"/>
          <w:lang w:val="da-DK"/>
        </w:rPr>
        <w:t>(68) Òe‡Kqv KiÓ A_© aviv 95 G DwjøwLZ e‡Kqv Ki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69) Òwewa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†evW© KZ…©K cÖYxZ †Kvb  wewa; 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/>
        <w:ind w:left="1260" w:hanging="540"/>
        <w:rPr/>
      </w:pPr>
      <w:r>
        <w:rPr/>
        <w:t xml:space="preserve">(70) </w:t>
      </w:r>
      <w:r>
        <w:rPr>
          <w:lang w:val="da-DK"/>
        </w:rPr>
        <w:t>Ò</w:t>
      </w:r>
      <w:r>
        <w:rPr/>
        <w:t xml:space="preserve">wej Ae Gw›UªÓ </w:t>
      </w:r>
      <w:r>
        <w:rPr>
          <w:rFonts w:cs="Times New Roman" w:ascii="Times New Roman" w:hAnsi="Times New Roman"/>
        </w:rPr>
        <w:t>(Bill of Entry)</w:t>
      </w:r>
      <w:r>
        <w:rPr/>
        <w:t xml:space="preserve"> A_© ïé AvB‡bi aviv 2 (wm)-†Z msÁvwqZ </w:t>
      </w:r>
      <w:r>
        <w:rPr>
          <w:rFonts w:cs="Times New Roman" w:ascii="Times New Roman" w:hAnsi="Times New Roman"/>
        </w:rPr>
        <w:t>Bill of Entry</w:t>
      </w:r>
      <w:r>
        <w:rPr>
          <w:rFonts w:cs="SulekhaT" w:ascii="SulekhaT" w:hAnsi="SulekhaT"/>
        </w:rPr>
        <w:t>;</w:t>
      </w:r>
      <w:r>
        <w:rPr/>
        <w:t xml:space="preserve"> </w:t>
      </w:r>
    </w:p>
    <w:p>
      <w:pPr>
        <w:pStyle w:val="Normal"/>
        <w:ind w:left="1260" w:hanging="54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71) </w:t>
        <w:tab/>
      </w:r>
      <w:r>
        <w:rPr>
          <w:rFonts w:cs="SutonnyMJ" w:ascii="SutonnyMJ" w:hAnsi="SutonnyMJ"/>
          <w:lang w:val="da-DK"/>
        </w:rPr>
        <w:t>Ò</w:t>
      </w:r>
      <w:r>
        <w:rPr>
          <w:rFonts w:cs="SutonnyMJ" w:ascii="SutonnyMJ" w:hAnsi="SutonnyMJ"/>
          <w:lang w:val="sv-SE"/>
        </w:rPr>
        <w:t>e„w×Kvix mgš^qÓ A_© wbgœewY©Z †Kvb  e„w×Kvix mgš^q</w:t>
      </w:r>
      <w:r>
        <w:rPr>
          <w:rFonts w:cs="SutonnyMJ" w:ascii="SutonnyMJ" w:hAnsi="SutonnyMJ"/>
          <w:lang w:val="da-DK"/>
        </w:rPr>
        <w:t>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K) </w:t>
        <w:tab/>
        <w:t xml:space="preserve">Dr‡m KwZ©Z K‡ii e„w×Kvix mgš^q; 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L) </w:t>
        <w:tab/>
        <w:t xml:space="preserve">evrmwiK cybtwnmve cÖYq‡bi d‡j e„w×Kvix mgš^q; 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M) </w:t>
        <w:tab/>
        <w:t xml:space="preserve">e¨vswKs P¨v‡b‡j A_© cwi‡kva bv Kwievi  d‡j e„w×Kvix mgš^q;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N) </w:t>
        <w:tab/>
        <w:t xml:space="preserve">e¨w³MZ D‡Ï‡k¨ e¨eüZ </w:t>
      </w:r>
      <w:r>
        <w:rPr>
          <w:lang w:val="sv-SE"/>
        </w:rPr>
        <w:t>(private use)</w:t>
      </w:r>
      <w:r>
        <w:rPr>
          <w:rFonts w:cs="SutonnyMJ" w:ascii="SutonnyMJ" w:hAnsi="SutonnyMJ"/>
          <w:lang w:val="sv-SE"/>
        </w:rPr>
        <w:t xml:space="preserve"> c‡Y¨i †¶‡Î e„w×Kvix mgš^q;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O) </w:t>
        <w:tab/>
        <w:t xml:space="preserve">wbewÜZ nIqvi ci e„w×Kvix mgš^q; 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P) </w:t>
        <w:tab/>
        <w:t xml:space="preserve">wbeÜb evwZ‡ji Kvi‡Y e„w×Kvix mgš^q; 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Q) </w:t>
        <w:tab/>
        <w:t xml:space="preserve">g~mK nvi cwiewZ©Z nIqvi Kvi‡Y e„w×Kvix mgš^q;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R) </w:t>
        <w:tab/>
        <w:t>my`, Rwigvbv, A_©`Ð, wd BZ¨vw` cwi‡kva msµvšÍ e„w×Kvix mgš^q; ev</w:t>
      </w:r>
    </w:p>
    <w:p>
      <w:pPr>
        <w:pStyle w:val="Normal"/>
        <w:ind w:left="1680" w:hanging="4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S)  wbav©wiZ Ab¨ †Kvb </w:t>
      </w:r>
      <w:r>
        <w:rPr>
          <w:rFonts w:cs="SutonnyMJ" w:ascii="SutonnyMJ" w:hAnsi="SutonnyMJ"/>
          <w:lang w:val="sv-SE"/>
        </w:rPr>
        <w:t xml:space="preserve">e„w×Kvix </w:t>
      </w:r>
      <w:r>
        <w:rPr>
          <w:rFonts w:cs="SutonnyMJ" w:ascii="SutonnyMJ" w:hAnsi="SutonnyMJ"/>
        </w:rPr>
        <w:t>mgš^q</w:t>
      </w:r>
      <w:r>
        <w:rPr>
          <w:rFonts w:cs="SutonnyMJ" w:ascii="SutonnyMJ" w:hAnsi="SutonnyMJ"/>
          <w:lang w:val="sv-SE"/>
        </w:rPr>
        <w:t>;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sv-SE"/>
        </w:rPr>
        <w:t>(72) Òe„nr Ki`vZv BDwbUÓ A_© aviv 78(3) Gi Aaxb MwVZ †Kvb e„nr Ki`vZv BDwbU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sv-SE"/>
        </w:rPr>
        <w:t>(73) Ò†evW©Ó A_© RvZxq ivR¯^ †evW© Av‡`k, 1972 (ivó«cwZi 1972 m‡bi 76 bs Av‡`k) Gi Aaxb MwVZ RvZxq ivR¯^ †evW©</w:t>
      </w:r>
      <w:r>
        <w:rPr>
          <w:lang w:val="sv-SE"/>
        </w:rPr>
        <w:t>;</w:t>
      </w:r>
      <w:r>
        <w:rPr>
          <w:rFonts w:cs="SutonnyMJ" w:ascii="SutonnyMJ" w:hAnsi="SutonnyMJ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0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sv-SE"/>
        </w:rPr>
        <w:t>(74)  Òe¨w³Ó A_© ¯^vfvweK †Kvb e¨w³</w:t>
      </w:r>
      <w:r>
        <w:rPr>
          <w:rFonts w:cs="SutonnyMJ" w:ascii="SutonnyMJ" w:hAnsi="SutonnyMJ"/>
          <w:lang w:val="da-DK"/>
        </w:rPr>
        <w:t>, Ges wb¤œewY©Z mËvI Dnvi AšÍf©z³ nB‡e, h_v: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120" w:before="120" w:after="0"/>
        <w:ind w:left="1800" w:hanging="475"/>
        <w:jc w:val="both"/>
        <w:rPr/>
      </w:pPr>
      <w:r>
        <w:rPr>
          <w:rFonts w:cs="SutonnyMJ" w:ascii="SutonnyMJ" w:hAnsi="SutonnyMJ"/>
          <w:lang w:val="da-DK"/>
        </w:rPr>
        <w:t>(K) †Kvb †Kv¤úvbx;</w:t>
      </w:r>
    </w:p>
    <w:p>
      <w:pPr>
        <w:pStyle w:val="Normal"/>
        <w:spacing w:lineRule="exact" w:line="120" w:before="120" w:after="0"/>
        <w:ind w:left="1800" w:hanging="475"/>
        <w:jc w:val="both"/>
        <w:rPr/>
      </w:pPr>
      <w:r>
        <w:rPr>
          <w:rFonts w:cs="SutonnyMJ" w:ascii="SutonnyMJ" w:hAnsi="SutonnyMJ"/>
          <w:lang w:val="da-DK"/>
        </w:rPr>
        <w:t xml:space="preserve">(L) †Kvb  e¨w³ msN;  </w:t>
      </w:r>
    </w:p>
    <w:p>
      <w:pPr>
        <w:pStyle w:val="Normal"/>
        <w:spacing w:lineRule="exact" w:line="120" w:before="120" w:after="0"/>
        <w:ind w:left="1800" w:hanging="475"/>
        <w:jc w:val="both"/>
        <w:rPr/>
      </w:pPr>
      <w:r>
        <w:rPr>
          <w:rFonts w:cs="SutonnyMJ" w:ascii="SutonnyMJ" w:hAnsi="SutonnyMJ"/>
          <w:lang w:val="da-DK"/>
        </w:rPr>
        <w:t>(M) †Kvb miKvwi mËv;</w:t>
      </w:r>
    </w:p>
    <w:p>
      <w:pPr>
        <w:pStyle w:val="Normal"/>
        <w:spacing w:lineRule="exact" w:line="120" w:before="120" w:after="0"/>
        <w:ind w:left="1800" w:hanging="475"/>
        <w:jc w:val="both"/>
        <w:rPr/>
      </w:pPr>
      <w:r>
        <w:rPr>
          <w:rFonts w:cs="SutonnyMJ" w:ascii="SutonnyMJ" w:hAnsi="SutonnyMJ"/>
          <w:lang w:val="da-DK"/>
        </w:rPr>
        <w:t xml:space="preserve">(N) †Kvb ˆe‡`wkK miKvi ev ZrKZ©„K wba©vwiZ †Kvb wefvM ev wbhy³ †Kvb Kg©KZ©v;  </w:t>
      </w:r>
    </w:p>
    <w:p>
      <w:pPr>
        <w:pStyle w:val="Normal"/>
        <w:spacing w:lineRule="exact" w:line="120" w:before="120" w:after="0"/>
        <w:ind w:left="1800" w:hanging="475"/>
        <w:jc w:val="both"/>
        <w:rPr/>
      </w:pPr>
      <w:r>
        <w:rPr>
          <w:rFonts w:cs="SutonnyMJ" w:ascii="SutonnyMJ" w:hAnsi="SutonnyMJ"/>
          <w:lang w:val="da-DK"/>
        </w:rPr>
        <w:t>(O) †Kvb AvšÍt‡`kxq I AvšÍR©vwZK msMVb; ev</w:t>
      </w:r>
    </w:p>
    <w:p>
      <w:pPr>
        <w:pStyle w:val="Normal"/>
        <w:spacing w:lineRule="exact" w:line="120" w:before="120" w:after="0"/>
        <w:ind w:left="1800" w:hanging="475"/>
        <w:jc w:val="both"/>
        <w:rPr/>
      </w:pPr>
      <w:r>
        <w:rPr>
          <w:rFonts w:cs="SutonnyMJ" w:ascii="SutonnyMJ" w:hAnsi="SutonnyMJ"/>
          <w:lang w:val="da-DK"/>
        </w:rPr>
        <w:t>(P) m¤úwË Dbœq‡b †hŠ_ D‡`¨vM ev Abyiƒc †Kvb D‡`¨vM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75) Òe¨w³ msN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Askx`vwi Kvievi, Uªv÷ ev Abyiƒc †Kvb e¨w³ msN, wKš‘ †Kvb †Kv¤úvbx ev AwbMwgZ †hŠ_ g~jabx Kvievi Dnvi AšÍf©y³ nB‡e bv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76) Òe¨emv mbv³KiY msL¨v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wbewÜZ ev ZvwjKvfy³ †Kvb e¨w³i AbyK~‡j Bmy¨K…Z g~mK wbeÜb mb`cÎ ev Uvb©Ifvi Ki mb`c‡Î DwjøwLZ †Kvb Abb¨ e¨emv mbv³KiY msL¨v;</w:t>
      </w:r>
    </w:p>
    <w:p>
      <w:pPr>
        <w:pStyle w:val="Normal"/>
        <w:ind w:left="1200" w:hanging="475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77) Òf~wgi mwnZ cÖZ¨¶fv‡e mswkøó †mevÓ A‡_©</w:t>
      </w:r>
      <w:r>
        <w:rPr>
          <w:b/>
          <w:sz w:val="22"/>
          <w:lang w:val="da-DK"/>
        </w:rPr>
        <w:t>―</w:t>
      </w:r>
    </w:p>
    <w:p>
      <w:pPr>
        <w:pStyle w:val="Normal"/>
        <w:ind w:left="1200" w:hanging="0"/>
        <w:jc w:val="both"/>
        <w:rPr/>
      </w:pPr>
      <w:r>
        <w:rPr>
          <w:rFonts w:cs="SutonnyMJ" w:ascii="SutonnyMJ" w:hAnsi="SutonnyMJ"/>
          <w:lang w:val="da-DK"/>
        </w:rPr>
        <w:t xml:space="preserve">(K) </w:t>
      </w:r>
      <w:r>
        <w:rPr>
          <w:rFonts w:cs="SutonnyMJ" w:ascii="SutonnyMJ" w:hAnsi="SutonnyMJ"/>
          <w:lang w:val="sv-SE"/>
        </w:rPr>
        <w:t>f~wgi Dci cÖZ¨ÿfv‡e cÖ`Ë †mev;</w:t>
      </w:r>
    </w:p>
    <w:p>
      <w:pPr>
        <w:pStyle w:val="Normal"/>
        <w:ind w:left="1200" w:hanging="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L) wbw`©wó f~wgi Dci we‡klÁ Ges G‡÷U G‡R›U cÖ`Ë †mev;</w:t>
      </w:r>
    </w:p>
    <w:p>
      <w:pPr>
        <w:pStyle w:val="Normal"/>
        <w:ind w:left="1200" w:hanging="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M) wbw`©ó f~wgi Dci M„nxZ ev M„nxZe¨ wbg©vY KvR m¤úwK©Z †mev; </w:t>
      </w:r>
    </w:p>
    <w:p>
      <w:pPr>
        <w:pStyle w:val="Normal"/>
        <w:spacing w:before="120" w:after="0"/>
        <w:ind w:left="1260" w:hanging="54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78) Òg~j¨Ó A_©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120" w:before="120" w:after="0"/>
        <w:ind w:left="1675" w:hanging="475"/>
        <w:jc w:val="both"/>
        <w:rPr/>
      </w:pPr>
      <w:r>
        <w:rPr>
          <w:rFonts w:cs="SutonnyMJ" w:ascii="SutonnyMJ" w:hAnsi="SutonnyMJ"/>
          <w:lang w:val="da-DK"/>
        </w:rPr>
        <w:t xml:space="preserve">(K) </w:t>
        <w:tab/>
        <w:t>aviv 28 G DwjøwLZ Avg`vwb g~j¨; ev</w:t>
      </w:r>
    </w:p>
    <w:p>
      <w:pPr>
        <w:pStyle w:val="Normal"/>
        <w:spacing w:lineRule="exact" w:line="120" w:before="120" w:after="0"/>
        <w:ind w:left="1675" w:hanging="475"/>
        <w:jc w:val="both"/>
        <w:rPr/>
      </w:pPr>
      <w:r>
        <w:rPr>
          <w:rFonts w:cs="SutonnyMJ" w:ascii="SutonnyMJ" w:hAnsi="SutonnyMJ"/>
          <w:lang w:val="da-DK"/>
        </w:rPr>
        <w:t xml:space="preserve">(L) </w:t>
        <w:tab/>
        <w:t>aviv 32 G DwjøwLZ mieivn g~j¨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79) Òg~j¨ ms‡hvRb Ki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ev Òg~mK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aviv 15 Gi Aaxb Av‡ivwcZ g~j¨ ms‡hvRb Ki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80) Òg~j¨ ms‡hvRb Ki KZ…©c¶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aviv 78 G DwjøwLZ KZ©„c¶; 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81) Òg~j¨ ms‡hvRb Ki Kg©KZ©v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ev Òg~mK Kg©KZv©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aviv 78(1) G DwjøwLZ †Kvb Kg©KZ©v;</w:t>
      </w:r>
    </w:p>
    <w:p>
      <w:pPr>
        <w:pStyle w:val="Normal"/>
        <w:ind w:left="1260" w:hanging="540"/>
        <w:jc w:val="both"/>
        <w:rPr>
          <w:rFonts w:ascii="SulekhaT" w:hAnsi="SulekhaT" w:cs="SulekhaT"/>
          <w:lang w:val="sv-SE"/>
        </w:rPr>
      </w:pPr>
      <w:r>
        <w:rPr>
          <w:rFonts w:cs="SutonnyMJ" w:ascii="SutonnyMJ" w:hAnsi="SutonnyMJ"/>
          <w:lang w:val="da-DK"/>
        </w:rPr>
        <w:t>(82) Ò</w:t>
      </w:r>
      <w:r>
        <w:rPr>
          <w:rFonts w:cs="SutonnyMJ" w:ascii="SutonnyMJ" w:hAnsi="SutonnyMJ"/>
          <w:lang w:val="sv-SE"/>
        </w:rPr>
        <w:t xml:space="preserve">ißvwbÓ A_© evsjv‡`‡ki Af¨šÍi nB‡Z evsjv‡`‡ki †fŠ‡MvwjK mxgvi evwn‡i †Kvb cY¨ mieivn Ges cÖ”Qbœ ißvwbI Dnvi AšÍfz©³ nB‡e; </w:t>
      </w:r>
    </w:p>
    <w:p>
      <w:pPr>
        <w:pStyle w:val="Normal"/>
        <w:ind w:left="1267" w:hanging="547"/>
        <w:jc w:val="both"/>
        <w:rPr>
          <w:lang w:val="da-DK"/>
        </w:rPr>
      </w:pPr>
      <w:r>
        <w:rPr>
          <w:rFonts w:cs="SutonnyMJ" w:ascii="SutonnyMJ" w:hAnsi="SutonnyMJ"/>
          <w:lang w:val="da-DK"/>
        </w:rPr>
        <w:t xml:space="preserve">(83) ÒkvLv BDwbUÓ A_© A_©‰bwZK Kvh©µ‡gi Ggb †Kvb kvLv †hLv‡b c„_K ev ¯^Zš¿fv‡e Dnvi wnmve-wbKvk cwiPvjbv I †iKW©cÎ msi¶Y Kiv nq; </w:t>
      </w:r>
    </w:p>
    <w:p>
      <w:pPr>
        <w:pStyle w:val="Normal"/>
        <w:ind w:left="1267" w:hanging="547"/>
        <w:jc w:val="both"/>
        <w:rPr/>
      </w:pPr>
      <w:r>
        <w:rPr>
          <w:rFonts w:cs="SutonnyMJ" w:ascii="SutonnyMJ" w:hAnsi="SutonnyMJ"/>
          <w:lang w:val="da-DK"/>
        </w:rPr>
        <w:t>(84) Òïé AvBb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ïé AvBb</w:t>
      </w:r>
      <w:r>
        <w:rPr>
          <w:color w:val="000000"/>
          <w:sz w:val="20"/>
          <w:szCs w:val="20"/>
          <w:lang w:val="da-DK"/>
        </w:rPr>
        <w:t xml:space="preserve">, </w:t>
      </w:r>
      <w:r>
        <w:rPr>
          <w:rFonts w:cs="SutonnyMJ" w:ascii="SutonnyMJ" w:hAnsi="SutonnyMJ"/>
          <w:color w:val="000000"/>
          <w:lang w:val="da-DK"/>
        </w:rPr>
        <w:t>1969</w:t>
      </w:r>
      <w:r>
        <w:rPr>
          <w:rFonts w:cs="SutonnyMJ" w:ascii="SutonnyMJ" w:hAnsi="SutonnyMJ"/>
          <w:lang w:val="da-DK"/>
        </w:rPr>
        <w:t xml:space="preserve"> (1969 m‡bi 4 bs AvBb) ev Z`axb cÖYxZ †Kvb wewa ev cÖ`Ë †Kvb Av‡`k;</w:t>
      </w:r>
    </w:p>
    <w:p>
      <w:pPr>
        <w:pStyle w:val="Normal"/>
        <w:ind w:left="1267" w:hanging="547"/>
        <w:jc w:val="both"/>
        <w:rPr/>
      </w:pPr>
      <w:r>
        <w:rPr>
          <w:rFonts w:cs="SutonnyMJ" w:ascii="SutonnyMJ" w:hAnsi="SutonnyMJ"/>
          <w:lang w:val="da-DK"/>
        </w:rPr>
        <w:t>(85) Òïé Kwgkbvi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ev Òïé Kg©KZ©v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</w:t>
      </w:r>
      <w:r>
        <w:rPr>
          <w:lang w:val="da-DK"/>
        </w:rPr>
        <w:t xml:space="preserve"> </w:t>
      </w:r>
      <w:r>
        <w:rPr>
          <w:rFonts w:cs="SutonnyMJ" w:ascii="SutonnyMJ" w:hAnsi="SutonnyMJ"/>
          <w:lang w:val="da-DK"/>
        </w:rPr>
        <w:t>ïé AvB‡bi Aaxb wbhy³ †Kvb Kg©KZ©v;</w:t>
      </w:r>
    </w:p>
    <w:p>
      <w:pPr>
        <w:pStyle w:val="Normal"/>
        <w:ind w:left="1267" w:hanging="547"/>
        <w:jc w:val="both"/>
        <w:rPr/>
      </w:pPr>
      <w:r>
        <w:rPr>
          <w:rFonts w:cs="SutonnyMJ" w:ascii="SutonnyMJ" w:hAnsi="SutonnyMJ"/>
          <w:lang w:val="da-DK"/>
        </w:rPr>
        <w:t>(86) Òk~b¨nvi  wewkó mieivnÓ A_© aviv 21 G DwjøwLZ k~b¨nvi  wewkó †Kvb mieivn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b/>
          <w:b/>
          <w:lang w:val="da-DK"/>
        </w:rPr>
      </w:pPr>
      <w:r>
        <w:rPr>
          <w:rFonts w:cs="SutonnyMJ" w:ascii="SutonnyMJ" w:hAnsi="SutonnyMJ"/>
          <w:lang w:val="da-DK"/>
        </w:rPr>
        <w:t>(87) Òmgš^q NUbvÓ A_© wb¤œewY©Z †Kvb NUbv</w:t>
      </w:r>
      <w:r>
        <w:rPr>
          <w:lang w:val="da-DK"/>
        </w:rPr>
        <w:t>,</w:t>
      </w:r>
      <w:r>
        <w:rPr>
          <w:rFonts w:cs="SutonnyMJ" w:ascii="SutonnyMJ" w:hAnsi="SutonnyMJ"/>
          <w:lang w:val="da-DK"/>
        </w:rPr>
        <w:t xml:space="preserve">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K) </w:t>
        <w:tab/>
        <w:t>†Kvb mieivn evwZjKiY;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L) </w:t>
        <w:tab/>
        <w:t xml:space="preserve">†Kvb mieiv‡ni cY cwieZ©b;  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M) </w:t>
        <w:tab/>
        <w:t xml:space="preserve">mieivnK…Z cY¨ m¤ú~Y© ev Dnvi Askwe‡kl mieivnKvixi wbKU †diZ cÖ`vb;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da-DK"/>
        </w:rPr>
        <w:t xml:space="preserve">(N) </w:t>
        <w:tab/>
        <w:t>mieiv‡ni cÖK…wZ cwieZ©‡bi Kvi‡Y †Kvb mieivn Ae¨vnwZcÖvß ev k~b¨nvi wewkó mieiv‡n cwiYZ nIqv; ev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da-DK"/>
        </w:rPr>
        <w:t xml:space="preserve">(O) </w:t>
        <w:tab/>
        <w:t>wba©vwiZ Ab¨ †Kvb NUbv;</w:t>
      </w:r>
    </w:p>
    <w:p>
      <w:pPr>
        <w:pStyle w:val="Normal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88) Òm¤úwË Dbœq‡b †hŠ_ D‡`¨vM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†Kvb Pzw³ hvnvi Aaxb †Kvb f~wgi gvwjK Zvnvi f~wg‡Z feb wbg©v‡Yi Rb¨ †Kvb wbg©vZvi mwnZ kZ©vax‡b Aw½Kvive× nq;</w:t>
      </w:r>
    </w:p>
    <w:p>
      <w:pPr>
        <w:pStyle w:val="Normal"/>
        <w:ind w:left="1267" w:hanging="547"/>
        <w:jc w:val="both"/>
        <w:rPr/>
      </w:pPr>
      <w:r>
        <w:rPr>
          <w:rFonts w:cs="SutonnyMJ" w:ascii="SutonnyMJ" w:hAnsi="SutonnyMJ"/>
          <w:lang w:val="da-DK"/>
        </w:rPr>
        <w:t>(89) Òm¤ú~iK ïé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aviv 55 Gi Aaxb Av‡ivwcZ m¤ú~iK ïé;</w:t>
      </w:r>
    </w:p>
    <w:p>
      <w:pPr>
        <w:pStyle w:val="Normal"/>
        <w:ind w:left="1267" w:hanging="547"/>
        <w:jc w:val="both"/>
        <w:rPr/>
      </w:pPr>
      <w:r>
        <w:rPr>
          <w:rFonts w:cs="SutonnyMJ" w:ascii="SutonnyMJ" w:hAnsi="SutonnyMJ"/>
          <w:lang w:val="da-DK"/>
        </w:rPr>
        <w:t>(90) Òm¤ú~iK ïé Av‡ivc‡hvM¨ cY¨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wØZxq Zdwm‡j DwjøwLZ †Kvb cY¨;</w:t>
      </w:r>
    </w:p>
    <w:p>
      <w:pPr>
        <w:pStyle w:val="Normal"/>
        <w:ind w:left="1267" w:hanging="547"/>
        <w:jc w:val="both"/>
        <w:rPr/>
      </w:pPr>
      <w:r>
        <w:rPr>
          <w:rFonts w:cs="SutonnyMJ" w:ascii="SutonnyMJ" w:hAnsi="SutonnyMJ"/>
          <w:lang w:val="da-DK"/>
        </w:rPr>
        <w:t>(91) Òm¤ú~iK ïé Av‡ivc‡hvM¨ †mev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wØZxq Zdwm‡j DwjøwLZ †Kvb †mev;</w:t>
      </w:r>
    </w:p>
    <w:p>
      <w:pPr>
        <w:pStyle w:val="Normal"/>
        <w:ind w:left="1267" w:hanging="547"/>
        <w:jc w:val="both"/>
        <w:rPr/>
      </w:pPr>
      <w:r>
        <w:rPr>
          <w:rFonts w:cs="SutonnyMJ" w:ascii="SutonnyMJ" w:hAnsi="SutonnyMJ"/>
          <w:lang w:val="da-DK"/>
        </w:rPr>
        <w:t>(92) Òmgwš^Z Ki PvjvbcÎ Ges Dr‡m Ki KZ©b mb`cÎ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 aviv 53 G DwjøwLZ †Kvb `wjj; </w:t>
      </w:r>
    </w:p>
    <w:p>
      <w:pPr>
        <w:pStyle w:val="Normal"/>
        <w:ind w:left="1267" w:hanging="547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93) ÒmiKvix mËv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120" w:before="120" w:after="0"/>
        <w:ind w:left="1800" w:hanging="475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K) </w:t>
        <w:tab/>
        <w:t xml:space="preserve">miKvi ev Dnvi †Kvb gš¿Yvjq, wefvM, ev `ßi; </w:t>
      </w:r>
    </w:p>
    <w:p>
      <w:pPr>
        <w:pStyle w:val="Normal"/>
        <w:spacing w:lineRule="exact" w:line="120" w:before="120" w:after="0"/>
        <w:ind w:left="1800" w:hanging="475"/>
        <w:jc w:val="both"/>
        <w:rPr/>
      </w:pPr>
      <w:r>
        <w:rPr>
          <w:rFonts w:cs="SutonnyMJ" w:ascii="SutonnyMJ" w:hAnsi="SutonnyMJ"/>
          <w:lang w:val="da-DK"/>
        </w:rPr>
        <w:t xml:space="preserve">(L) </w:t>
        <w:tab/>
        <w:t>AvavmiKvwi ev ¯^vqËkvwmZ †Kvb ms¯’v;</w:t>
      </w:r>
    </w:p>
    <w:p>
      <w:pPr>
        <w:pStyle w:val="Normal"/>
        <w:spacing w:lineRule="exact" w:line="120" w:before="120" w:after="0"/>
        <w:ind w:left="1800" w:hanging="475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M) </w:t>
        <w:tab/>
        <w:t>ivóªxq gvwjKvbvaxb †Kvb cÖwZôvb; ev</w:t>
      </w:r>
    </w:p>
    <w:p>
      <w:pPr>
        <w:pStyle w:val="Normal"/>
        <w:spacing w:lineRule="exact" w:line="120" w:before="120" w:after="0"/>
        <w:ind w:left="1800" w:hanging="475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 xml:space="preserve">(N) </w:t>
        <w:tab/>
        <w:t>¯’vbxq KZ…©c¶, cwil` ev Abyiƒc †Kvb ms¯’v;</w:t>
      </w:r>
    </w:p>
    <w:p>
      <w:pPr>
        <w:pStyle w:val="Normal"/>
        <w:ind w:left="1260" w:hanging="540"/>
        <w:jc w:val="both"/>
        <w:rPr>
          <w:rFonts w:ascii="SutonnyMJ" w:hAnsi="SutonnyMJ" w:cs="SutonnyMJ"/>
          <w:color w:val="FF0000"/>
          <w:lang w:val="da-DK"/>
        </w:rPr>
      </w:pPr>
      <w:r>
        <w:rPr>
          <w:rFonts w:cs="SutonnyMJ" w:ascii="SutonnyMJ" w:hAnsi="SutonnyMJ"/>
          <w:lang w:val="da-DK"/>
        </w:rPr>
        <w:t>(94) Òmieivn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</w:t>
      </w:r>
      <w:r>
        <w:rPr>
          <w:rFonts w:cs="SutonnyMJ" w:ascii="SutonnyMJ" w:hAnsi="SutonnyMJ"/>
          <w:color w:val="FF0000"/>
          <w:lang w:val="da-DK"/>
        </w:rPr>
        <w:t xml:space="preserve"> </w:t>
      </w:r>
      <w:r>
        <w:rPr>
          <w:rFonts w:cs="SutonnyMJ" w:ascii="SutonnyMJ" w:hAnsi="SutonnyMJ"/>
          <w:lang w:val="da-DK"/>
        </w:rPr>
        <w:t>†h†Kvb mieivn Ges wbgœewY©Z welqmg~nI Dnvi AšÍfz©³ nB‡e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260" w:hanging="0"/>
        <w:jc w:val="both"/>
        <w:rPr/>
      </w:pPr>
      <w:r>
        <w:rPr>
          <w:rFonts w:eastAsia="SutonnyMJ" w:cs="SutonnyMJ" w:ascii="SutonnyMJ" w:hAnsi="SutonnyMJ"/>
          <w:lang w:val="da-DK"/>
        </w:rPr>
        <w:t xml:space="preserve"> </w:t>
      </w:r>
      <w:r>
        <w:rPr>
          <w:rFonts w:cs="SutonnyMJ" w:ascii="SutonnyMJ" w:hAnsi="SutonnyMJ"/>
        </w:rPr>
        <w:t xml:space="preserve">(K) cY¨ mieivn; </w:t>
      </w:r>
    </w:p>
    <w:p>
      <w:pPr>
        <w:pStyle w:val="Normal"/>
        <w:ind w:left="126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(L) ¯’vei m¤úwË mieivn;</w:t>
      </w:r>
    </w:p>
    <w:p>
      <w:pPr>
        <w:pStyle w:val="Normal"/>
        <w:ind w:left="126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(M) †mev mieivn; ev</w:t>
      </w:r>
    </w:p>
    <w:p>
      <w:pPr>
        <w:pStyle w:val="Normal"/>
        <w:ind w:left="1260"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(N) `dv (K), (L) Ges (M)-†Z ewY©Z mieiv‡ni mgvnvi;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</w:t>
      </w:r>
      <w:r>
        <w:rPr>
          <w:rFonts w:cs="SutonnyMJ" w:ascii="SutonnyMJ" w:hAnsi="SutonnyMJ"/>
        </w:rPr>
        <w:t xml:space="preserve">(95) </w:t>
      </w:r>
      <w:r>
        <w:rPr>
          <w:rFonts w:cs="SutonnyMJ" w:ascii="SutonnyMJ" w:hAnsi="SutonnyMJ"/>
          <w:lang w:val="da-DK"/>
        </w:rPr>
        <w:t>Ò</w:t>
      </w:r>
      <w:r>
        <w:rPr>
          <w:rFonts w:cs="SutonnyMJ" w:ascii="SutonnyMJ" w:hAnsi="SutonnyMJ"/>
        </w:rPr>
        <w:t>mb`cÎÓ A_© GB AvB‡bi Aaxb Kwgkbvi KZ©„K mieivnK…Z †Kvb mb`cÎ;</w:t>
      </w:r>
    </w:p>
    <w:p>
      <w:pPr>
        <w:pStyle w:val="Normal"/>
        <w:ind w:left="1800" w:hanging="108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96) Òmieiv‡ni mgq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A_©</w:t>
      </w:r>
      <w:r>
        <w:rPr>
          <w:b/>
          <w:sz w:val="22"/>
          <w:lang w:val="da-DK"/>
        </w:rPr>
        <w:t>―</w:t>
      </w:r>
    </w:p>
    <w:p>
      <w:pPr>
        <w:pStyle w:val="Normal"/>
        <w:ind w:left="1800" w:hanging="480"/>
        <w:jc w:val="both"/>
        <w:rPr/>
      </w:pPr>
      <w:r>
        <w:rPr>
          <w:rFonts w:cs="SutonnyMJ" w:ascii="SutonnyMJ" w:hAnsi="SutonnyMJ"/>
          <w:lang w:val="da-DK"/>
        </w:rPr>
        <w:t xml:space="preserve">(K) </w:t>
        <w:tab/>
        <w:t>cY¨ mieiv‡ni †¶‡Î, †hmg‡q  c‡Y¨i `Lj Ac©Y ev AcmviY Kiv nq;</w:t>
      </w:r>
    </w:p>
    <w:p>
      <w:pPr>
        <w:pStyle w:val="Normal"/>
        <w:ind w:left="1800" w:hanging="480"/>
        <w:jc w:val="both"/>
        <w:rPr/>
      </w:pPr>
      <w:r>
        <w:rPr>
          <w:rFonts w:cs="SutonnyMJ" w:ascii="SutonnyMJ" w:hAnsi="SutonnyMJ"/>
          <w:lang w:val="da-DK"/>
        </w:rPr>
        <w:t xml:space="preserve">(L) </w:t>
        <w:tab/>
        <w:t>†mev mieiv‡ni †¶‡Î, †hmg‡q †mev cÖ`vb, m„wó, n¯ÍvšÍi ev ¯^Z¡ Ac©Y Kiv nq; ev</w:t>
      </w:r>
    </w:p>
    <w:p>
      <w:pPr>
        <w:pStyle w:val="Normal"/>
        <w:ind w:left="1800" w:hanging="480"/>
        <w:jc w:val="both"/>
        <w:rPr/>
      </w:pPr>
      <w:r>
        <w:rPr>
          <w:rFonts w:cs="SutonnyMJ" w:ascii="SutonnyMJ" w:hAnsi="SutonnyMJ"/>
          <w:lang w:val="da-DK"/>
        </w:rPr>
        <w:t xml:space="preserve">(M) </w:t>
        <w:tab/>
        <w:t>¯’vei m¤úwË mieiv‡ni †¶‡Î, †hmg‡q m¤úwË Ac©Y, m„wó, n¯ÍvšÍi ev ¯^Z¡ cÖ`vb Kiv nq †mB mgq;</w:t>
      </w:r>
    </w:p>
    <w:p>
      <w:pPr>
        <w:pStyle w:val="Normal"/>
        <w:ind w:left="1260" w:hanging="48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da-DK"/>
        </w:rPr>
        <w:t xml:space="preserve">(97) </w:t>
        <w:tab/>
        <w:t>Òmn‡hvMx</w:t>
      </w:r>
      <w:r>
        <w:rPr>
          <w:rFonts w:cs="SutonnyMJ" w:ascii="SutonnyMJ" w:hAnsi="SutonnyMJ"/>
          <w:lang w:val="sv-SE"/>
        </w:rPr>
        <w:t>Ó</w:t>
      </w:r>
      <w:r>
        <w:rPr>
          <w:rFonts w:cs="SutonnyMJ" w:ascii="SutonnyMJ" w:hAnsi="SutonnyMJ"/>
          <w:lang w:val="da-DK"/>
        </w:rPr>
        <w:t xml:space="preserve"> </w:t>
      </w:r>
      <w:r>
        <w:rPr>
          <w:rFonts w:cs="SutonnyMJ" w:ascii="SutonnyMJ" w:hAnsi="SutonnyMJ"/>
          <w:lang w:val="sv-SE"/>
        </w:rPr>
        <w:t>A_© `yBRb e¨w³i g‡a¨ Ggb m¤úK© hvnvi Kvi‡Y G‡K Ac‡ii ev Df‡q Aci †Kvb Z…Zxq e¨w³i AwfcÖvq Abyhvqx KvR K‡ib ev KvR Kwi‡eb ewjqv cÖZ¨vkv Kiv nq, Ges wbgœewY©Z e¨w³I Dnvi AšÍf©z³ nB‡eb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260" w:hanging="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K) e¨w³i †Kvb AvZ¥xq; </w:t>
      </w:r>
    </w:p>
    <w:p>
      <w:pPr>
        <w:pStyle w:val="Normal"/>
        <w:ind w:left="1260" w:hanging="48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       </w:t>
      </w:r>
      <w:r>
        <w:rPr>
          <w:rFonts w:cs="SutonnyMJ" w:ascii="SutonnyMJ" w:hAnsi="SutonnyMJ"/>
          <w:lang w:val="sv-SE"/>
        </w:rPr>
        <w:t>(L) Askx`vwi Kviev‡ii †Kvb Askx`vi;</w:t>
      </w:r>
    </w:p>
    <w:p>
      <w:pPr>
        <w:pStyle w:val="Normal"/>
        <w:keepNext w:val="true"/>
        <w:ind w:left="540"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M) †Kv¤úvbxi †Kvb †kqvi †nvìvi; </w:t>
      </w:r>
    </w:p>
    <w:p>
      <w:pPr>
        <w:pStyle w:val="Normal"/>
        <w:keepNext w:val="true"/>
        <w:ind w:left="540"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N) †Kvb Uªv÷ Ges  D³ Uªv‡÷i myweav‡fvMx; ev</w:t>
      </w:r>
    </w:p>
    <w:p>
      <w:pPr>
        <w:pStyle w:val="Normal"/>
        <w:keepNext w:val="true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>(O) †Kvb m¤úwË Dbœq‡b †hŠ_ D‡`¨vM Ges D³ D‡`¨v‡Mi Askx`vi f~wg gvwjK, wbg©vZv ev Ab¨ †Kvb e¨w³;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ab/>
        <w:tab/>
        <w:t>wKš‘ wbgœewY©Z m¤úK©hy³ e¨w³eM© Dnvi AšÍf©z³ nB‡eb bv, h_v:</w:t>
      </w:r>
      <w:r>
        <w:rPr>
          <w:b/>
          <w:sz w:val="22"/>
          <w:lang w:val="da-DK"/>
        </w:rPr>
        <w:t>―</w:t>
      </w:r>
    </w:p>
    <w:p>
      <w:pPr>
        <w:pStyle w:val="Normal"/>
        <w:keepNext w:val="true"/>
        <w:ind w:left="1620" w:firstLine="54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A) PvKzixi m¤úK©hy³ e¨w³eM©; ev</w:t>
      </w:r>
    </w:p>
    <w:p>
      <w:pPr>
        <w:pStyle w:val="Normal"/>
        <w:keepNext w:val="true"/>
        <w:ind w:left="2520" w:hanging="36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Av) cÖwZwbwa, g~mK G‡R›U</w:t>
      </w:r>
      <w:r>
        <w:rPr>
          <w:rFonts w:cs="SutonnyMJ" w:ascii="SutonnyMJ" w:hAnsi="SutonnyMJ"/>
          <w:lang w:val="da-DK"/>
        </w:rPr>
        <w:t xml:space="preserve">, </w:t>
      </w:r>
      <w:r>
        <w:rPr>
          <w:rFonts w:cs="SutonnyMJ" w:ascii="SutonnyMJ" w:hAnsi="SutonnyMJ"/>
          <w:lang w:val="sv-SE"/>
        </w:rPr>
        <w:t>cwi‡ekK</w:t>
      </w:r>
      <w:r>
        <w:rPr>
          <w:rFonts w:cs="SutonnyMJ" w:ascii="SutonnyMJ" w:hAnsi="SutonnyMJ"/>
          <w:lang w:val="da-DK"/>
        </w:rPr>
        <w:t xml:space="preserve">, </w:t>
      </w:r>
      <w:r>
        <w:rPr>
          <w:rFonts w:cs="SutonnyMJ" w:ascii="SutonnyMJ" w:hAnsi="SutonnyMJ"/>
          <w:lang w:val="sv-SE"/>
        </w:rPr>
        <w:t>jvB‡mÝx ev Abyiƒc m¤úK©hy³  e¨w³eM©;</w:t>
      </w:r>
    </w:p>
    <w:p>
      <w:pPr>
        <w:pStyle w:val="Normal"/>
        <w:ind w:left="1260" w:hanging="126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           </w:t>
      </w:r>
      <w:r>
        <w:rPr>
          <w:rFonts w:cs="SutonnyMJ" w:ascii="SutonnyMJ" w:hAnsi="SutonnyMJ"/>
          <w:lang w:val="sv-SE"/>
        </w:rPr>
        <w:t>(98)</w:t>
        <w:tab/>
        <w:t>Ò†m‡KÛ-n¨vÛ cY¨Ó A_© Ggb †Kvb cY¨ hvnv c~‡e© e¨eüZ nBqv‡Q, wKš‘ g~j¨evb avZz ev Dnvi Øviv ˆZwi †Kvb cY¨ (†hgb: ¯^Y©, †iŠc¨, cøvwUbvg ev Abyiƒc †Kvb avZz)</w:t>
      </w:r>
      <w:r>
        <w:rPr>
          <w:rFonts w:cs="SutonnyMJ" w:ascii="SutonnyMJ" w:hAnsi="SutonnyMJ"/>
          <w:lang w:val="da-DK"/>
        </w:rPr>
        <w:t>, Ges</w:t>
      </w:r>
      <w:r>
        <w:rPr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nxiv, cÙivMgwY ev Pzwbœ, cvbœv, bxjgwY ev bxjKvšÍgwY Dnvi AšÍf©y³ nB‡e bv; </w:t>
        <w:tab/>
        <w:t xml:space="preserve"> </w:t>
      </w:r>
    </w:p>
    <w:p>
      <w:pPr>
        <w:pStyle w:val="Normal"/>
        <w:ind w:left="1260" w:hanging="126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           </w:t>
      </w:r>
      <w:r>
        <w:rPr>
          <w:rFonts w:cs="SutonnyMJ" w:ascii="SutonnyMJ" w:hAnsi="SutonnyMJ"/>
          <w:lang w:val="sv-SE"/>
        </w:rPr>
        <w:t>(99) Ò†mevÓ A_© †h†Kvb †mev Z‡e, cY¨, ¯’vei m¤cwË Ges A_© (</w:t>
      </w:r>
      <w:r>
        <w:rPr>
          <w:lang w:val="sv-SE"/>
        </w:rPr>
        <w:t>money</w:t>
      </w:r>
      <w:r>
        <w:rPr>
          <w:rFonts w:cs="SutonnyMJ" w:ascii="SutonnyMJ" w:hAnsi="SutonnyMJ"/>
          <w:lang w:val="sv-SE"/>
        </w:rPr>
        <w:t>) Dnvi AšÍf©y³ nB‡e bv;</w:t>
      </w:r>
    </w:p>
    <w:p>
      <w:pPr>
        <w:pStyle w:val="Normal"/>
        <w:keepNext w:val="true"/>
        <w:ind w:left="1170" w:hanging="45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da-DK"/>
        </w:rPr>
        <w:t>(100) Ò†mev mieivnÓ A_© Ggb mieivn hvnv cY¨, A_© ev ¯’vei m¤úwËi mieivn b‡n, Z‡e mvgwMÖKZv‡K ÿyYœ bv Kwiqv wbgœewY©Z welqmg~n Dnvi AšÍfz©³ nB‡e, h_v: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da-DK"/>
        </w:rPr>
        <w:t xml:space="preserve"> </w:t>
      </w:r>
    </w:p>
    <w:p>
      <w:pPr>
        <w:pStyle w:val="Normal"/>
        <w:ind w:left="1800" w:hanging="360"/>
        <w:jc w:val="both"/>
        <w:rPr/>
      </w:pPr>
      <w:r>
        <w:rPr>
          <w:rFonts w:cs="SutonnyMJ" w:ascii="SutonnyMJ" w:hAnsi="SutonnyMJ"/>
        </w:rPr>
        <w:t>(K) AwaKvi cÖ`vb (</w:t>
      </w:r>
      <w:r>
        <w:rPr/>
        <w:t>grant</w:t>
      </w:r>
      <w:r>
        <w:rPr>
          <w:rFonts w:cs="SutonnyMJ" w:ascii="SutonnyMJ" w:hAnsi="SutonnyMJ"/>
        </w:rPr>
        <w:t>), n¯ÍvšÍi (</w:t>
      </w:r>
      <w:r>
        <w:rPr/>
        <w:t>assignment</w:t>
      </w:r>
      <w:r>
        <w:rPr>
          <w:rFonts w:cs="SutonnyMJ" w:ascii="SutonnyMJ" w:hAnsi="SutonnyMJ"/>
        </w:rPr>
        <w:t>), mgvwß (</w:t>
      </w:r>
      <w:r>
        <w:rPr/>
        <w:t>termination</w:t>
      </w:r>
      <w:r>
        <w:rPr>
          <w:rFonts w:cs="SutonnyMJ" w:ascii="SutonnyMJ" w:hAnsi="SutonnyMJ"/>
        </w:rPr>
        <w:t>), ev †Kvb AwaKvi mgc©Y;</w:t>
      </w:r>
    </w:p>
    <w:p>
      <w:pPr>
        <w:pStyle w:val="Normal"/>
        <w:ind w:hanging="360"/>
        <w:jc w:val="both"/>
        <w:rPr/>
      </w:pPr>
      <w:r>
        <w:rPr>
          <w:rFonts w:cs="SutonnyMJ" w:ascii="SutonnyMJ" w:hAnsi="SutonnyMJ"/>
        </w:rPr>
        <w:tab/>
        <w:tab/>
        <w:t xml:space="preserve">            (L) †Kvb my‡hvM, myweav ev DcKvi MÖn‡Yi e¨e¯’v KiY;</w:t>
      </w:r>
    </w:p>
    <w:p>
      <w:pPr>
        <w:pStyle w:val="Normal"/>
        <w:ind w:left="1800" w:hanging="360"/>
        <w:jc w:val="both"/>
        <w:rPr/>
      </w:pPr>
      <w:r>
        <w:rPr>
          <w:rFonts w:cs="SutonnyMJ" w:ascii="SutonnyMJ" w:hAnsi="SutonnyMJ"/>
        </w:rPr>
        <w:t>(M) †Kvb Kvh© Kiv, †Kvb Ae¯’v ev †Kvb Kvh©µg MÖnY Kiv nB‡Z weiZ _vKv ev gvwbqv jIqvi Rb¨ Pzw³; Ges</w:t>
      </w:r>
    </w:p>
    <w:p>
      <w:pPr>
        <w:pStyle w:val="Normal"/>
        <w:ind w:left="180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N) jvB‡mÝ, cviwgU, mb`cÎ, we‡kl myweav, AbygwZcÎ ev Abyiƒc AwaKvi  RvwiKiY, n¯ÍvšÍi ev mgc©Y; </w:t>
      </w:r>
    </w:p>
    <w:p>
      <w:pPr>
        <w:pStyle w:val="Normal"/>
        <w:ind w:left="1260" w:hanging="54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101) Ò¯’vei m¤úwËÓ A_© ¯’vei m¤úwË mieiv‡ni welqe¯‘, mieivnK…Z e¯‘wU m¤úwË nDK ev m¤úwËi mswkøó AwaKv‡ii mgvnvi nDK bv †Kb (</w:t>
      </w:r>
      <w:r>
        <w:rPr>
          <w:lang w:val="sv-SE"/>
        </w:rPr>
        <w:t>chose in action</w:t>
      </w:r>
      <w:r>
        <w:rPr>
          <w:rFonts w:cs="SutonnyMJ" w:ascii="SutonnyMJ" w:hAnsi="SutonnyMJ"/>
          <w:lang w:val="sv-SE"/>
        </w:rPr>
        <w:t>) Dnv‡Z f‚wg, ev f~wgi Dci Aew¯’Z †Kvb feb ev Dnv‡Z ¯’vwcZ ev mshy³ †Kvb KvVv‡gv AšÍf©y³ nB‡e;</w:t>
      </w:r>
    </w:p>
    <w:p>
      <w:pPr>
        <w:pStyle w:val="Normal"/>
        <w:ind w:left="1260" w:hanging="54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102) Ò¯’vei m¤úwË mieivnÓ A‡_© wbgœewY©Z mieivnmg~n AšÍfz©³ nB‡e</w:t>
      </w:r>
      <w:r>
        <w:rPr>
          <w:b/>
          <w:sz w:val="22"/>
          <w:lang w:val="da-DK"/>
        </w:rPr>
        <w:t>―</w:t>
      </w:r>
    </w:p>
    <w:p>
      <w:pPr>
        <w:pStyle w:val="Normal"/>
        <w:ind w:left="12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K) f~wgi Dci †Kvb AwaKvi ev ¯^v_©;</w:t>
      </w:r>
    </w:p>
    <w:p>
      <w:pPr>
        <w:pStyle w:val="Normal"/>
        <w:ind w:left="1260" w:hanging="0"/>
        <w:jc w:val="both"/>
        <w:rPr/>
      </w:pPr>
      <w:r>
        <w:rPr>
          <w:rFonts w:cs="SutonnyMJ" w:ascii="SutonnyMJ" w:hAnsi="SutonnyMJ"/>
        </w:rPr>
        <w:t>(L) f~wgi Dci †Kvb AwaKvi ev ¯^v_© cÖ`v‡bi AvnŸvb m¤^wjZ e¨w³MZ AwaKvi,</w:t>
      </w:r>
    </w:p>
    <w:p>
      <w:pPr>
        <w:pStyle w:val="Normal"/>
        <w:ind w:left="1620" w:hanging="360"/>
        <w:jc w:val="both"/>
        <w:rPr/>
      </w:pPr>
      <w:r>
        <w:rPr>
          <w:rFonts w:cs="SutonnyMJ" w:ascii="SutonnyMJ" w:hAnsi="SutonnyMJ"/>
        </w:rPr>
        <w:t>(M) Avevmb mieivnmn f~wg‡Z Awaôv‡bi (</w:t>
      </w:r>
      <w:r>
        <w:rPr/>
        <w:t>occupy</w:t>
      </w:r>
      <w:r>
        <w:rPr>
          <w:rFonts w:cs="SutonnyMJ" w:ascii="SutonnyMJ" w:hAnsi="SutonnyMJ"/>
        </w:rPr>
        <w:t>) wbwgË jvB‡mÝ cÖ`vb ev f~wg‡Z cÖ‡qvM‡hvM¨ †Kvb Pzw³wfwËK AwaKvi;</w:t>
      </w:r>
    </w:p>
    <w:p>
      <w:pPr>
        <w:pStyle w:val="Normal"/>
        <w:ind w:left="16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N) `dv (K), (L) Ges (M)-†Z ewY©Z †Kvb welq AR©‡bi AwaKvi ev fwel¨‡Z D³ AwaKvi cÖ‡qv‡Mi AwfcÖvq (</w:t>
      </w:r>
      <w:r>
        <w:rPr/>
        <w:t>option</w:t>
      </w:r>
      <w:r>
        <w:rPr>
          <w:rFonts w:cs="SutonnyMJ" w:ascii="SutonnyMJ" w:hAnsi="SutonnyMJ"/>
        </w:rPr>
        <w:t xml:space="preserve">);      </w:t>
      </w:r>
      <w:r>
        <w:rPr>
          <w:rFonts w:cs="SutonnyMJ" w:ascii="SutonnyMJ" w:hAnsi="SutonnyMJ"/>
          <w:lang w:val="da-DK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da-DK"/>
        </w:rPr>
        <w:tab/>
      </w:r>
      <w:r>
        <w:rPr>
          <w:rFonts w:cs="SutonnyMJ" w:ascii="SutonnyMJ" w:hAnsi="SutonnyMJ"/>
          <w:lang w:val="sv-SE"/>
        </w:rPr>
        <w:t>(103) Òn«vmKvix</w:t>
      </w:r>
      <w:r>
        <w:rPr>
          <w:rFonts w:cs="SutonnyMJ" w:ascii="SutonnyMJ" w:hAnsi="SutonnyMJ"/>
          <w:sz w:val="26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mgš^qÓ A_© wb¤œewY©Z †Kvb  n«vmKvix mgš^q, h_v: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800" w:leader="none"/>
        </w:tabs>
        <w:ind w:firstLine="720"/>
        <w:jc w:val="both"/>
        <w:outlineLvl w:val="0"/>
        <w:rPr/>
      </w:pPr>
      <w:r>
        <w:rPr>
          <w:rFonts w:eastAsia="SutonnyMJ"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ab/>
        <w:t xml:space="preserve">(K) AvMvg Ki wnmv‡e cwi‡kvwaZ A‡_©i  n«vmKvix mgš^q; </w:t>
      </w:r>
    </w:p>
    <w:p>
      <w:pPr>
        <w:pStyle w:val="Normal"/>
        <w:tabs>
          <w:tab w:val="clear" w:pos="720"/>
          <w:tab w:val="left" w:pos="1800" w:leader="none"/>
        </w:tabs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L) †Uwj‡hvMv‡hvM cY¨ ev †mev mieivnKvix‡K cÖ`Ë  n«vmKvix mgš^q;  </w:t>
      </w:r>
    </w:p>
    <w:p>
      <w:pPr>
        <w:pStyle w:val="Normal"/>
        <w:tabs>
          <w:tab w:val="clear" w:pos="720"/>
          <w:tab w:val="left" w:pos="1800" w:leader="none"/>
        </w:tabs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M) Dr‡m KwZ©Z K‡ii  n«vmKvix mgš^q; </w:t>
      </w:r>
    </w:p>
    <w:p>
      <w:pPr>
        <w:pStyle w:val="Normal"/>
        <w:tabs>
          <w:tab w:val="clear" w:pos="720"/>
          <w:tab w:val="left" w:pos="1800" w:leader="none"/>
        </w:tabs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N) evrmwiK cybtwnmve cÖYq‡bi d‡j cÖ‡hvR¨  n«vmKvix mgš^q; </w:t>
      </w:r>
    </w:p>
    <w:p>
      <w:pPr>
        <w:pStyle w:val="Normal"/>
        <w:tabs>
          <w:tab w:val="clear" w:pos="720"/>
          <w:tab w:val="left" w:pos="1800" w:leader="none"/>
        </w:tabs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O) wbewÜZ nIqvi ci  n«vmKvix mgš^q; </w:t>
      </w:r>
    </w:p>
    <w:p>
      <w:pPr>
        <w:pStyle w:val="Normal"/>
        <w:tabs>
          <w:tab w:val="clear" w:pos="720"/>
          <w:tab w:val="left" w:pos="1800" w:leader="none"/>
        </w:tabs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>(P) cybtweµ‡qi wbwgË µqK…Z †m‡KÛ-n¨vÛ c‡Y¨i ‡¶‡Î  n«vmKvix mgš^q;</w:t>
      </w:r>
    </w:p>
    <w:p>
      <w:pPr>
        <w:pStyle w:val="Normal"/>
        <w:tabs>
          <w:tab w:val="clear" w:pos="720"/>
          <w:tab w:val="left" w:pos="1800" w:leader="none"/>
        </w:tabs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>(Q) exgvc‡Îi Aaxb exgv †Kv¤úvbx KZ…©K ¶wZc~iY cÖ`v‡bi †¶‡Î  n«vmKvix mgš^q;</w:t>
      </w:r>
    </w:p>
    <w:p>
      <w:pPr>
        <w:pStyle w:val="Normal"/>
        <w:tabs>
          <w:tab w:val="clear" w:pos="720"/>
          <w:tab w:val="left" w:pos="1800" w:leader="none"/>
        </w:tabs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R) jUvix, jvKx Wª, i¨v‡dj ev Abyiƒc D‡`¨v‡Mi wbwgË cÖ`Ë A_©‰bwZK cyi¯‹v‡ii †¶‡Î n«vmKvix mgš^q;</w:t>
      </w:r>
    </w:p>
    <w:p>
      <w:pPr>
        <w:pStyle w:val="Normal"/>
        <w:tabs>
          <w:tab w:val="clear" w:pos="720"/>
          <w:tab w:val="left" w:pos="1800" w:leader="none"/>
        </w:tabs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S) g~mK nvi n«vm cvIqvi †¶‡Î  n«vmKvix mgš^q;</w:t>
      </w:r>
    </w:p>
    <w:p>
      <w:pPr>
        <w:pStyle w:val="Normal"/>
        <w:tabs>
          <w:tab w:val="clear" w:pos="720"/>
          <w:tab w:val="left" w:pos="1800" w:leader="none"/>
        </w:tabs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T)</w:t>
        <w:tab/>
        <w:t xml:space="preserve">m¤ú~iK ïé †diZ cÖ`vb msµvšÍ n«vmKvix mgš^q; </w:t>
      </w:r>
    </w:p>
    <w:p>
      <w:pPr>
        <w:pStyle w:val="Normal"/>
        <w:tabs>
          <w:tab w:val="left" w:pos="720" w:leader="none"/>
          <w:tab w:val="left" w:pos="1800" w:leader="none"/>
        </w:tabs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>(&amp;U) c~e©eZ©x Ki †gqv` nB‡Z †bwZevPK A‡_©i cwigvY †Ri Uvbvi wbwgË  n«vmKvix mgš^q;</w:t>
      </w:r>
    </w:p>
    <w:p>
      <w:pPr>
        <w:pStyle w:val="Normal"/>
        <w:tabs>
          <w:tab w:val="left" w:pos="720" w:leader="none"/>
          <w:tab w:val="left" w:pos="1800" w:leader="none"/>
        </w:tabs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V) c~e©eZ©x Ki †gqv‡` AwZwi³ cwi‡kvwaZ g~mK n«vmKvix mgš^q; ev</w:t>
      </w:r>
    </w:p>
    <w:p>
      <w:pPr>
        <w:pStyle w:val="Normal"/>
        <w:tabs>
          <w:tab w:val="left" w:pos="720" w:leader="none"/>
          <w:tab w:val="left" w:pos="1800" w:leader="none"/>
        </w:tabs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W) wbav©wiZ Ab¨ †Kvb  n«vmKvix mgš^q|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0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3| AvB‡bi cÖvavb¨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AvcvZZ ejer Ab¨ †Kvb AvBb, wewa, cÖweavb ev AvB‡bi ¶gZvm¤úbœ Ab¨‡Kv‡bv `wj‡j hvnv wKQyB _vKzK bv †Kb, GB AvB‡bi weavbvejx cÖvavb¨ cvB‡e|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b/>
          <w:b/>
          <w:bCs/>
          <w:lang w:val="sv-SE"/>
        </w:rPr>
      </w:pPr>
      <w:r>
        <w:rPr>
          <w:rFonts w:cs="SutonnyMJ" w:ascii="SutonnyMJ" w:hAnsi="SutonnyMJ"/>
          <w:b/>
          <w:bCs/>
          <w:lang w:val="sv-SE"/>
        </w:rPr>
        <w:t>wØZxq Aa¨vq</w:t>
      </w:r>
    </w:p>
    <w:p>
      <w:pPr>
        <w:pStyle w:val="Normal"/>
        <w:ind w:left="360" w:hanging="360"/>
        <w:jc w:val="center"/>
        <w:rPr/>
      </w:pPr>
      <w:r>
        <w:rPr>
          <w:rFonts w:cs="SutonnyMJ" w:ascii="SutonnyMJ" w:hAnsi="SutonnyMJ"/>
          <w:b/>
          <w:bCs/>
          <w:lang w:val="sv-SE"/>
        </w:rPr>
        <w:t>g~mK</w:t>
      </w:r>
      <w:r>
        <w:rPr>
          <w:rFonts w:cs="SutonnyMJ" w:ascii="SutonnyMJ" w:hAnsi="SutonnyMJ"/>
          <w:bCs/>
          <w:lang w:val="sv-SE"/>
        </w:rPr>
        <w:t xml:space="preserve"> </w:t>
      </w:r>
      <w:r>
        <w:rPr>
          <w:rFonts w:cs="SutonnyMJ" w:ascii="SutonnyMJ" w:hAnsi="SutonnyMJ"/>
          <w:b/>
          <w:lang w:val="sv-SE"/>
        </w:rPr>
        <w:t xml:space="preserve">wbeÜb Ges Uvb©Ifvi Ki ZvwjKvfyw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bCs/>
          <w:lang w:val="sv-SE"/>
        </w:rPr>
        <w:t>4|</w:t>
        <w:tab/>
        <w:t>g~mK wbeÜb‡hvM¨ e¨w³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†K›`ªxq ev kvLv BDwbU wbwe©‡k‡l, wbgœewY©Z cÖ‡Z¨K e¨w³ †Kvb gv‡mi cÖ_g w`b nB‡Z g~mK wbeÜb‡hvM¨ nB‡eb, h_v: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620" w:hanging="900"/>
        <w:jc w:val="both"/>
        <w:outlineLvl w:val="0"/>
        <w:rPr/>
      </w:pPr>
      <w:r>
        <w:rPr>
          <w:rFonts w:cs="SutonnyMJ" w:ascii="SutonnyMJ" w:hAnsi="SutonnyMJ"/>
          <w:lang w:val="da-DK"/>
        </w:rPr>
        <w:tab/>
        <w:t xml:space="preserve">(K) ‡h e¨w³i Uvb©Ifvi D³ gv‡mi c~e©eZx© gv‡mi †k‡l mgvß 12 (evi) gvm mg‡q wbeÜbmxgv AwZµg K‡i; ev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jc w:val="both"/>
        <w:outlineLvl w:val="0"/>
        <w:rPr/>
      </w:pPr>
      <w:r>
        <w:rPr>
          <w:rFonts w:cs="SutonnyMJ" w:ascii="SutonnyMJ" w:hAnsi="SutonnyMJ"/>
          <w:lang w:val="da-DK"/>
        </w:rPr>
        <w:tab/>
        <w:t>(L) †h e¨w³i cÖv°wjZ Uvb©Ifvi D³ gv‡mi c~e©eZx© gv‡mi cÖvi¤¢ nB‡Z cieZx©  12 (evi) gvm mg‡q wbeÜbmxgv AwZµg K‡i|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ab/>
        <w:t>(2) Dc-aviv (1) G hvnv wKQzB _vKzK bv †Kb, wbgœewY©Z A_©‰bwZK Kvh©µg cwiPvjbvKvix cÖ‡Z¨K e¨w³‡K g~mK wbewÜZ nB‡Z nB‡e, whwb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jc w:val="both"/>
        <w:outlineLvl w:val="0"/>
        <w:rPr/>
      </w:pPr>
      <w:r>
        <w:rPr>
          <w:rFonts w:cs="SutonnyMJ" w:ascii="SutonnyMJ" w:hAnsi="SutonnyMJ"/>
          <w:lang w:val="da-DK"/>
        </w:rPr>
        <w:tab/>
        <w:t xml:space="preserve">(K) evsjv‡`‡k m¤ú~iK ïé Av‡ivc†hvM¨ cY¨ cÖ¯‘Z K‡ib; ev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jc w:val="both"/>
        <w:outlineLvl w:val="0"/>
        <w:rPr/>
      </w:pPr>
      <w:r>
        <w:rPr>
          <w:rFonts w:cs="SutonnyMJ" w:ascii="SutonnyMJ" w:hAnsi="SutonnyMJ"/>
          <w:lang w:val="da-DK"/>
        </w:rPr>
        <w:tab/>
        <w:t>(L) evsjv‡`‡k m¤ú~iK ïé Av‡ivc‡hvM¨  †mev mieivn K‡ib|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rFonts w:ascii="SutonnyMJ" w:hAnsi="SutonnyMJ" w:cs="SutonnyMJ"/>
          <w:b/>
          <w:b/>
          <w:bCs/>
          <w:lang w:val="da-DK"/>
        </w:rPr>
      </w:pPr>
      <w:r>
        <w:rPr>
          <w:rFonts w:cs="SutonnyMJ" w:ascii="SutonnyMJ" w:hAnsi="SutonnyMJ"/>
          <w:b/>
          <w:bCs/>
          <w:lang w:val="da-DK"/>
        </w:rPr>
        <w:t xml:space="preserve">5| </w:t>
        <w:tab/>
      </w:r>
      <w:r>
        <w:rPr>
          <w:rFonts w:cs="SutonnyMJ" w:ascii="SutonnyMJ" w:hAnsi="SutonnyMJ"/>
          <w:b/>
          <w:lang w:val="da-DK"/>
        </w:rPr>
        <w:t>†K›`ªxq ev kvLv BDwb‡U</w:t>
      </w:r>
      <w:r>
        <w:rPr>
          <w:rFonts w:cs="SutonnyMJ" w:ascii="SutonnyMJ" w:hAnsi="SutonnyMJ"/>
          <w:b/>
          <w:bCs/>
          <w:lang w:val="da-DK"/>
        </w:rPr>
        <w:t>i wbeÜ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da-DK"/>
        </w:rPr>
        <w:t xml:space="preserve">(1) †K›`ªxq I mKj kvLv BDwb‡Ui Rb¨ cÖ‡Z¨K wbeÜb‡hvM¨ e¨w³i A_©‰bwZK Kvh©µ‡gi ïaygvÎ GKwU g~mK wbeÜb _vwK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Dc-aviv (1) G hvnv wKQyB _vKzK bv †Kb, †Kvb kvLv BDwb‡Ui wnmve-wbKvk I †iKW©cÎ †K›`ªxq BDwbU nB‡Z c„_K I ¯^Zš¿fv‡e kvLv BDwb‡U cwiPvjbv ev msi¶Y Kiv nB‡j D³ kvLv BDwb‡Ui Rb¨ c„_K wbeÜb MªnY Kwi‡Z cvwi‡e|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3) </w:t>
        <w:tab/>
        <w:t xml:space="preserve">c„_Kfv‡e wbewÜZ cÖ‡Z¨K kvLv BDwbU, GB AvB‡bi D‡Ïk¨ c~iYK‡í, c„_K Ki`vZv wnmv‡e MY¨ nB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(4) </w:t>
        <w:tab/>
        <w:t xml:space="preserve">GKB A_©‰bwZK Kvh©µ‡gi GK kvLv BDwbU nB‡Z c„_Kfv‡e wbewÜZ Aci kvLv BDwb‡U cY¨ ev †mevi Av`vb-cÖ`vb ev PjvPj mieivn ewjqv MY¨ nB‡e bv Ges djkÖæwZ‡Z Drcv` Ki `vq ev DcKiY Ki †iqvZ D™¢~Z nB‡e bv|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b/>
          <w:b/>
          <w:bCs/>
          <w:lang w:val="sv-SE"/>
        </w:rPr>
      </w:pPr>
      <w:r>
        <w:rPr>
          <w:rFonts w:cs="SutonnyMJ" w:ascii="SutonnyMJ" w:hAnsi="SutonnyMJ"/>
          <w:b/>
          <w:bCs/>
          <w:lang w:val="sv-SE"/>
        </w:rPr>
        <w:t>6| g~mK wbeÜ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cÖ‡Z¨K wbeÜb‡hvM¨ e¨w³ wba©vwiZ mgqmxgv, kZ© I c×wZ‡Z, g~mK wbeÜ‡bi Rb¨ Kwgkbv‡ii wbKU Av‡e`b Kwi‡e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2) </w:t>
        <w:tab/>
        <w:t>Kwgkbvi, wba©vwiZ mgqmxgv, kZ© I c×wZ‡Z, D³ e¨w³‡K wbewÜZ Kwiqv e¨emv mbv³KiY msL¨v m¤^wjZ wbeÜb mb`cÎ cÖ`vb Kwi‡e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rFonts w:ascii="SutonnyMJ" w:hAnsi="SutonnyMJ" w:cs="SutonnyMJ"/>
          <w:b/>
          <w:b/>
          <w:bCs/>
          <w:lang w:val="sv-SE"/>
        </w:rPr>
      </w:pPr>
      <w:r>
        <w:rPr>
          <w:rFonts w:cs="SutonnyMJ" w:ascii="SutonnyMJ" w:hAnsi="SutonnyMJ"/>
          <w:lang w:val="sv-SE"/>
        </w:rPr>
        <w:t xml:space="preserve">(3) Dc-aviv (1) Gi Aaxb †Kvb Av‡e`b wewam¤§Z bv nB‡j KviY D‡jøLc~e©K Kwgkbvi Av‡e`bKvix‡K wjwLZfv‡e RvbvBqv w`‡e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bCs/>
          <w:lang w:val="sv-SE"/>
        </w:rPr>
        <w:t>7| wbewÜZ e¨w³e‡M©i ZvwjKv cÖKvk I msi¶Y</w:t>
      </w:r>
      <w:r>
        <w:rPr>
          <w:rFonts w:cs="SutonnyMJ" w:ascii="SutonnyMJ" w:hAnsi="SutonnyMJ"/>
          <w:bCs/>
          <w:lang w:val="sv-SE"/>
        </w:rPr>
        <w:t>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bCs/>
          <w:lang w:val="sv-SE"/>
        </w:rPr>
        <w:t>(1) †</w:t>
      </w:r>
      <w:r>
        <w:rPr>
          <w:rFonts w:cs="SutonnyMJ" w:ascii="SutonnyMJ" w:hAnsi="SutonnyMJ"/>
          <w:lang w:val="sv-SE"/>
        </w:rPr>
        <w:t>evW©, mgq mgq, wba©vwiZ c×wZ‡Z wbewÜZ e¨w³e‡M©i ZvwjKv cÖYqb Kwiqv Dnv cÖKvk, cÖPvi I msi¶Y Kwi‡e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 xml:space="preserve">(2) †Kvb e¨w³i bvg cÖKvwkZ ZvwjKvq bv _vwK‡j, D³ e¨w³ wbewÜZ ewjqv MY¨ nB‡e bv|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>(3) †Kvb e¨w³i bvg D³ ZvwjKvq _vwK‡j, D³ e¨w³ GB AvB‡bi Aaxb wbewÜZ ewjqv MY¨ nB‡e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bCs/>
          <w:lang w:val="sv-SE"/>
        </w:rPr>
        <w:t xml:space="preserve">8| †¯^”Qv </w:t>
      </w:r>
      <w:r>
        <w:rPr>
          <w:rFonts w:cs="SutonnyMJ" w:ascii="SutonnyMJ" w:hAnsi="SutonnyMJ"/>
          <w:b/>
          <w:lang w:val="sv-SE"/>
        </w:rPr>
        <w:t>g~mK</w:t>
      </w:r>
      <w:r>
        <w:rPr>
          <w:rFonts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b/>
          <w:bCs/>
          <w:lang w:val="sv-SE"/>
        </w:rPr>
        <w:t>wbeÜ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†h e¨w³ †Kvb A_©‰bwZK Kvh©µ‡gi gva¨‡g Ki‡hvM¨ mieivn cÖ`vb K‡ib, Zvnvi wbeÜ‡bi Avek¨KZv bv _vKv m‡Ë¡I wZwb wba©vwiZ kZ© I c×wZ‡Z †¯^”Qvq g~mK wbeÜ‡bi Rb¨ Kwgkbv‡ii wbKU Av‡e`b Kwi‡Z cvwi‡eb|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>(2) Kwgkbvi, wba©vwiZ mgqmxgv, kZ© I c×wZ‡Z, D³ e¨w³‡K wbewÜZ Kwiqv e¨emv mbv³KiY msL¨v</w:t>
      </w:r>
      <w:r>
        <w:rPr>
          <w:rFonts w:cs="SutonnyMJ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m¤^wjZ wbeÜb mb`cÎ cÖ`vb Kwi‡e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/>
      </w:pPr>
      <w:r>
        <w:rPr>
          <w:rFonts w:eastAsia="SutonnyMJ" w:cs="SutonnyMJ" w:ascii="SutonnyMJ" w:hAnsi="SutonnyMJ"/>
          <w:b/>
          <w:bCs/>
          <w:lang w:val="sv-SE"/>
        </w:rPr>
        <w:t xml:space="preserve">            </w:t>
      </w:r>
      <w:r>
        <w:rPr>
          <w:rFonts w:cs="SutonnyMJ" w:ascii="SutonnyMJ" w:hAnsi="SutonnyMJ"/>
          <w:b/>
          <w:bCs/>
          <w:lang w:val="sv-SE"/>
        </w:rPr>
        <w:t>9|  g~mK wbeÜb evwZj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hw` †Kvb wbewÜZ e¨w³ A_©‰bwZK Kvh©µg cwiPvjbv nB‡Z weiZ _v‡Kb, Zvnv nB‡j wZwb, wba©vwiZ mgqmxgv, kZ© I c×wZ‡Z, g~mK wbeÜb evwZ‡ji Rb¨ Kwgkbv‡ii wbKU Av‡e`b Kwi‡Z cvwi‡e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2) †Kvb wbewÜZ e¨w³ hvnvi Avi wbewÜZ _vwKevi cÖ‡qvRb bvB, Zvnvi Ki‡hvM¨ mieivn cÖ`vb Ae¨vnZ _vwK‡j, wZwb wba©vwiZ kZ© I c×wZ‡Z Kwgkbv‡ii wbKU wbeÜb evwZ‡ji Rb¨ Av‡e`b Kwi‡Z cvwi‡eb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eastAsia="SutonnyMJ"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Z‡e kZ© _v‡K †h, aviv 8 Gi Aaxb †¯^”Qvq wbewÜZ †Kvb e¨w³‡K Kgc‡ÿ GK ermi wbewÜZ _vwK‡Z nB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3)</w:t>
        <w:tab/>
        <w:t xml:space="preserve"> Kwgkbvi, wba©vwiZ mgqmxgv, kZ© I c×wZ‡Z, g~mK wbeÜb evwZj Kwi‡Z cvwi‡e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 xml:space="preserve">(4) </w:t>
        <w:tab/>
        <w:t xml:space="preserve">hw` †Kvb wbewÜZ e¨w³ g~mK wbeÜb evwZ‡ji Rb¨ Dc-aviv (1) Gi Aaxb Av‡e`b `vwLj bv K‡ib Ges h_vh_ AbymÜv‡bi ci hw` Kwgkbv‡ii wbKU cÖZxqgvb nq †h, D³ e¨w³i </w:t>
      </w:r>
      <w:r>
        <w:rPr>
          <w:rFonts w:cs="SutonnyMJ" w:ascii="SutonnyMJ" w:hAnsi="SutonnyMJ"/>
          <w:bCs/>
          <w:lang w:val="sv-SE"/>
        </w:rPr>
        <w:t>g~mK wbeÜb evwZj‡hvM¨</w:t>
      </w:r>
      <w:r>
        <w:rPr>
          <w:rFonts w:cs="SutonnyMJ" w:ascii="SutonnyMJ" w:hAnsi="SutonnyMJ"/>
          <w:lang w:val="sv-SE"/>
        </w:rPr>
        <w:t xml:space="preserve">, Zvnv nB‡j wZwb D³ e¨w³‡K g~mK wbeÜb evwZ‡ji Av‡e`bcÎ `vwLj Kwievi wb‡`©k cÖ`vb  Kwi‡eb Ges D³ wb‡`©k Abyhvqx Av‡e`b Kiv bv nB‡j Kwgkbvi ¯^-D‡`¨v‡M Zvnvi g~mK wbeÜb evwZj Kwi‡Z cvwi‡eb| 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80" w:after="0"/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(5) </w:t>
        <w:tab/>
        <w:t xml:space="preserve">†Kvb wbewÜZ e¨w³i g~mK wbeÜb evwZ‡ji ci hw` †`Lv hvq †h, wZwb ZvwjKvfzw³‡hvM¨ Zvnv nB‡j Kwgkbvi Av‡e`†bi wfwË‡Z ev ¯^-D‡`¨v‡M Zvnv‡K Uvb©Ifvi Ki`vZv wnmv‡e ZvwjKvfy³ Kwi‡Z cvwi‡eb|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80" w:after="0"/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6)</w:t>
        <w:tab/>
        <w:t>†Kvb wbewÜZ e¨w³i g~mK wbeÜb evwZj Kiv nB‡j, wZwb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240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K) </w:t>
        <w:tab/>
        <w:t xml:space="preserve">AbwZwej‡¤^ Ki PvjvbcÎ, mgwš^Z Ki PvjvbcÎ Ges Dr‡m Ki KZ©b mb`cÎ, iwk`, †µwWU †bvU, †WweU †bvU, BZ¨vw` e¨envi ev Bmy¨ Kiv nB‡Z weiZ _vwK‡eb; Ges   </w:t>
      </w:r>
    </w:p>
    <w:p>
      <w:pPr>
        <w:pStyle w:val="Normal"/>
        <w:spacing w:lineRule="exact" w:line="240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L) </w:t>
        <w:tab/>
        <w:t xml:space="preserve">wbav©wiZ mg‡qi g‡a¨ g~mK wbeÜb mb`cÎ Ges Dnvi mKj cÖZ¨vwqZ Abywjwc Kwgkbv†ii wbKU †diZ cÖ`vb Ges e‡Kqv Ki cwi‡kva I P~ovšÍ g~mK `vwLjcÎ `vwLj Kwi‡eb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b/>
          <w:bCs/>
          <w:lang w:val="sv-SE"/>
        </w:rPr>
        <w:t>10|  ZvwjKvfyw³‡hvM¨ e¨w³</w:t>
      </w:r>
      <w:r>
        <w:rPr>
          <w:rFonts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b/>
          <w:lang w:val="sv-SE"/>
        </w:rPr>
        <w:t>I</w:t>
      </w:r>
      <w:r>
        <w:rPr>
          <w:rFonts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b/>
          <w:bCs/>
          <w:lang w:val="sv-SE"/>
        </w:rPr>
        <w:t>ZvwjKvfyw³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hw` †Kvb e¨w³ A_©‰bwZK Kvh©µg cwiPvjbv Kwiqv 12 gv‡mi †Kvb ‰ÎgvwmK †k‡l ZvwjKvfyw³mxgv AwZµg K‡ib wKš‘ hw` wbeÜbmxgv AwZµg bv K‡ib, Zvnv nB‡j D³ e¨w³ D³ ˆÎgvwmK mgq mgvß nBevi 30 (wÎk) w`‡bi g‡a¨, wba©vwiZ kZ© I c×wZ‡Z, Uvb©Ifvi Ki`vZv wnmv‡e ZvwjKvfyw³i Rb¨ Kwgkbv‡ii wbKU Av‡e`b Kwi‡eb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(2) </w:t>
        <w:tab/>
        <w:t>Kwgkbvi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wba©vwiZ mgqmxgv, kZ© I c×wZ‡Z, D³ e¨w³‡K Uvb©Ifvi Ki`vZv wnmv‡e ZvwjKvfy³ Kwiqv e¨emv mbv³KiY msL¨v</w:t>
      </w:r>
      <w:r>
        <w:rPr>
          <w:rFonts w:cs="SutonnyMJ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m¤^wjZ Uvb©Ifvi Ki mb`cÎ cª`vb Kwi‡eb|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bCs/>
          <w:lang w:val="sv-SE"/>
        </w:rPr>
        <w:t>11|  ZvwjKvfyw³ evwZj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cÖ‡Z¨K ZvwjKvfy³ e¨w³ wbgœewY©Z Kvi‡Y Zvnvi Uvb©Ifvi</w:t>
      </w:r>
      <w:r>
        <w:rPr>
          <w:rFonts w:cs="SutonnyMJ" w:ascii="SutonnyMJ" w:hAnsi="SutonnyMJ"/>
          <w:b/>
          <w:bCs/>
          <w:lang w:val="sv-SE"/>
        </w:rPr>
        <w:t xml:space="preserve"> </w:t>
      </w:r>
      <w:r>
        <w:rPr>
          <w:rFonts w:cs="SutonnyMJ" w:ascii="SutonnyMJ" w:hAnsi="SutonnyMJ"/>
          <w:bCs/>
          <w:lang w:val="sv-SE"/>
        </w:rPr>
        <w:t xml:space="preserve">Ki </w:t>
      </w:r>
      <w:r>
        <w:rPr>
          <w:rFonts w:cs="SutonnyMJ" w:ascii="SutonnyMJ" w:hAnsi="SutonnyMJ"/>
          <w:lang w:val="sv-SE"/>
        </w:rPr>
        <w:t>ZvwjKvfyw³ evwZ‡ji Rb¨ Kwgkbv‡ii wbKU wba©vwiZ mgqmxgv, kZ© I c×wZ‡Z, Av‡e`b Kwi‡Z cvwi‡eb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K)</w:t>
        <w:tab/>
        <w:t>hw` wZwb A_©‰bwZK Kvh©µg cwiPvjbv eÜ K‡ib;</w:t>
      </w:r>
    </w:p>
    <w:p>
      <w:pPr>
        <w:pStyle w:val="Normal"/>
        <w:ind w:left="1680" w:hanging="420"/>
        <w:jc w:val="both"/>
        <w:rPr>
          <w:rFonts w:ascii="SutonnyMJ" w:hAnsi="SutonnyMJ" w:cs="SutonnyMJ"/>
          <w:b/>
          <w:b/>
          <w:bCs/>
          <w:lang w:val="sv-SE"/>
        </w:rPr>
      </w:pPr>
      <w:r>
        <w:rPr>
          <w:rFonts w:cs="SutonnyMJ" w:ascii="SutonnyMJ" w:hAnsi="SutonnyMJ"/>
          <w:lang w:val="sv-SE"/>
        </w:rPr>
        <w:t>(L)</w:t>
        <w:tab/>
        <w:t xml:space="preserve">hw` Zvnvi A_©‰bwZK Kvh©µ‡gi Uvb©Ifvi ci ci wZbwU Ki †gqv‡` AvbycvwZK nv‡i ZvwjKvfyw³ mxgvi wb‡¤œ _v‡K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2)</w:t>
        <w:tab/>
        <w:t>Kwgkbvi wba©vwiZ mgqmxgv, kZ© I c×wZ‡Z, D³ e¨w³i ZvwjKvfzw³ evwZj Kwi‡Z cvwi‡eb|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Style w:val="CommentReference"/>
          <w:vanish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(3)</w:t>
        <w:tab/>
        <w:t>g~mK wbeÜ‡bi Rb¨ `vwLjK„Z Av‡e`b ZvwjKvfyw³ evwZ‡ji Av‡e`b wnmv‡e we‡ewPZ nB‡e Ges Kwgkbvi †h Zvwi‡L g~mK wbeÜb mb`cÎ Bmy¨ Kwi‡eb †mB Zvwi‡Li Ae¨ewnZ c~e©eZ©x w`e‡m Uvb©Ifvi Ki ZvwjKvfyw³ evwZj nBqv‡Q ewjqv MY¨ nB‡e|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>(4)</w:t>
        <w:tab/>
        <w:t>hw` †Kvb e¨w³ ZvwjKvfyw³ evwZ‡ji Rb¨ Dc-aviv (1) Gi Aaxb Av‡e`b bv K‡ib, Zvnv nB‡j Kwgkbvi wba©vwiZ mgqmxgv I c×wZ‡Z, D³ e¨w³i ZvwjKvfyw³ evwZj Kwiqv cÖ‡qvRbxq Av‡`k cÖ`vb Kwi‡Z cvwi‡e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12|</w:t>
        <w:tab/>
      </w:r>
      <w:r>
        <w:rPr>
          <w:rFonts w:cs="SutonnyMJ" w:ascii="SutonnyMJ" w:hAnsi="SutonnyMJ"/>
          <w:b/>
          <w:bCs/>
          <w:lang w:val="sv-SE"/>
        </w:rPr>
        <w:t>Kwgkbvi</w:t>
      </w:r>
      <w:r>
        <w:rPr>
          <w:rFonts w:cs="SutonnyMJ" w:ascii="SutonnyMJ" w:hAnsi="SutonnyMJ"/>
          <w:b/>
          <w:lang w:val="sv-SE"/>
        </w:rPr>
        <w:t xml:space="preserve"> KZ©„K ¯^-D‡`¨v‡M </w:t>
      </w:r>
      <w:r>
        <w:rPr>
          <w:rFonts w:cs="SutonnyMJ" w:ascii="SutonnyMJ" w:hAnsi="SutonnyMJ"/>
          <w:b/>
          <w:bCs/>
          <w:lang w:val="sv-SE"/>
        </w:rPr>
        <w:t>wbeÜb‡hvM¨ I ZvwjKvfyw³‡hvM¨ e¨w³‡K wbeÜb ev ZvwjKvfzw³KiY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Kwgkbvi h_vh_ AbymÜv‡bi ci hw` mš‘ó nb †h, †Kvb e¨w³ </w:t>
      </w:r>
      <w:r>
        <w:rPr>
          <w:rFonts w:cs="SutonnyMJ" w:ascii="SutonnyMJ" w:hAnsi="SutonnyMJ"/>
          <w:bCs/>
          <w:lang w:val="sv-SE"/>
        </w:rPr>
        <w:t xml:space="preserve">g~mK wbeÜb‡hvM¨ ev </w:t>
      </w:r>
      <w:r>
        <w:rPr>
          <w:rFonts w:cs="SutonnyMJ" w:ascii="SutonnyMJ" w:hAnsi="SutonnyMJ"/>
          <w:lang w:val="sv-SE"/>
        </w:rPr>
        <w:t xml:space="preserve">Uvb©Ifvi Ki </w:t>
      </w:r>
      <w:r>
        <w:rPr>
          <w:rFonts w:cs="SutonnyMJ" w:ascii="SutonnyMJ" w:hAnsi="SutonnyMJ"/>
          <w:bCs/>
          <w:lang w:val="sv-SE"/>
        </w:rPr>
        <w:t>ZvwjKvfyw³‡hvM¨ wKš‘ wZwb wbeÜb ev ZvwjKvfyw³i Rb¨ Av‡e`b K‡ib bvB</w:t>
      </w:r>
      <w:r>
        <w:rPr>
          <w:rFonts w:cs="SutonnyMJ" w:ascii="SutonnyMJ" w:hAnsi="SutonnyMJ"/>
          <w:lang w:val="sv-SE"/>
        </w:rPr>
        <w:t>, Zvnv nB‡j Kwgkbvi ¯^-D‡`¨v‡M D³ e¨w³‡K g~mK wbewÜZ ev Uvb©Ifvi Ki ZvwjKvfy³ Kwi‡eb Ges mb`cÎ cÖ`vb Kwi‡e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bCs/>
          <w:lang w:val="sv-SE"/>
        </w:rPr>
        <w:t>13|</w:t>
        <w:tab/>
      </w:r>
      <w:r>
        <w:rPr>
          <w:rFonts w:cs="SutonnyMJ" w:ascii="SutonnyMJ" w:hAnsi="SutonnyMJ"/>
          <w:b/>
          <w:lang w:val="sv-SE"/>
        </w:rPr>
        <w:t xml:space="preserve">mb`cÎ </w:t>
      </w:r>
      <w:r>
        <w:rPr>
          <w:rFonts w:cs="SutonnyMJ" w:ascii="SutonnyMJ" w:hAnsi="SutonnyMJ"/>
          <w:b/>
          <w:bCs/>
          <w:lang w:val="sv-SE"/>
        </w:rPr>
        <w:t xml:space="preserve">cÖ`k©‡b </w:t>
      </w:r>
      <w:r>
        <w:rPr>
          <w:rFonts w:cs="SutonnyMJ" w:ascii="SutonnyMJ" w:hAnsi="SutonnyMJ"/>
          <w:b/>
          <w:lang w:val="sv-SE"/>
        </w:rPr>
        <w:t>wbewÜZ ev ZvwjKvfy³</w:t>
      </w:r>
      <w:r>
        <w:rPr>
          <w:rFonts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b/>
          <w:lang w:val="sv-SE"/>
        </w:rPr>
        <w:t>e¨w³i `vwqZ¡</w:t>
      </w:r>
      <w:r>
        <w:rPr>
          <w:rFonts w:cs="SutonnyMJ" w:ascii="SutonnyMJ" w:hAnsi="SutonnyMJ"/>
          <w:b/>
          <w:bCs/>
          <w:lang w:val="sv-SE"/>
        </w:rPr>
        <w:t>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cÖ‡Z¨K wbewÜZ ev ZvwjKvfy³ e¨w³ A_©‰bwZK Kvh©µ‡gi wbw`©ó ¯’v‡b g~mK wbeÜb mb`cÎ ev</w:t>
      </w:r>
      <w:r>
        <w:rPr>
          <w:rFonts w:cs="SutonnyMJ" w:ascii="SutonnyMJ" w:hAnsi="SutonnyMJ"/>
          <w:b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Uvb©Ifvi Ki mb`cÎ ev Dnvi mZ¨vwqZ Abywjwc Ggbfv‡e cÖ`k©b Kwiqv ivwL‡eb hvnv‡Z Dnv mn‡R `„wó‡MvPi nq|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14| cwiewZ©Z</w:t>
      </w:r>
      <w:r>
        <w:rPr>
          <w:rFonts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b/>
          <w:lang w:val="sv-SE"/>
        </w:rPr>
        <w:t>Z_¨ AewnZKi‡Y wbewÜZ ev ZvwjKvfy³</w:t>
      </w:r>
      <w:r>
        <w:rPr>
          <w:rFonts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b/>
          <w:lang w:val="sv-SE"/>
        </w:rPr>
        <w:t>e¨w³i `vwqZ¡</w:t>
      </w:r>
      <w:r>
        <w:rPr>
          <w:rFonts w:cs="SutonnyMJ" w:ascii="SutonnyMJ" w:hAnsi="SutonnyMJ"/>
          <w:b/>
          <w:bCs/>
          <w:lang w:val="sv-SE"/>
        </w:rPr>
        <w:t>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cÖ‡Z¨K wbewÜZ ev ZvwjKvfy³ e¨w³ A_©‰bwZK Kvh©µg mswkøó wbgœewY©Z Z‡_¨i cwieZ©‡bi †¶‡Î, wba©vwiZ mgq I c×wZ‡Z, Kwgkbvi‡K AewnZ Kwi‡eb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K) </w:t>
        <w:tab/>
        <w:t xml:space="preserve">e¨emv‡qi bvg ev Ab¨ †Kvb evwYwR¨K bvgmn D³ e¨w³i bvg ev e¨emvi aib cwieZ©b; 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L) </w:t>
        <w:tab/>
        <w:t xml:space="preserve">D³ e¨w³i wVKvbv ev Ab¨ †Kvb †hvMv‡hv‡Mi Z_¨vw` cwieZ©b; 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M) </w:t>
        <w:tab/>
        <w:t xml:space="preserve">A_©‰bwZK Kvh©µg cwiPvjbvi ¯’vb cwieZ©b; 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</w:rPr>
        <w:t xml:space="preserve">(N) </w:t>
        <w:tab/>
        <w:t xml:space="preserve">D³ e¨w³i e¨vsK wnmv‡ei †Kvb Z‡_¨i cwieZ©b; </w:t>
      </w:r>
    </w:p>
    <w:p>
      <w:pPr>
        <w:pStyle w:val="Normal"/>
        <w:ind w:left="1680" w:hanging="4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O) </w:t>
        <w:tab/>
        <w:t>D³ e¨w³ KZ…©K cwiPvwjZ GK ev GKvwaK A_©‰bwZK Kvh©µ‡gi cÖK…wZ cwieZ©b;</w:t>
      </w:r>
    </w:p>
    <w:p>
      <w:pPr>
        <w:pStyle w:val="Normal"/>
        <w:ind w:left="1680" w:hanging="4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P) </w:t>
        <w:tab/>
        <w:t xml:space="preserve">wba©vwiZ Ab¨ †Kvb cwieZ©b| 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rFonts w:cs="SutonnyMJ" w:ascii="SutonnyMJ" w:hAnsi="SutonnyMJ"/>
          <w:b/>
          <w:lang w:val="sv-SE"/>
        </w:rPr>
        <w:t xml:space="preserve">Z…Zxq Aa¨vq </w:t>
      </w:r>
    </w:p>
    <w:p>
      <w:pPr>
        <w:pStyle w:val="Normal"/>
        <w:ind w:left="360" w:hanging="360"/>
        <w:jc w:val="center"/>
        <w:rPr/>
      </w:pPr>
      <w:r>
        <w:rPr>
          <w:rFonts w:cs="SutonnyMJ" w:ascii="SutonnyMJ" w:hAnsi="SutonnyMJ"/>
          <w:b/>
          <w:lang w:val="sv-SE"/>
        </w:rPr>
        <w:t xml:space="preserve">g~j¨ ms‡hvRb Ki Av‡iv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15|</w:t>
        <w:tab/>
        <w:t>g~mK Av‡ivc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GB AvB‡bi Ab¨vb¨ weavbvejx mv‡c‡¶, Ki‡hvM¨ Avg`vwb Ges Ki‡hvM¨ mieiv‡ni Dci g~mK Av‡ivwcZ I cÖ‡`q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 xml:space="preserve">(2) Ki‡hvM¨ Avg`vwb ev Ki‡hvM¨ mieivn g~‡j¨i mwnZ Dc-aviv (3) G DwjøwLZ g~mK nvi ¸Y Kwiqv cÖ‡`q g~j¨ ms‡hvRb K‡ii cwigvY wbiƒcY I wbav©iY Kwi‡Z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 xml:space="preserve">(3) GB AvB‡b wfbœZi wKQz bv _vwK‡j, Ki‡hvM¨ mieivn ev Ki‡hvM¨ Avg`vwbi †¶‡Î g~mK nvi nB‡e 15 (c‡bi) kZvsk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sz w:val="2"/>
          <w:szCs w:val="2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16| g~j¨ ms‡hvRb Ki cwi‡kv‡a `vqx e¨w³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wbgœewY©Z e¨w³‡K g~mK cÖ`vb Kwi‡Z nB‡e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27" w:hanging="360"/>
        <w:rPr/>
      </w:pPr>
      <w:r>
        <w:rPr>
          <w:rFonts w:cs="SutonnyMJ" w:ascii="SutonnyMJ" w:hAnsi="SutonnyMJ"/>
          <w:lang w:val="sv-SE"/>
        </w:rPr>
        <w:t>(K)</w:t>
        <w:tab/>
        <w:t xml:space="preserve">g~j¨ ms‡hvRb Ki Av‡ivc‡hvM¨ Avg`vwbi †ÿ‡Î: Avg`vbxKviK; </w:t>
      </w:r>
    </w:p>
    <w:p>
      <w:pPr>
        <w:pStyle w:val="Normal"/>
        <w:ind w:left="1627" w:hanging="360"/>
        <w:rPr/>
      </w:pPr>
      <w:r>
        <w:rPr>
          <w:rFonts w:cs="SutonnyMJ" w:ascii="SutonnyMJ" w:hAnsi="SutonnyMJ"/>
          <w:lang w:val="sv-SE"/>
        </w:rPr>
        <w:t>(L)</w:t>
        <w:tab/>
        <w:t xml:space="preserve">evsjv‡`‡k Ki‡hvM¨ mieivn cÖ`v‡bi †ÿ‡Î: mieivnKvix; </w:t>
      </w:r>
    </w:p>
    <w:p>
      <w:pPr>
        <w:pStyle w:val="Normal"/>
        <w:ind w:left="1627" w:hanging="360"/>
        <w:jc w:val="both"/>
        <w:rPr/>
      </w:pPr>
      <w:r>
        <w:rPr>
          <w:rFonts w:cs="SutonnyMJ" w:ascii="SutonnyMJ" w:hAnsi="SutonnyMJ"/>
          <w:lang w:val="sv-SE"/>
        </w:rPr>
        <w:t>(M)</w:t>
        <w:tab/>
        <w:t>Avg`vwbK…Z †mevi Ki‡hvM¨ mieiv‡ni †ÿ‡Î: mieivn MÖnxZv;</w:t>
      </w:r>
    </w:p>
    <w:p>
      <w:pPr>
        <w:pStyle w:val="Normal"/>
        <w:numPr>
          <w:ilvl w:val="0"/>
          <w:numId w:val="0"/>
        </w:numPr>
        <w:ind w:left="1627" w:hanging="36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N) wbewÜZ e¨w³i c‡¶ wba©vwiZ c×wZ‡Z wbjvgKvix KZ©„K cY¨ weµ‡qi †ÿ‡Î: wbjvgKvix|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bCs/>
          <w:lang w:val="sv-SE"/>
        </w:rPr>
        <w:t>17| evsjv‡`‡k cÖ`Ë mieivn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b/>
          <w:bCs/>
          <w:lang w:val="sv-SE"/>
        </w:rPr>
        <w:t xml:space="preserve">(1) </w:t>
      </w:r>
      <w:r>
        <w:rPr>
          <w:rFonts w:cs="SutonnyMJ" w:ascii="SutonnyMJ" w:hAnsi="SutonnyMJ"/>
          <w:lang w:val="sv-SE"/>
        </w:rPr>
        <w:t>aviv 15 Gi D‡Ïk¨ c~iYK‡í wbgœewY©Z mieivnmg~n evsjv‡`‡k cÖ`Ë nBqv‡Q ewjqv MY¨ nB‡e: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ind w:left="907" w:firstLine="353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K) AvevwmK e¨w³ KZ©„K mieivn;</w:t>
      </w:r>
    </w:p>
    <w:p>
      <w:pPr>
        <w:pStyle w:val="Normal"/>
        <w:numPr>
          <w:ilvl w:val="0"/>
          <w:numId w:val="0"/>
        </w:numPr>
        <w:ind w:left="1620" w:hanging="360"/>
        <w:jc w:val="both"/>
        <w:outlineLvl w:val="0"/>
        <w:rPr/>
      </w:pPr>
      <w:r>
        <w:rPr>
          <w:rFonts w:cs="SutonnyMJ" w:ascii="SutonnyMJ" w:hAnsi="SutonnyMJ"/>
          <w:lang w:val="sv-SE"/>
        </w:rPr>
        <w:t xml:space="preserve">(L) AbvevwmK e¨w³ KZ©„K evsjv‡`‡ki †Kvb wbw`©ó ¯’vb nB‡Z ev Dnvi gva¨‡g A_©‰bwZK Kvh©µg cwiPvjbvc~e©K cÖ`Ë mieivn; </w:t>
      </w:r>
    </w:p>
    <w:p>
      <w:pPr>
        <w:pStyle w:val="Normal"/>
        <w:numPr>
          <w:ilvl w:val="0"/>
          <w:numId w:val="0"/>
        </w:numPr>
        <w:ind w:left="1620" w:hanging="36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M) Dc-aviv (L)-‡Z DwjøwLZ mieivn e¨ZxZ AbvevwmK e¨w³ KZ©„K cÖ`Ë mieivn, hw` mieivnwU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ind w:left="1620" w:hanging="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A) ¯’vei m¤úwËi mieivn nq Ges D³ ¯’vei m¤úwË msµvšÍ f~wgi Ae¯’vb evsjv‡`‡k nq;</w:t>
      </w:r>
    </w:p>
    <w:p>
      <w:pPr>
        <w:pStyle w:val="Normal"/>
        <w:numPr>
          <w:ilvl w:val="0"/>
          <w:numId w:val="0"/>
        </w:numPr>
        <w:ind w:left="1620" w:hanging="0"/>
        <w:jc w:val="both"/>
        <w:outlineLvl w:val="0"/>
        <w:rPr/>
      </w:pPr>
      <w:r>
        <w:rPr>
          <w:rFonts w:cs="SutonnyMJ" w:ascii="SutonnyMJ" w:hAnsi="SutonnyMJ"/>
          <w:lang w:val="sv-SE"/>
        </w:rPr>
        <w:t>(Av) c‡Y¨i mieivn nq Ges Dnv evsjv‡`‡k n¯ÍvšÍi, Ac©Y, ¯’vcb ev ms‡hvRb Kiv nq;</w:t>
      </w:r>
    </w:p>
    <w:p>
      <w:pPr>
        <w:pStyle w:val="Normal"/>
        <w:numPr>
          <w:ilvl w:val="0"/>
          <w:numId w:val="0"/>
        </w:numPr>
        <w:ind w:left="1620" w:hanging="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B) hw` mieivnwU wbgœewY©Z †Kvb mieivn nq Ges g~mK AwbewÜZ e¨w³‡K cÖ`vb Kiv nq: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ind w:left="1800" w:hanging="360"/>
        <w:jc w:val="both"/>
        <w:outlineLvl w:val="0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     </w:t>
      </w:r>
      <w:r>
        <w:rPr>
          <w:rFonts w:cs="SutonnyMJ" w:ascii="SutonnyMJ" w:hAnsi="SutonnyMJ"/>
          <w:lang w:val="sv-SE"/>
        </w:rPr>
        <w:t>(K) ‡mev cÖ`vbKv‡j evsjv‡`‡k Ae¯’vb Kwiqv †mev cÖ`vbKvix KvwqKfv‡e evsjv‡`‡k †mev cÖ`vb K‡ib;</w:t>
      </w:r>
    </w:p>
    <w:p>
      <w:pPr>
        <w:pStyle w:val="Normal"/>
        <w:numPr>
          <w:ilvl w:val="0"/>
          <w:numId w:val="0"/>
        </w:numPr>
        <w:ind w:left="2700" w:hanging="1260"/>
        <w:jc w:val="both"/>
        <w:outlineLvl w:val="0"/>
        <w:rPr/>
      </w:pPr>
      <w:r>
        <w:rPr>
          <w:rFonts w:eastAsia="SutonnyMJ" w:cs="SutonnyMJ" w:ascii="SutonnyMJ" w:hAnsi="SutonnyMJ"/>
          <w:lang w:val="sv-SE"/>
        </w:rPr>
        <w:t xml:space="preserve">      </w:t>
      </w:r>
      <w:r>
        <w:rPr>
          <w:rFonts w:cs="SutonnyMJ" w:ascii="SutonnyMJ" w:hAnsi="SutonnyMJ"/>
          <w:lang w:val="sv-SE"/>
        </w:rPr>
        <w:t>(L) evsjv‡`‡k Aew¯’Z f~wgi mwnZ mivmwi mswkøó †mevi mieivn nq;</w:t>
      </w:r>
    </w:p>
    <w:p>
      <w:pPr>
        <w:pStyle w:val="Normal"/>
        <w:numPr>
          <w:ilvl w:val="0"/>
          <w:numId w:val="0"/>
        </w:numPr>
        <w:ind w:left="1800" w:hanging="360"/>
        <w:jc w:val="both"/>
        <w:outlineLvl w:val="0"/>
        <w:rPr/>
      </w:pPr>
      <w:r>
        <w:rPr>
          <w:rFonts w:eastAsia="SutonnyMJ" w:cs="SutonnyMJ" w:ascii="SutonnyMJ" w:hAnsi="SutonnyMJ"/>
          <w:lang w:val="sv-SE"/>
        </w:rPr>
        <w:t xml:space="preserve">      </w:t>
      </w:r>
      <w:r>
        <w:rPr>
          <w:rFonts w:cs="SutonnyMJ" w:ascii="SutonnyMJ" w:hAnsi="SutonnyMJ"/>
          <w:lang w:val="sv-SE"/>
        </w:rPr>
        <w:t>(M) evsjv‡`‡ki †Kvb wVKvbvq †eZvi I †Uwjwfkb nB‡Z M„nxZ m¤úªPvi †mev nq;</w:t>
      </w:r>
    </w:p>
    <w:p>
      <w:pPr>
        <w:pStyle w:val="Normal"/>
        <w:numPr>
          <w:ilvl w:val="0"/>
          <w:numId w:val="0"/>
        </w:numPr>
        <w:ind w:left="2700" w:hanging="1260"/>
        <w:jc w:val="both"/>
        <w:outlineLvl w:val="0"/>
        <w:rPr/>
      </w:pPr>
      <w:r>
        <w:rPr>
          <w:rFonts w:eastAsia="SutonnyMJ" w:cs="SutonnyMJ" w:ascii="SutonnyMJ" w:hAnsi="SutonnyMJ"/>
          <w:lang w:val="sv-SE"/>
        </w:rPr>
        <w:t xml:space="preserve">      </w:t>
      </w:r>
      <w:r>
        <w:rPr>
          <w:rFonts w:cs="SutonnyMJ" w:ascii="SutonnyMJ" w:hAnsi="SutonnyMJ"/>
          <w:lang w:val="sv-SE"/>
        </w:rPr>
        <w:t xml:space="preserve">(N) mieivnKv‡j evsjv‡`‡k Aew¯’Z †Kvb e¨w³i wbKU B‡j±ªwbK †mev mieivn; </w:t>
      </w:r>
    </w:p>
    <w:p>
      <w:pPr>
        <w:pStyle w:val="Normal"/>
        <w:numPr>
          <w:ilvl w:val="0"/>
          <w:numId w:val="0"/>
        </w:numPr>
        <w:ind w:left="1800" w:hanging="360"/>
        <w:jc w:val="both"/>
        <w:outlineLvl w:val="0"/>
        <w:rPr/>
      </w:pPr>
      <w:r>
        <w:rPr>
          <w:rFonts w:eastAsia="SutonnyMJ" w:cs="SutonnyMJ" w:ascii="SutonnyMJ" w:hAnsi="SutonnyMJ"/>
          <w:lang w:val="sv-SE"/>
        </w:rPr>
        <w:t xml:space="preserve">      </w:t>
      </w:r>
      <w:r>
        <w:rPr>
          <w:rFonts w:cs="SutonnyMJ" w:ascii="SutonnyMJ" w:hAnsi="SutonnyMJ"/>
          <w:lang w:val="sv-SE"/>
        </w:rPr>
        <w:t>(O) †Uwj‡hvMv‡hvM †mev hvnv †Kvb †Uwj‡hvMv‡hvM mieivnKvix ev evsjv‡`‡k A¯’vqxfv‡e Ae¯’vbKvix †Kvb ˆewk¦K ågYKvix (</w:t>
      </w:r>
      <w:r>
        <w:rPr>
          <w:lang w:val="sv-SE"/>
        </w:rPr>
        <w:t>global roaming</w:t>
      </w:r>
      <w:r>
        <w:rPr>
          <w:rFonts w:cs="SutonnyMJ" w:ascii="SutonnyMJ" w:hAnsi="SutonnyMJ"/>
          <w:lang w:val="sv-SE"/>
        </w:rPr>
        <w:t xml:space="preserve">) e¨ZxZ evsjv‡`‡k Ae¯’vbiZ †Kvb e¨w³ KZ©„K m~ÎcvZ NUv‡bv nq|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 xml:space="preserve">(2) Dc-aviv (1) Gi `dv (M) Gi Dc-`dv (Av) Gi D‡Ïk¨c~iYK‡í †Kvb AbvevwmK e¨w³ KZ©„K Avg`vwbK…Z cY¨ Af¨šÍixY †fv‡Mi wbwgË Lvjv‡mi c~‡e© mieivn cÖ`vb Kiv nB‡j D³ mieivn evsjv‡`‡ki evwn‡i cÖ`vb Kiv nBqv‡Q ewjqv MY¨ nB‡e|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3) Dc-aviv (1) Gi `dv (M) Gi Dc-`dv (B) Gi Dc-Dc`dv (O) Gi D‡Ïk¨ c~iYK‡í †h e¨w³ †Uwj‡hvMv‡hvM †mev cÖ`vb K‡ib wZwb ‡mB e¨w³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    </w:t>
      </w:r>
      <w:r>
        <w:rPr>
          <w:rFonts w:cs="SutonnyMJ" w:ascii="SutonnyMJ" w:hAnsi="SutonnyMJ"/>
          <w:lang w:val="sv-SE"/>
        </w:rPr>
        <w:t>(K) whwb †mev mieivnKvix KZ©„K wbgœiƒ‡c mbv³‡hvM¨ nb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         </w:t>
      </w:r>
      <w:r>
        <w:rPr>
          <w:rFonts w:cs="SutonnyMJ" w:ascii="SutonnyMJ" w:hAnsi="SutonnyMJ"/>
          <w:lang w:val="sv-SE"/>
        </w:rPr>
        <w:t>(A) mieiv‡ni m~Pbv wbqš¿YKvixiƒ‡c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         </w:t>
      </w:r>
      <w:r>
        <w:rPr>
          <w:rFonts w:cs="SutonnyMJ" w:ascii="SutonnyMJ" w:hAnsi="SutonnyMJ"/>
          <w:lang w:val="sv-SE"/>
        </w:rPr>
        <w:t>(Av) †mevi g~j¨ cÖ`vbKvixiƒ‡c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         </w:t>
      </w:r>
      <w:r>
        <w:rPr>
          <w:rFonts w:cs="SutonnyMJ" w:ascii="SutonnyMJ" w:hAnsi="SutonnyMJ"/>
          <w:lang w:val="sv-SE"/>
        </w:rPr>
        <w:t>(B) mieiv‡ni Rb¨ Pzw³Kvixiƒ‡c;</w:t>
      </w:r>
    </w:p>
    <w:p>
      <w:pPr>
        <w:pStyle w:val="Normal"/>
        <w:numPr>
          <w:ilvl w:val="0"/>
          <w:numId w:val="0"/>
        </w:numPr>
        <w:ind w:left="1260" w:hanging="540"/>
        <w:jc w:val="both"/>
        <w:outlineLvl w:val="0"/>
        <w:rPr/>
      </w:pPr>
      <w:r>
        <w:rPr>
          <w:rFonts w:eastAsia="SutonnyMJ" w:cs="SutonnyMJ" w:ascii="SutonnyMJ" w:hAnsi="SutonnyMJ"/>
          <w:lang w:val="sv-SE"/>
        </w:rPr>
        <w:t xml:space="preserve">    </w:t>
      </w:r>
      <w:r>
        <w:rPr>
          <w:rFonts w:cs="SutonnyMJ" w:ascii="SutonnyMJ" w:hAnsi="SutonnyMJ"/>
          <w:lang w:val="sv-SE"/>
        </w:rPr>
        <w:t>(L) hw` GKvwaK e¨w³ `dv (K) Gi kZ©vejx c~iY K‡ib, Zvnv nB‡j whwb D³ `dvi ZvwjKvq   AwaKevi `„k¨gvb nb; Ges</w:t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   </w:t>
      </w:r>
      <w:r>
        <w:rPr>
          <w:rFonts w:cs="SutonnyMJ" w:ascii="SutonnyMJ" w:hAnsi="SutonnyMJ"/>
          <w:lang w:val="sv-SE"/>
        </w:rPr>
        <w:t xml:space="preserve">(M) †mevi aib ev cÖKvi ev ZvwjKvfz³ e¨w³M‡Yi ev¯Íe Ae¯’vb †Kvb Kvi‡Y mieivnKvix KZ©„K mbv³ Kiv m¤¢e bv nB‡j, †mB †ÿ‡Î D³iƒc †mev ev D³iƒc †kªYxi MÖvn‡Ki wbKU cÖ`Ë †Uwj‡hvMv‡hvM †mevi mKj cÖKvi mieivn, mieivnKvixi wbKU nB‡Z PvjvbcÎ MÖnYKvix MÖvn‡Ki †h cÖK…Z ev ev¯Íe AvevwmK ev evwYwR¨K wVKvbv iwnqv‡Q †mB ¯’v‡b mieivnwU cÖ`vb Kiv nBqv‡Q ewjqv MY¨ nB‡e|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bCs/>
          <w:lang w:val="sv-SE"/>
        </w:rPr>
        <w:t>18| wbewÜZ mieivnKvix Ges mieivnMÖnxZ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aviv 17 G hvnv wKQzB _vKzK bv †Kb, †Kvb wbewÜZ AbvevwmK e¨w³ KZ…©K Aci †Kvb wbewÜZ MÖnxZvi wbKU mieivnK…Z ‡mev evsjv‡`‡k cÖ`Ë nB‡e, hw`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ind w:left="1440" w:hanging="36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K) mieivnMÖnxZv evsjv‡`‡k †Kvb wbw`©ó ¯’vb nB‡Z ev Dnvi gva¨‡g A_©‰bwZK Kvh©µg cwiPvjbv K‡ib; Ges</w:t>
      </w:r>
    </w:p>
    <w:p>
      <w:pPr>
        <w:pStyle w:val="Normal"/>
        <w:numPr>
          <w:ilvl w:val="0"/>
          <w:numId w:val="0"/>
        </w:numPr>
        <w:ind w:left="1260" w:hanging="180"/>
        <w:jc w:val="both"/>
        <w:outlineLvl w:val="0"/>
        <w:rPr/>
      </w:pPr>
      <w:r>
        <w:rPr>
          <w:rFonts w:cs="SutonnyMJ" w:ascii="SutonnyMJ" w:hAnsi="SutonnyMJ"/>
          <w:lang w:val="sv-SE"/>
        </w:rPr>
        <w:t xml:space="preserve">(L) mieivnwU D³ A_©‰bwZK Kvh©µ‡gi D‡Ï‡k¨ ev D³ wbw`©ó ¯’v‡b cÖ`vb Kiv nq|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 xml:space="preserve">19| </w:t>
      </w:r>
      <w:r>
        <w:rPr>
          <w:rFonts w:cs="SutonnyMJ" w:ascii="SutonnyMJ" w:hAnsi="SutonnyMJ"/>
          <w:b/>
          <w:lang w:val="sv-SE"/>
        </w:rPr>
        <w:t>AbvevwmK e¨w³i g~mK G‡R›U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†Kvb AbvevwmK e¨w³ evsjv‡`‡ki †Kvb wbw`©ó ¯’vb nB‡Z A_©‰bwZK Kvh©µg cwiPvjbv bv Kwi‡j, Zvnv‡K GKRb g~mK G‡R›U wb‡qvM Kwi‡Z nB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(2) </w:t>
        <w:tab/>
        <w:t xml:space="preserve">AbvevwmK e¨w³i mKj `vq`vwqZ¡ I Kvh©vejx D³ g~mK G‡R›U cvjb I m¤úv`b Kwi‡eb, Ges Av‡ivwcZ Ki, Rwigvbv, `Ð Ges my`mn hveZxq A_© cwi‡kv‡ai Rb¨ wZwb AbvevwmK e¨w³i mwnZ †hŠ_fv‡e I c„_Kfv‡e `vqe× _vwK‡eb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(3) </w:t>
        <w:tab/>
        <w:t xml:space="preserve">g~mK G‡R›U KZ©„K m¤úvw`Z A_©‰bwZK Kvh©µ‡gi wbeÜb Zvnvi cÖav‡bi </w:t>
      </w:r>
      <w:r>
        <w:rPr>
          <w:lang w:val="sv-SE"/>
        </w:rPr>
        <w:t>(principal)</w:t>
      </w:r>
      <w:r>
        <w:rPr>
          <w:rFonts w:cs="SutonnyMJ" w:ascii="SutonnyMJ" w:hAnsi="SutonnyMJ"/>
          <w:lang w:val="sv-SE"/>
        </w:rPr>
        <w:t xml:space="preserve"> bv‡g nB‡Z nB‡e|  </w:t>
      </w:r>
    </w:p>
    <w:p>
      <w:pPr>
        <w:pStyle w:val="TextBody"/>
        <w:tabs>
          <w:tab w:val="clear" w:pos="720"/>
          <w:tab w:val="left" w:pos="1200" w:leader="none"/>
        </w:tabs>
        <w:spacing w:before="120" w:after="0"/>
        <w:ind w:firstLine="720"/>
        <w:outlineLvl w:val="9"/>
        <w:rPr/>
      </w:pPr>
      <w:r>
        <w:rPr/>
        <w:t xml:space="preserve">(4) </w:t>
        <w:tab/>
        <w:t>‡evW©, g~mK G‡R›U wb‡qv‡Mi kZ©, c×wZ I Zvnvi `vq-`vwqZ¡ wba©viY Kwi‡Z cvwi‡e|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bCs/>
          <w:lang w:val="sv-SE"/>
        </w:rPr>
        <w:t>20| Avg`vwbK…Z †mevi †ÿ‡Î MÖnxZvi wbKU nB‡Z (</w:t>
      </w:r>
      <w:r>
        <w:rPr>
          <w:b/>
          <w:bCs/>
          <w:lang w:val="sv-SE"/>
        </w:rPr>
        <w:t>reverse charged</w:t>
      </w:r>
      <w:r>
        <w:rPr>
          <w:rFonts w:cs="SutonnyMJ" w:ascii="SutonnyMJ" w:hAnsi="SutonnyMJ"/>
          <w:b/>
          <w:bCs/>
          <w:lang w:val="sv-SE"/>
        </w:rPr>
        <w:t>) Ki Av`vq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GB AvB‡b hvnv wKQzB _vKzK bv †Kb, Avg`vwbK…Z †Kvb †mev mieivn Ki‡hvM¨ mieivn nB‡e, hw`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ind w:left="1440" w:hanging="36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K) mieivn MÖnxZv GKRb wbewÜZ ev wbeÜb‡hvM¨ e¨w³ nb Ges A_©‰bwZK Kvh©µg cÖwµqvq D³ †mev AR©b (</w:t>
      </w:r>
      <w:r>
        <w:rPr>
          <w:lang w:val="sv-SE"/>
        </w:rPr>
        <w:t>acquire</w:t>
      </w:r>
      <w:r>
        <w:rPr>
          <w:rFonts w:cs="SutonnyMJ" w:ascii="SutonnyMJ" w:hAnsi="SutonnyMJ"/>
          <w:lang w:val="sv-SE"/>
        </w:rPr>
        <w:t xml:space="preserve">) K‡ib; Ges </w:t>
      </w:r>
    </w:p>
    <w:p>
      <w:pPr>
        <w:pStyle w:val="Normal"/>
        <w:numPr>
          <w:ilvl w:val="0"/>
          <w:numId w:val="0"/>
        </w:numPr>
        <w:ind w:left="1440" w:hanging="36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L) mieivnwU wbewÜZ ev wbeÜb‡hvM¨ e¨w³ KZ©„K A_©‰bwZK Kvh©µg cÖwµqvq evsjv‡`‡k cÖ`Ë nB‡j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         </w:t>
      </w:r>
      <w:r>
        <w:rPr>
          <w:rFonts w:cs="SutonnyMJ" w:ascii="SutonnyMJ" w:hAnsi="SutonnyMJ"/>
          <w:lang w:val="sv-SE"/>
        </w:rPr>
        <w:t xml:space="preserve">(A) D³ †mev k~b¨nvi wewkó bv nBqv Ab¨ †Kvb nv‡i Ki‡hvM¨ nq; Ges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SutonnyMJ" w:cs="SutonnyMJ" w:ascii="SutonnyMJ" w:hAnsi="SutonnyMJ"/>
          <w:lang w:val="sv-SE"/>
        </w:rPr>
        <w:t xml:space="preserve">          </w:t>
      </w:r>
      <w:r>
        <w:rPr>
          <w:rFonts w:cs="SutonnyMJ" w:ascii="SutonnyMJ" w:hAnsi="SutonnyMJ"/>
          <w:lang w:val="sv-SE"/>
        </w:rPr>
        <w:t xml:space="preserve">(Av) mieivnMÖnxZv D³ †mevi Dci Av‡ivwcZ mgy`q g~mK †iqvZcÖvß bv nb|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 xml:space="preserve">(2) Avg`vwbK…Z †mevi Ki‡hvM¨ mieiv‡ni MÖnxZv KZ©„K cÖ‡`q g~j¨ ms‡hvRb Ki D³ e¨w³i Drcv` Ges DcKiY Dfqwea Ki nB‡e|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3) Avg`vwbK…Z †mev mieiv‡ni Kvi‡Y hw` †Kvb mgš^q NUbv msNwUZ nBqv _v‡K ev nq, Zvnv nB‡j D³iƒc mgš^q msNU‡bi Kvi‡Y D³ †mev GKwU Ki‡hvM¨ mieivn nB‡e Ges D³ †mevi mieivn MÖnxZv †mev mieivnKvix wnmv‡e MY¨ nB‡eb|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4) </w:t>
      </w:r>
      <w:r>
        <w:rPr>
          <w:rFonts w:cs="SutonnyMJ" w:ascii="SutonnyMJ" w:hAnsi="SutonnyMJ"/>
          <w:lang w:val="da-DK"/>
        </w:rPr>
        <w:t>Ò</w:t>
      </w:r>
      <w:r>
        <w:rPr>
          <w:rFonts w:cs="SutonnyMJ" w:ascii="SutonnyMJ" w:hAnsi="SutonnyMJ"/>
          <w:lang w:val="sv-SE"/>
        </w:rPr>
        <w:t>Avg`vwbK…Z †mevÓi msÁv Ges D³ †mevi †ÿ‡Î GB AvBb cÖ‡qv‡Mi D‡Ïk¨c~iYK‡í, hw` †Kvb wbewÜZ ev wbeÜb‡hvM¨ e¨w³ evsjv‡`‡ki Af¨šÍ‡i wbw`©ó †Kvb ¯’vb nB‡Z Ges evsjv‡`‡ki evwn‡i GK ev GKvwaK wbw`©ó ¯’vb nB‡Z A_©‰bwZK Kvh©µg cwiPvjbv K‡ib, Z‡e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ind w:left="1440" w:hanging="36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K) D³ e¨w³‡K evsjv‡`‡ki Af¨šÍ‡i Ges evwn‡i cwiPvwjZ Ki‡hvM¨ Kvh©µ‡gi †ÿ‡Î `yBRb c„_K e¨w³ wnmv‡e MY Kiv nB‡e;</w:t>
      </w:r>
    </w:p>
    <w:p>
      <w:pPr>
        <w:pStyle w:val="Normal"/>
        <w:numPr>
          <w:ilvl w:val="0"/>
          <w:numId w:val="0"/>
        </w:numPr>
        <w:ind w:left="1440" w:hanging="360"/>
        <w:jc w:val="both"/>
        <w:outlineLvl w:val="0"/>
        <w:rPr/>
      </w:pPr>
      <w:r>
        <w:rPr>
          <w:rFonts w:cs="SutonnyMJ" w:ascii="SutonnyMJ" w:hAnsi="SutonnyMJ"/>
          <w:lang w:val="sv-SE"/>
        </w:rPr>
        <w:t xml:space="preserve">(L) evsjv‡`‡ki evwn‡i Aew¯’Z e¨w³ evsjv‡`‡ki Af¨šÍ‡i Aew¯’Z e¨w³i wbKU (GB AvB‡bi D‡Ïk¨ c~iYK‡í msÁvwqZ) †mevi cÖK…wZ wewkó myweav m¤^wjZ †mev cÖ`vb Kwiqv‡Q ewjqv MY¨ Kiv nB‡e, hvnv evsjv‡`‡ki evwn‡i Aew¯’Z e¨w³ KZ©„K cwiPvwjZ Kvh©µ‡gi gva¨‡g ev djkÖæwZ‡Z evsjv‡`‡ki Af¨šÍ‡i Aew¯’Z e¨w³ KZ©„K cÖvß nBqv‡Q; 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>
          <w:rFonts w:cs="SutonnyMJ" w:ascii="SutonnyMJ" w:hAnsi="SutonnyMJ"/>
          <w:lang w:val="sv-SE"/>
        </w:rPr>
        <w:t xml:space="preserve">(M) †mev mieivn Kiv nBqv‡Q Dnv Abygvb Kwiqv mieiv‡ni mgq wba©viY Kiv nB‡e; Ges </w:t>
      </w:r>
    </w:p>
    <w:p>
      <w:pPr>
        <w:pStyle w:val="Normal"/>
        <w:numPr>
          <w:ilvl w:val="0"/>
          <w:numId w:val="0"/>
        </w:numPr>
        <w:ind w:left="1440" w:hanging="36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N) †mev mieivn evsjv‡`‡ki evwn‡i Aew¯’Z †Kvb AbvevwmK e¨w³ KZ©„K evsjv‡`‡k Aew¯’Z †Kvb mn‡hvMxi wbKU cÖ`vb Kiv nBqv‡Q Abygvb Kwiqv Dnvi g~j¨ wba©viY Kiv nB‡e|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21| k~b¨nvi wewkó mieivn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GB AvB‡b hvnv wKQyB _vKzK bv †Kb, wb¤œewY©Z mieiv‡ni †¶‡Î g~mK nvi nB‡e k~b¨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K) </w:t>
        <w:tab/>
        <w:t xml:space="preserve">aviv 22, 23 Ges 24 G </w:t>
      </w:r>
      <w:r>
        <w:rPr>
          <w:rFonts w:cs="SutonnyMJ" w:ascii="SutonnyMJ" w:hAnsi="SutonnyMJ"/>
        </w:rPr>
        <w:t>DwjøwLZ</w:t>
      </w:r>
      <w:r>
        <w:rPr>
          <w:rFonts w:cs="SutonnyMJ" w:ascii="SutonnyMJ" w:hAnsi="SutonnyMJ"/>
          <w:lang w:val="sv-SE"/>
        </w:rPr>
        <w:t xml:space="preserve"> †Kvb mieivn; ev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L) </w:t>
        <w:tab/>
        <w:t xml:space="preserve"> k~b¨nvi wewkó mieivn MÖn‡Yi AwaKvi (</w:t>
      </w:r>
      <w:r>
        <w:rPr>
          <w:lang w:val="sv-SE"/>
        </w:rPr>
        <w:t>right</w:t>
      </w:r>
      <w:r>
        <w:rPr>
          <w:rFonts w:cs="SutonnyMJ" w:ascii="SutonnyMJ" w:hAnsi="SutonnyMJ"/>
          <w:lang w:val="sv-SE"/>
        </w:rPr>
        <w:t>) ev fwel¨ µq ev weµ‡qi AwaKvi (</w:t>
      </w:r>
      <w:r>
        <w:rPr>
          <w:lang w:val="sv-SE"/>
        </w:rPr>
        <w:t>option</w:t>
      </w:r>
      <w:r>
        <w:rPr>
          <w:rFonts w:cs="SutonnyMJ" w:ascii="SutonnyMJ" w:hAnsi="SutonnyMJ"/>
          <w:lang w:val="sv-SE"/>
        </w:rPr>
        <w:t xml:space="preserve">) msµvšÍ mieivn|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(2) hw` †Kvb mieivn Ae¨vnwZcÖvß Ges k~b¨nvi wewkó DfqB nq, Zvnv nB‡j GB Dc-avivi AvIZvq mieivnwU Ae¨vnwZcÖvß bv nBqv k~b¨nvi wewkó nB‡e|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b/>
          <w:bCs/>
          <w:lang w:val="sv-SE"/>
        </w:rPr>
        <w:t>22| evsjv‡`‡ki evwn‡i Aew¯’Z f~wg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¯’vei m¤úwËi mieivn k~b¨nvi wewkó nB‡e, hw` ¯’vei m¤úwË m¤úwK©Z f~wg evsjv‡`‡ki evwn‡i Aew¯’Z nq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23|  ißvwbi wbwgË cY¨ mieivn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ißvwbi D‡Ï‡k¨ †Kvb c‡Y¨i mieivn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k~b¨nvi wewkó nB‡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ascii="SutonnyMJ" w:hAnsi="SutonnyMJ" w:cs="SutonnyMJ"/>
          <w:b/>
          <w:b/>
          <w:bCs/>
          <w:lang w:val="sv-SE"/>
        </w:rPr>
      </w:pPr>
      <w:r>
        <w:rPr>
          <w:rFonts w:cs="SutonnyMJ" w:ascii="SutonnyMJ" w:hAnsi="SutonnyMJ"/>
          <w:lang w:val="sv-SE"/>
        </w:rPr>
        <w:tab/>
        <w:t>Z‡e kZ© _v‡K †h</w:t>
      </w:r>
      <w:r>
        <w:rPr>
          <w:rFonts w:cs="SutonnyMJ" w:ascii="SulekhaT" w:hAnsi="SulekhaT"/>
          <w:lang w:val="sv-SE"/>
        </w:rPr>
        <w:t xml:space="preserve">, </w:t>
      </w:r>
      <w:r>
        <w:rPr>
          <w:rFonts w:cs="SutonnyMJ" w:ascii="SutonnyMJ" w:hAnsi="SutonnyMJ"/>
          <w:lang w:val="sv-SE"/>
        </w:rPr>
        <w:t xml:space="preserve">cybtAvg`vwbK…Z ev cybtAvg`vwbi Rb¨ Awf‡cÖZ †Kvb c‡Y¨i ißvwbi †ÿ‡Î GB Dc-avivi weavb cÖ‡hvR¨ nB‡e bv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2) </w:t>
        <w:tab/>
        <w:t>wbgœewY©Z mieivn k~b¨nvi wewkó nB‡e, h_v:</w:t>
      </w:r>
      <w:r>
        <w:rPr>
          <w:b/>
          <w:sz w:val="22"/>
          <w:lang w:val="da-DK"/>
        </w:rPr>
        <w:t>―</w:t>
      </w:r>
    </w:p>
    <w:p>
      <w:pPr>
        <w:pStyle w:val="TextBodyIndent"/>
        <w:ind w:left="1680" w:hanging="480"/>
        <w:rPr/>
      </w:pPr>
      <w:r>
        <w:rPr/>
        <w:t xml:space="preserve">(K) </w:t>
        <w:tab/>
        <w:t xml:space="preserve">hw` cY¨wU mieiv‡ni mgq evsjv‡`‡ki evwn‡i Aew¯’Z nq Ges D³ cY¨ mieivnKvix KZ©„K evsjv‡`‡k ms‡hvRb, ms¯’vcb ev Avg`vwb Kiv bv nq;  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  <w:lang w:val="sv-SE"/>
        </w:rPr>
        <w:t xml:space="preserve">(L) </w:t>
        <w:tab/>
        <w:t xml:space="preserve">hw` cY¨wU Avg`vwbi ci evsjv‡`‡ki Af¨šÍ‡i †fv‡Mi wbwg‡Ë cÖ‡e‡ki c~‡e© evsjv‡`‡ki evwn‡i †Kvb ¯’v‡b mieivn Kiv nq, Zvnv nB‡j D³ cY¨ mieivnKv‡j evsjv‡`‡ki evwn‡i Aew¯’Z wQj ewjqv MY¨ nB‡e; </w:t>
      </w:r>
    </w:p>
    <w:p>
      <w:pPr>
        <w:pStyle w:val="Normal"/>
        <w:ind w:left="1680" w:hanging="48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M) </w:t>
        <w:tab/>
        <w:t>jvB‡mÝavix ïégy³ cY¨ we‡µZv KZ…©K ch©UK ev we‡`k nB‡Z AvMZ †Kvb `k©bv_©xi wbKU  evsjv‡`‡ki evwn‡i ‡fv‡Mi wbwgË †Kvb c‡Y¨i mieivn; ev</w:t>
      </w:r>
    </w:p>
    <w:p>
      <w:pPr>
        <w:pStyle w:val="TextBody"/>
        <w:tabs>
          <w:tab w:val="clear" w:pos="720"/>
          <w:tab w:val="left" w:pos="1080" w:leader="none"/>
        </w:tabs>
        <w:ind w:left="1620" w:hanging="900"/>
        <w:rPr/>
      </w:pPr>
      <w:r>
        <w:rPr>
          <w:rFonts w:eastAsia="SutonnyMJ"/>
        </w:rPr>
        <w:t xml:space="preserve"> </w:t>
      </w:r>
      <w:r>
        <w:rPr/>
        <w:tab/>
        <w:t xml:space="preserve">  (N)  hw` cY¨wU GKwU wbw`©ó †gqv‡`i mgMÖ mgqKvj evsjv‡`‡ki evwn‡i Ae¯’vb K‡i, Zvnv nB‡j D³ c‡Y¨i wjR, nvqvi, jvB‡mÝ ev Dnvi e¨envi m¤úwK©Z Ab¨vb¨ mieivn c„_K mieivn wnmv‡e MY¨ nB‡e Ges D³iƒc cÖwZwU mieivn k~b¨nvi wewkó nB‡e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 xml:space="preserve">Z‡e, kZ© _v‡K †h, hw` cY¨wU AvšÍR©vwZK f~L‡Û Ae¯’v‡bi Ae¨ewnZ c~‡e© Ges c‡i evsjv‡`‡k Ae¯’vb K‡i, Zvnv nB‡j wjRK…Z cY¨wU evsjv‡`‡ki Af¨šÍ‡i Av‡Q ewjqv MY¨ nB‡e|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(3) wb¤œewY©Z kZ© mv‡c‡¶, †Kvb c‡Y¨i †givgZ, i¶Yv‡e¶Y, cwi®‹viKiY, ms¯‹vi mvab, cwieZ©b mvab ev Abyiƒc Kv‡R e¨envh© †Kvb c‡Y¨i mieivn k~b¨nvi wewkó nB‡e, h_v:</w:t>
      </w:r>
      <w:r>
        <w:rPr>
          <w:b/>
          <w:sz w:val="22"/>
          <w:lang w:val="da-DK"/>
        </w:rPr>
        <w:t>―</w:t>
      </w:r>
    </w:p>
    <w:p>
      <w:pPr>
        <w:pStyle w:val="TextBodyIndent"/>
        <w:ind w:left="1680" w:hanging="480"/>
        <w:rPr/>
      </w:pPr>
      <w:r>
        <w:rPr/>
        <w:t xml:space="preserve">(K) </w:t>
        <w:tab/>
        <w:t xml:space="preserve">hw` mieivnK…Z cY¨ D³ c‡Y¨i mwnZ ms‡hvRb Kiv nq ev Dnvi As‡k cwiYZ nq ev ms‡hvwRZ nBevi d‡j Dnv Ae¨envi‡hvM¨ ev bó nBqv hvq; 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  <w:lang w:val="sv-SE"/>
        </w:rPr>
        <w:t xml:space="preserve">(L) </w:t>
        <w:tab/>
        <w:t xml:space="preserve">hw` D³ cY¨ ïé AvB‡bi Aaxb evsjv‡`‡k A¯’vqxfv‡e Avg`vwb Kiv nq; ev 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  <w:lang w:val="sv-SE"/>
        </w:rPr>
        <w:t xml:space="preserve">(M) </w:t>
        <w:tab/>
        <w:t>hw` D³ cY¨ evsjv‡`‡k †mev MÖn‡Yi wbwgË A¯’vqxfv‡e Avbqb Kiv nq I †mev MÖn‡Yi ci D³ cY¨ †mev MÖnY e¨ZxZ evsjv‡`‡k Ab¨ †Kvb D‡Ï‡k¨ e¨envi bv Kwiqv Dnv evsjv‡`k nB‡Z ißvwb Kiv nq|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(4)  wb¤œewY©Z kZ© mv‡c‡¶, †givgZ ev cÖwZ¯’vc‡bi Iqv‡iw›Uhy³ c‡Y¨i mieivn k~b¨nvi wewkó nB‡e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>(K)</w:t>
        <w:tab/>
        <w:t>AbvevwmK I AwbewÜZ Iqv‡iw›U cÖ`vbKvix KZ©„K cY cÖ`vb Kiv nB‡e g‡g© Iqv‡iw›U      cÖ`vbKvixi mwnZ m¤úvw`Z Pzw³i Aaxb hw` D³ cY¨ mieivn Kiv nq; Ges</w:t>
      </w:r>
    </w:p>
    <w:p>
      <w:pPr>
        <w:pStyle w:val="Normal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 xml:space="preserve">(L) </w:t>
        <w:tab/>
        <w:t>gvwj‡Ki Dci †Kvbiƒc gvïj (</w:t>
      </w:r>
      <w:r>
        <w:rPr>
          <w:lang w:val="sv-SE"/>
        </w:rPr>
        <w:t>charge</w:t>
      </w:r>
      <w:r>
        <w:rPr>
          <w:rFonts w:cs="SutonnyMJ" w:ascii="SutonnyMJ" w:hAnsi="SutonnyMJ"/>
          <w:lang w:val="sv-SE"/>
        </w:rPr>
        <w:t xml:space="preserve">) Av‡ivc e¨wZ‡i‡K hw` D³ cY¨ †givgZ ev cÖwZ¯’vcb Kiv  nq| 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5)</w:t>
        <w:tab/>
        <w:t xml:space="preserve">AvšÍR©vwZK cwien‡b wb‡qvwRZ mgy`ªMvgx RvnvR ev D‡ovRvnvR ev Abyiƒc †Kvb hvbevn‡bi †givgZ, i¶Yv‡e¶Y, cwi®‹viKiY, ms¯‹vi mvab, cwieZ©b mvab ev Ab¨weafv‡e Dnvi KvwqK Ae¯’vi Dci Ab¨ †Kvb cÖfve we¯ÍviKi‡Yi cÖwµqvq mieivnK…Z cY¨ k~b¨nvi wewkó nB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>(6) AvšÍR©vwZK cwien‡b wb‡qvwRZ mgy`ªMvgx</w:t>
      </w:r>
      <w:r>
        <w:rPr>
          <w:lang w:val="sv-SE"/>
        </w:rPr>
        <w:t xml:space="preserve"> </w:t>
      </w:r>
      <w:r>
        <w:rPr>
          <w:rFonts w:cs="SutonnyMJ" w:ascii="SutonnyMJ" w:hAnsi="SutonnyMJ"/>
          <w:lang w:val="sv-SE"/>
        </w:rPr>
        <w:t>RvnvR ev D‡ovRvnvR m¤úwK©Z cY¨m¤¢vi ev hš¿vsk d¬vB‡Ui mgq ev mvgyw`ªK hvÎvc‡_ D³ hvbevn‡b e¨envi, †fvM ev weµ‡qi Kv‡R e¨eüZ nB‡j  D³ cY¨-m¤¢vi ev hš¿vsk k~b¨nvi wewkó nB‡e|</w:t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firstLine="720"/>
        <w:rPr/>
      </w:pPr>
      <w:r>
        <w:rPr>
          <w:b/>
        </w:rPr>
        <w:t xml:space="preserve">e¨vL¨v: </w:t>
      </w:r>
      <w:r>
        <w:rPr/>
        <w:t>GB avivq,</w:t>
        <w:tab/>
        <w:t>ÒcY¨m¤¢viÓ A_© †Kvb mgy`ªMvgx RvnvR ev D‡ovRvnv‡Ri µz ev hvÎxM‡Yi e¨envh© ev Dnvi i¶Yv‡e¶Y I †givg‡Zi Kv‡R e¨envh© cY¨-m¤¢vi, Ges e¨envh© cY¨, R¡vjvbx, LyPiv hš¿vsk, hš¿cvwZ, Abyiƒc cY¨, Zvr¶wYK e¨eüZ nDK ev bv nDK, Dnvi AšÍf©y³ nB‡e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 xml:space="preserve">24| </w:t>
        <w:tab/>
        <w:t>k~b¨nvi wewkó †mev mieivn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evsjv‡`‡ki evwn‡i Aew¯’Z †Kvb f~wgi mwnZ cÖZ¨¶fv‡e mswkøó †mevi mieivn k~b¨nvi wewkó nB‡e|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2) </w:t>
        <w:tab/>
        <w:t xml:space="preserve">mieivn cÖ`vbKv‡j evsjv‡`‡ki evwn‡i Aew¯’Z †Kvb c‡Y¨i Dci KvwqKfv‡e cÖ`Ë †mev k~b¨nvi wewkó nB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3) wb¤œewY©Z kZ© mv‡c‡¶, †Kvb c‡Y¨i †givgZ, i¶Yv‡e¶Y, cwi®‹viKiY, ms¯‹vi mvab, cwieZ©b mvab, BZ¨vw` Kv‡R e¨envh© †Kvb †mev mieivn k~b¨nvi wewkó nB‡e, h_v:</w:t>
      </w:r>
      <w:r>
        <w:rPr>
          <w:b/>
          <w:sz w:val="22"/>
          <w:lang w:val="da-DK"/>
        </w:rPr>
        <w:t>―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      </w:t>
      </w:r>
      <w:r>
        <w:rPr>
          <w:rFonts w:cs="SutonnyMJ" w:ascii="SutonnyMJ" w:hAnsi="SutonnyMJ"/>
          <w:lang w:val="sv-SE"/>
        </w:rPr>
        <w:t xml:space="preserve">(K) hw` D³ cY¨ ïé AvB‡bi Aaxb A¯’vqxfv‡e Avg`vwb Kiv nq; ev </w:t>
      </w:r>
    </w:p>
    <w:p>
      <w:pPr>
        <w:pStyle w:val="Normal"/>
        <w:ind w:left="1440" w:hanging="144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                 </w:t>
      </w:r>
      <w:r>
        <w:rPr>
          <w:rFonts w:cs="SutonnyMJ" w:ascii="SutonnyMJ" w:hAnsi="SutonnyMJ"/>
          <w:lang w:val="sv-SE"/>
        </w:rPr>
        <w:t xml:space="preserve">(L) hw` †mev MÖn‡Yi D‡Ï‡k¨ A¯’vqxfv‡e D³ cY¨ evsjv‡`‡k Avbqb Kwievi ci †mev MªnY †k‡l evsjv‡`‡k Ab¨ †Kvb D‡Ï‡k¨ e¨eüZ bv nBqv Dnv evsjv‡`k nB‡Z ißvwb Kiv nq| 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           </w:t>
      </w:r>
      <w:r>
        <w:rPr>
          <w:rFonts w:cs="SutonnyMJ" w:ascii="SutonnyMJ" w:hAnsi="SutonnyMJ"/>
          <w:lang w:val="sv-SE"/>
        </w:rPr>
        <w:t xml:space="preserve">(4) Avg`vwbK…Z c‡Y¨i ïég~‡j¨i g‡a¨ AšÍf©z³ †mevi mieivn k~b¨nvi wewkó nB‡e| 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           </w:t>
      </w:r>
      <w:r>
        <w:rPr>
          <w:rFonts w:cs="SutonnyMJ" w:ascii="SutonnyMJ" w:hAnsi="SutonnyMJ"/>
          <w:lang w:val="sv-SE"/>
        </w:rPr>
        <w:t xml:space="preserve">(5) hw` †Kvb †mev evsjv‡`‡ki evwn‡i mieivn Kiv nq Ges D³ †mev Ggb ai‡bi nq hvnv hLb Ges †h ¯’v‡b cÖ`vb Kiv nq Zrmg‡q Ges Z`¯’v‡b †Kvb e¨w³ KZ©„K MÖnY Kiv nq, Zvnv nB‡j D³ †mev mieivn k~b¨nvi wewkó nB‡e|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(6)  Dc-aviv (5) Gi weavb mv‡c‡¶, †Kvb †mev mieivn k~b¨nvi  wewkó nB‡e, hw`</w:t>
      </w:r>
      <w:r>
        <w:rPr>
          <w:b/>
          <w:sz w:val="22"/>
          <w:lang w:val="da-DK"/>
        </w:rPr>
        <w:t>―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K) </w:t>
        <w:tab/>
        <w:t>mieivn MÖnxZv</w:t>
      </w:r>
      <w:r>
        <w:rPr>
          <w:b/>
          <w:sz w:val="22"/>
          <w:lang w:val="da-DK"/>
        </w:rPr>
        <w:t>―</w:t>
      </w:r>
    </w:p>
    <w:p>
      <w:pPr>
        <w:pStyle w:val="Normal"/>
        <w:ind w:left="2170" w:hanging="49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A) †Kvb AbvevwmK e¨w³ nb Ges †mev mieiv‡ni mgq evsjv‡`‡ki evwn‡i Ae¯’vb K‡ib; ev </w:t>
      </w:r>
    </w:p>
    <w:p>
      <w:pPr>
        <w:pStyle w:val="Normal"/>
        <w:ind w:left="2170" w:right="-91" w:hanging="490"/>
        <w:jc w:val="both"/>
        <w:rPr/>
      </w:pPr>
      <w:r>
        <w:rPr>
          <w:rFonts w:cs="SutonnyMJ" w:ascii="SutonnyMJ" w:hAnsi="SutonnyMJ"/>
          <w:lang w:val="sv-SE"/>
        </w:rPr>
        <w:t xml:space="preserve">(Av) †Kvb AvevwmK e¨w³ nb Ges †mev mieiv‡ni mgq evsjv‡`‡ki evwn‡i Ae¯’vb Kwiqv Kvh©Z D³ †mev MÖnY K‡ib; Ges  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L) D³ †mev</w:t>
      </w:r>
      <w:r>
        <w:rPr>
          <w:b/>
          <w:sz w:val="22"/>
          <w:lang w:val="da-DK"/>
        </w:rPr>
        <w:t>―</w:t>
      </w:r>
    </w:p>
    <w:p>
      <w:pPr>
        <w:pStyle w:val="Normal"/>
        <w:ind w:left="2160" w:hanging="475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A</w:t>
      </w:r>
      <w:r>
        <w:rPr>
          <w:lang w:val="sv-SE"/>
        </w:rPr>
        <w:t>)</w:t>
      </w:r>
      <w:r>
        <w:rPr>
          <w:rFonts w:cs="SutonnyMJ" w:ascii="SutonnyMJ" w:hAnsi="SutonnyMJ"/>
          <w:lang w:val="sv-SE"/>
        </w:rPr>
        <w:t xml:space="preserve"> evsjv‡`‡k Aew¯’Z f~wgi mwnZ cÖZ¨¶fv‡e m¤ú©Khy³ bv nq; </w:t>
      </w:r>
    </w:p>
    <w:p>
      <w:pPr>
        <w:pStyle w:val="Normal"/>
        <w:ind w:left="2160" w:hanging="475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Av</w:t>
      </w:r>
      <w:r>
        <w:rPr>
          <w:lang w:val="sv-SE"/>
        </w:rPr>
        <w:t>)</w:t>
      </w:r>
      <w:r>
        <w:rPr>
          <w:rFonts w:cs="SutonnyMJ" w:ascii="SutonnyMJ" w:hAnsi="SutonnyMJ"/>
          <w:lang w:val="sv-SE"/>
        </w:rPr>
        <w:t xml:space="preserve"> mieivnKv‡j evsjv‡`‡k Aew¯’Z c‡Y¨i Dci Dnv KvwqKfv‡e cÖ`vb Kiv bv nq; ev</w:t>
      </w:r>
    </w:p>
    <w:p>
      <w:pPr>
        <w:pStyle w:val="Normal"/>
        <w:ind w:left="2160" w:hanging="475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B) evsjv‡`‡ki evwn‡i mvgwqKfv‡e Ae¯’vbiZ †Kvb e¨w³‡K ˆewk¦K c`PviYvi (</w:t>
      </w:r>
      <w:r>
        <w:rPr>
          <w:lang w:val="sv-SE"/>
        </w:rPr>
        <w:t>global roaming</w:t>
      </w:r>
      <w:r>
        <w:rPr>
          <w:rFonts w:cs="SutonnyMJ" w:ascii="SutonnyMJ" w:hAnsi="SutonnyMJ"/>
          <w:lang w:val="sv-SE"/>
        </w:rPr>
        <w:t>) †ÿ‡Î cÖ`vb Kiv bv nq|</w:t>
      </w:r>
    </w:p>
    <w:p>
      <w:pPr>
        <w:pStyle w:val="Normal"/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7) Dc-aviv (4) Gi Aaxb †Kvb †mev mieivn k~b¨nvi wewkó nB‡e bv, hw`</w:t>
      </w:r>
      <w:r>
        <w:rPr>
          <w:b/>
          <w:sz w:val="22"/>
          <w:lang w:val="da-DK"/>
        </w:rPr>
        <w:t>―</w:t>
      </w:r>
    </w:p>
    <w:p>
      <w:pPr>
        <w:pStyle w:val="Normal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>(K)</w:t>
        <w:tab/>
        <w:t>D³ †mev mieivn evsjv‡`‡k Ab¨ †Kvb wel‡q GKwU cieZ©x mieivn cÖvwßi (hvnv Ae¨vnwZcÖvß ev k~b¨nvi wewkó bq) AwaKvi (</w:t>
      </w:r>
      <w:r>
        <w:rPr>
          <w:lang w:val="sv-SE"/>
        </w:rPr>
        <w:t>right</w:t>
      </w:r>
      <w:r>
        <w:rPr>
          <w:rFonts w:cs="SutonnyMJ" w:ascii="SutonnyMJ" w:hAnsi="SutonnyMJ"/>
          <w:lang w:val="sv-SE"/>
        </w:rPr>
        <w:t xml:space="preserve">) ev fwel¨‡Z µ‡qi AwaKvi AR©b </w:t>
      </w:r>
      <w:r>
        <w:rPr>
          <w:lang w:val="sv-SE"/>
        </w:rPr>
        <w:t>(option)</w:t>
      </w:r>
      <w:r>
        <w:rPr>
          <w:rFonts w:cs="SutonnyMJ" w:ascii="SutonnyMJ" w:hAnsi="SutonnyMJ"/>
          <w:lang w:val="sv-SE"/>
        </w:rPr>
        <w:t xml:space="preserve"> Kiv msµvšÍ nq; ev</w:t>
      </w:r>
    </w:p>
    <w:p>
      <w:pPr>
        <w:pStyle w:val="Normal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>(L)</w:t>
        <w:tab/>
        <w:t xml:space="preserve">D³ †mev evsjv‡`‡k AwbewÜZ †Kvb e¨w³i wbKU mieivn Kwievi D‡Ï‡k¨ †Kvb AbvevwmK e¨w³i mwnZ m¤úvw`Z Pzw³i Aaxb mieivn Kiv nq| 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/>
      </w:pPr>
      <w:r>
        <w:rPr/>
        <w:t>(8)</w:t>
      </w:r>
      <w:r>
        <w:rPr>
          <w:color w:val="FF0000"/>
        </w:rPr>
        <w:t xml:space="preserve"> </w:t>
      </w:r>
      <w:r>
        <w:rPr/>
        <w:t xml:space="preserve">evsjv‡`‡ki evwn‡i †Kvb eyw×e„wËK m¤úwË m¤úwK©Z AwaKvi msi¶‡Yi j‡¶¨ gvgjv  </w:t>
        <w:tab/>
        <w:t xml:space="preserve">bw_fy³KiY, gvgjv cwiPvjbv, AwaKvi Ac©Y, Dnvi msi¶Y, n¯ÍvšÍi, ¯^Z¡ n¯ÍvšÍi, </w:t>
        <w:tab/>
        <w:tab/>
        <w:t xml:space="preserve">jvB‡mÝKiY ev AwaKvi ejerKiY msµvšÍ †mev mieivn k~b¨nvi wewkó nB‡e| </w:t>
      </w:r>
    </w:p>
    <w:p>
      <w:pPr>
        <w:pStyle w:val="TextBody"/>
        <w:tabs>
          <w:tab w:val="clear" w:pos="720"/>
        </w:tabs>
        <w:ind w:left="1080" w:hanging="360"/>
        <w:rPr/>
      </w:pPr>
      <w:r>
        <w:rPr/>
        <w:t xml:space="preserve">(9) †Kvb †Uwj‡hvMv‡hvM mieivnKvix KZ©„K Ab¨ †Kvb AbvevwmK †Uwj‡hvMv‡hvM mieivnKvixi wbKU cÖ`Ë †Uwj‡hvMv‡hvM †mevi mieivn k~b¨nvi wewkó nB‡e|  </w:t>
      </w:r>
    </w:p>
    <w:p>
      <w:pPr>
        <w:pStyle w:val="Normal"/>
        <w:ind w:left="1080" w:hanging="36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10) †givgZ ev cÖwZ¯’vc‡bi Iqv‡iw›Uhy³ c‡Y¨i AbyK‚‡j cÖ`Ë †mev mieivn wbgœewY©Z kZ©  mv‡c‡¶, k~b¨nvi wewkó nB‡e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20" w:hanging="36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(K) AbvevwmK I AwbewÜZ Iqv‡iw›U cÖ`vbKvix KZ©„K cY cÖ`Ë nB‡e g‡g© Iqv‡iw›U cÖ`vbKvixi mwnZ m¤úvw`Z Pzw³i Aaxb hw` D³ †mev mieivn Kiv nq; ev</w:t>
      </w:r>
    </w:p>
    <w:p>
      <w:pPr>
        <w:pStyle w:val="Normal"/>
        <w:ind w:left="1620" w:hanging="36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(L) gvwj‡Ki Dci †Kvbiƒc gvïj Av‡ivc e¨wZ‡i‡K †mev cÖ`vb Kiv nq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11) wbgœewY©Z †mev mieivn k~b¨nvi wewkó nB‡e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K) </w:t>
        <w:tab/>
        <w:t>AvšÍR©vwZK cwien‡b †mev mieivn;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L) </w:t>
        <w:tab/>
        <w:t>c‡Y¨i AvšÍR©vwZK cwien‡b exgv †mev mieivn;</w:t>
      </w:r>
    </w:p>
    <w:p>
      <w:pPr>
        <w:pStyle w:val="TextBodyIndent"/>
        <w:ind w:left="1680" w:hanging="420"/>
        <w:rPr/>
      </w:pPr>
      <w:r>
        <w:rPr/>
        <w:t xml:space="preserve">(M) </w:t>
        <w:tab/>
        <w:t xml:space="preserve">AvšÍR©vwZK cwien‡b wb‡qvwRZ mgy`ªMvgx RvnvR ev D‡ovRvnv‡Ri †givgZ, msi¶Y, cwi®‹viKiY, ms¯‹vi mvab, cwieZ©b mvab ev Ab¨  †Kvbfv‡e KvwqK Ae¯’vi Dci cÖfve we¯ÍviKi‡Yi †mev mieivn; </w:t>
      </w:r>
    </w:p>
    <w:p>
      <w:pPr>
        <w:pStyle w:val="TextBodyIndent"/>
        <w:ind w:left="1680" w:hanging="420"/>
        <w:rPr/>
      </w:pPr>
      <w:r>
        <w:rPr/>
        <w:t xml:space="preserve">(N) </w:t>
        <w:tab/>
        <w:t xml:space="preserve">AvšÍR©vwZK cwien‡b wb‡qvwRZ †Kvb mgy`ªMvgx RvnvR ev D‡ovRvnv‡Ri Pvjbv, cwiPvjbv ev e¨e¯’vcbv, Abyiƒc wel‡qi mwnZ cÖZ¨¶fv‡e RwoZ †mev AwbewÜZ I AbvevwmK e¨w³i wbKU mieivn; ev </w:t>
      </w:r>
    </w:p>
    <w:p>
      <w:pPr>
        <w:pStyle w:val="Normal"/>
        <w:ind w:left="1680" w:hanging="42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(O)</w:t>
        <w:tab/>
        <w:t>Rvnv‡R gvjvgvj †evSvB I LvjvmKiY msµvšÍ mieivn|</w:t>
      </w:r>
    </w:p>
    <w:p>
      <w:pPr>
        <w:pStyle w:val="Normal"/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bCs/>
          <w:lang w:val="sv-SE"/>
        </w:rPr>
        <w:t>25| Uªv‡fj G‡R›U Ges Uz¨i Acv‡iUi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GB AvB‡b hvnv wKQzB _vKzK bv †Kb, ch©Ub †mev evsjv‡`‡k cÖ`Ë nDK ev bv nDK Zvnv wbwe©‡k‡l Ges Dnv evsjv‡`‡k cÖ`Ë nB‡j k~b¨nvi wewkó nB‡e wK-bv Zvnv †evW© wba©viY Kwi‡Z cvwi‡e Ges cÖwZ Ki‡gqv‡` mvgwMÖK wfwË‡Z k~b¨nvi wewkó bq Ggb ch©Ub †mevi g~j¨ wba©viY Kwiqv †evW© wewa cÖYqb Kwi‡Z cvwi‡e| </w:t>
      </w:r>
    </w:p>
    <w:p>
      <w:pPr>
        <w:pStyle w:val="Normal"/>
        <w:ind w:left="1440" w:hanging="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bCs/>
          <w:lang w:val="sv-SE"/>
        </w:rPr>
        <w:t>e¨vL¨v:</w:t>
      </w:r>
      <w:r>
        <w:rPr>
          <w:rFonts w:cs="SutonnyMJ" w:ascii="SutonnyMJ" w:hAnsi="SutonnyMJ"/>
          <w:lang w:val="sv-SE"/>
        </w:rPr>
        <w:t xml:space="preserve"> GB avivi D‡Ïk¨ c~iYK‡í Òch©Ub †mevÓ A_© Avevmb, Lv`¨, ågY, we‡bv`b Ges mgRvZxq ‡Kvb welq hv mPivPi ch©UK Ges AvšÍR©vwZK `k©Yv_©x‡`i‡K cÖ`vb Kiv nq| </w:t>
      </w:r>
    </w:p>
    <w:p>
      <w:pPr>
        <w:pStyle w:val="Normal"/>
        <w:spacing w:lineRule="exact" w:line="240"/>
        <w:ind w:firstLine="720"/>
        <w:jc w:val="both"/>
        <w:rPr>
          <w:rFonts w:ascii="SutonnyMJ" w:hAnsi="SutonnyMJ" w:cs="SutonnyMJ"/>
          <w:bCs/>
          <w:lang w:val="sv-SE"/>
        </w:rPr>
      </w:pPr>
      <w:r>
        <w:rPr>
          <w:rFonts w:cs="SutonnyMJ" w:ascii="SutonnyMJ" w:hAnsi="SutonnyMJ"/>
          <w:b/>
          <w:lang w:val="sv-SE"/>
        </w:rPr>
        <w:t>26| Ae¨vnwZcÖvß mieivn ev Ae¨vnwZcÖvß Avg`vw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GB AvB‡b hvnv wKQyB _vKzK bv †Kb, wb¤œewY©Z mieivnmg~n g~mK Ae¨vnwZcÖvß nB‡e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K) </w:t>
        <w:tab/>
        <w:t xml:space="preserve">cÖ_g Zdwm‡j DwjøwLZ †Kvb mieivn ev Avg`vwb; ev </w:t>
      </w:r>
    </w:p>
    <w:p>
      <w:pPr>
        <w:pStyle w:val="Normal"/>
        <w:ind w:left="1680" w:hanging="420"/>
        <w:jc w:val="both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lang w:val="sv-SE"/>
        </w:rPr>
        <w:t xml:space="preserve">(L) </w:t>
        <w:tab/>
        <w:t>Ae¨vnwZcÖvß mieivn MÖn‡Yi AwaKvi (</w:t>
      </w:r>
      <w:r>
        <w:rPr>
          <w:lang w:val="sv-SE"/>
        </w:rPr>
        <w:t>right</w:t>
      </w:r>
      <w:r>
        <w:rPr>
          <w:rFonts w:cs="SutonnyMJ" w:ascii="SutonnyMJ" w:hAnsi="SutonnyMJ"/>
          <w:lang w:val="sv-SE"/>
        </w:rPr>
        <w:t>) ev fwel¨ µq ev weµ‡qi AwaKvi (</w:t>
      </w:r>
      <w:r>
        <w:rPr>
          <w:lang w:val="sv-SE"/>
        </w:rPr>
        <w:t>option</w:t>
      </w:r>
      <w:r>
        <w:rPr>
          <w:rFonts w:cs="SutonnyMJ" w:ascii="SutonnyMJ" w:hAnsi="SutonnyMJ"/>
          <w:lang w:val="sv-SE"/>
        </w:rPr>
        <w:t xml:space="preserve">) msµvšÍ mieivn|  </w:t>
      </w:r>
    </w:p>
    <w:p>
      <w:pPr>
        <w:pStyle w:val="Normal"/>
        <w:jc w:val="center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PZz_© Aa¨vq</w:t>
      </w:r>
    </w:p>
    <w:p>
      <w:pPr>
        <w:pStyle w:val="Normal"/>
        <w:ind w:left="360" w:hanging="360"/>
        <w:jc w:val="center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 xml:space="preserve">g~mK Av`vq c×wZ </w:t>
      </w:r>
    </w:p>
    <w:p>
      <w:pPr>
        <w:pStyle w:val="Normal"/>
        <w:ind w:left="360" w:hanging="360"/>
        <w:jc w:val="center"/>
        <w:rPr/>
      </w:pPr>
      <w:r>
        <w:rPr>
          <w:rFonts w:cs="SutonnyMJ" w:ascii="SutonnyMJ" w:hAnsi="SutonnyMJ"/>
          <w:b/>
          <w:lang w:val="sv-SE"/>
        </w:rPr>
        <w:t>LÐ ÔKÕ- Avg`vwbi ‡¶‡Î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27| Ki‡hvM¨</w:t>
      </w:r>
      <w:r>
        <w:rPr>
          <w:rFonts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b/>
          <w:lang w:val="sv-SE"/>
        </w:rPr>
        <w:t>Avg`vwbi Dci g~mK Av`vq c×wZ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ïé Kwgkbvi ev ïé Kg©KZ©v †h c×wZ I mg‡q ïé AvB‡bi Aaxb Avg`vwb ïé Av`vq K‡ib †mB GKB c×wZ I mg‡q, Avg`vwbi Dci Avg`vwb ïé cÖ‡hvR¨ bv nB‡jI Ki‡hvM¨ Avg`vwbi Dci g~mK Av`vq Kwi‡e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b/>
          <w:lang w:val="sv-SE"/>
        </w:rPr>
        <w:t xml:space="preserve">           </w:t>
      </w:r>
      <w:r>
        <w:rPr>
          <w:rFonts w:cs="SutonnyMJ" w:ascii="SutonnyMJ" w:hAnsi="SutonnyMJ"/>
          <w:b/>
          <w:lang w:val="sv-SE"/>
        </w:rPr>
        <w:t>28|  Ki‡hvM¨ Avg`vwbi g~j¨ wba©viY|</w:t>
      </w:r>
      <w:r>
        <w:rPr>
          <w:rFonts w:cs="SutonnyMJ"/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†Kvb Ki‡hvM¨ Avg`vwbi g~j¨ nB‡e wbgœewY©Z cwigv‡Yi mgwó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K) </w:t>
        <w:tab/>
        <w:t xml:space="preserve">ïé AvB‡bi Aaxb Avg`vwb ïé Av‡iv‡ci D‡Ï‡k¨ avh©K…Z cY¨ g~‡j¨i cwigvY; Ges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L) </w:t>
        <w:tab/>
        <w:t xml:space="preserve">cY¨ Avg`vwbi Dci cÖ‡`q, hw` _v‡K, Avg`vwb ïé, m¤ú~iK ïé Ges Ab¨vb¨ Ki (g~mK Ges AvMvg AvqKi e¨ZxZ)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 xml:space="preserve">29|  </w:t>
        <w:tab/>
        <w:t>cybtAvg`vwbK…Z c‡Y¨i g~j¨ wba©viY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cY¨ ißvwbi ci Dnv cybtAvg`vwb Kwievi †¶‡Î hw` cY¨wUi AvK…wZ, cÖK…wZ, ˆewkó¨ I ¸YMZgvb AcwiewZ©Z _v‡K, Zvnv nB‡j D³ c‡Y¨i †givg‡Zi ci †h cwigvY g~j¨ ewa©Z nq Dnvi mwnZ exgv, fvov Ges j¨vwÛs PvR© †hvM Kwiqv g~mK‡hvM¨ g~j¨ wba©viY Kwi‡Z nB‡e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30|</w:t>
        <w:tab/>
        <w:t>ißvwbi wbwgË Avg`vw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†Kvb cY¨ evsjv‡`‡ki Af¨šÍ‡i †fv‡Mi D‡Ï‡k¨ Lvjvm ev Qvo bv Kwiqv ißvwbi D‡Ï‡k¨ Avbqb Kiv nB‡j, D³ cY¨ Ki‡hvM¨ nB‡e bv|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31|</w:t>
        <w:tab/>
        <w:t>Avg`vwbKv‡j AvMvg Ki cwi‡kva I mgš^q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cÖ‡Z¨K wbewÜZ ev wbeÜb‡hvM¨ ev ZvwjKvfy³ †Kvb e¨w³ Zvnvi A_©‰bwZK Kvh©µ‡gi D‡Ï‡k¨ Avg`vwbK…Z c‡Y¨i mieiv‡ni Dci cÖ‡`q g~mK ev Uvb©Ifvi Ki Dc-aviv (2) G DwjøwLZ nv‡i AvMvg cwi‡kva Kwi‡eb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>(2)</w:t>
        <w:tab/>
        <w:t>Ki‡hvM¨ Avg`vwbi Dci g~mK †h mgq I c×wZ‡Z Av`vq Kiv nq †mB GKB mgq I c×wZ‡Z Ki‡hvM¨ Avg`vwb g~‡j¨i 3 (wZb) kZvsk nv‡i AvMvg Ki cÖ‡`q nB‡e|</w:t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rPr/>
      </w:pPr>
      <w:r>
        <w:rPr/>
        <w:t>(3)</w:t>
        <w:tab/>
        <w:t xml:space="preserve">cÖ‡Z¨K wbewÜZ ev ZvwjKvfz³ Avg`vwbKviK whwb AvMvg Ki cwi‡kva Kwiqv‡Qb wZwb wba©vwiZ c×wZ‡Z mswkøó Ki †gqv‡`i g~mK `vwLjc‡Î cwi‡kvwaZ AvMvg K‡ii mgcwigvY A_©  n«vmKvix mgš^q MÖnY Kwi‡Z cvwi‡eb| 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(4) †h e¨w³ AvMvg Ki cwi‡kva Kwiqv‡Qb wKš‘ wbewÜZ ev ZvwjKvfy³ b‡nb wZwb wba©vwiZ c×wZ‡Z AvMvg Ki †diZ cÖ`v‡bi wbwgË Kwgkbv‡ii wbKU Av‡e`b Kwi‡Z cvwi‡eb| </w:t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rPr/>
      </w:pPr>
      <w:r>
        <w:rPr/>
        <w:t xml:space="preserve">(5) </w:t>
        <w:tab/>
        <w:t xml:space="preserve">Kwgkbvi Av‡e`b cÖvwßi ci wba©vwiZ c×wZ‡Z Dnv wb®úwË Kwi‡eb| 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lang w:val="sv-SE"/>
        </w:rPr>
        <w:t>LÐ ÔLÕ- mvaviY mieiv‡ni †¶‡Î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32|</w:t>
        <w:tab/>
        <w:t>Ki‡hvM¨ mieiv‡ni g~j¨ wba©viY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GB avivi weavb mv‡c‡ÿ, Ki‡hvM¨ mieiv‡ni cY nB‡Z D³ c‡Yi Ki-fMœvs‡ki mgcwigvY A_© we‡qvM Kwiqv hvnv cvIqv hvB‡e ZvnvB nB‡e mieivn g~j¨|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(2) </w:t>
        <w:tab/>
        <w:t xml:space="preserve">Avg`vwbK…Z †mevi Ki‡hvM¨ mieiv‡ni cY nB‡e mieiv‡ni g~j¨ ev mieivnKvix Ges mieivnMÖnxZv ci¯úi m¤úK©hy³ nB‡j Dnvi b¨vh¨ evRvi g~j¨| </w:t>
      </w:r>
    </w:p>
    <w:p>
      <w:pPr>
        <w:pStyle w:val="Normal"/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3) Dc-aviv (7) Gi Aaxb wba©vwiZ welq e¨wZ‡i‡K †Kvb wbewÜZ e¨w³ KZ©„K Zvnvi mn‡hvMxi wbKU mieivnK…Z Ki‡hvM¨ mieiv‡ni g~j¨ nB‡e D³ mieiv‡ni b¨vh¨ evRvi g~j¨ nB‡Z Dnvi Ki-fMœvsk we‡qvwRZ g~j¨, hw`</w:t>
      </w:r>
      <w:r>
        <w:rPr>
          <w:b/>
          <w:sz w:val="22"/>
          <w:lang w:val="da-DK"/>
        </w:rPr>
        <w:t>―</w:t>
      </w:r>
    </w:p>
    <w:p>
      <w:pPr>
        <w:pStyle w:val="Normal"/>
        <w:ind w:firstLine="720"/>
        <w:jc w:val="both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    </w:t>
      </w:r>
      <w:r>
        <w:rPr>
          <w:rFonts w:cs="SutonnyMJ" w:ascii="SutonnyMJ" w:hAnsi="SutonnyMJ"/>
          <w:lang w:val="sv-SE"/>
        </w:rPr>
        <w:t>(K) D³ mieivn cYwenxb nq ev Dnvi cY b¨vh¨ evRvi g~j¨ A‡cÿv Kg nq; Ges</w:t>
      </w:r>
    </w:p>
    <w:p>
      <w:pPr>
        <w:pStyle w:val="Normal"/>
        <w:ind w:left="1080" w:hanging="36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    </w:t>
      </w:r>
      <w:r>
        <w:rPr>
          <w:rFonts w:cs="SutonnyMJ" w:ascii="SutonnyMJ" w:hAnsi="SutonnyMJ"/>
          <w:lang w:val="sv-SE"/>
        </w:rPr>
        <w:t xml:space="preserve">(L) D³ mn‡hvMx GBiƒc mieiv‡ni wbwg‡Ë D™¢~Z mgy`q DcKiY Ki †iqvZ MÖn‡Yi AwaKvix bv nb|  </w:t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rPr/>
      </w:pPr>
      <w:r>
        <w:rPr/>
        <w:t>(4)</w:t>
        <w:tab/>
        <w:t xml:space="preserve">Ab¨weafv‡e wba©vwiZ bv _vwK‡j cYwenxb Ki‡hvM¨ mieiv‡ni g~j¨ k~b¨ nB‡e| </w:t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rPr/>
      </w:pPr>
      <w:r>
        <w:rPr/>
        <w:t>(5) Ki‡hvM¨ mieivn e¨ZxZ Ab¨ †Kvb mieiv‡ni g~j¨ nB‡e mieiv‡ni cY|</w:t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rPr/>
      </w:pPr>
      <w:r>
        <w:rPr/>
        <w:t xml:space="preserve">(6) AvevwmK feb weµq msµvšÍ Ki‡hvM¨ mieiv‡ni g~j¨ wba©vwiZ c×wZ‡Z avh© Kiv nB‡e|  </w:t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rPr/>
      </w:pPr>
      <w:r>
        <w:rPr/>
        <w:t>(7)</w:t>
        <w:tab/>
        <w:t xml:space="preserve">m¤úwË Dbœq‡b †hŠ_ D‡`¨v‡M wbwg©Z AvevwmK fe‡bi Askx`vi GKRb f~wg gvwjK‡K ¯’vei m¤úwËi Ki‡hvM¨ mieivn cÖ`vb Kwi‡j D³ mieiv‡ni g~j¨ wba©vwiZ c×wZ‡Z avh© Kiv nB‡e| </w:t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0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b/>
          <w:lang w:val="da-DK"/>
        </w:rPr>
        <w:t>e¨vL¨v:</w:t>
      </w:r>
      <w:r>
        <w:rPr>
          <w:rFonts w:cs="SutonnyMJ" w:ascii="SutonnyMJ" w:hAnsi="SutonnyMJ"/>
          <w:lang w:val="da-DK"/>
        </w:rPr>
        <w:t xml:space="preserve"> GB avivq</w:t>
      </w:r>
      <w:r>
        <w:rPr>
          <w:b/>
          <w:sz w:val="22"/>
          <w:lang w:val="da-DK"/>
        </w:rPr>
        <w:t xml:space="preserve">―  </w:t>
      </w:r>
    </w:p>
    <w:p>
      <w:pPr>
        <w:pStyle w:val="Normal"/>
        <w:numPr>
          <w:ilvl w:val="0"/>
          <w:numId w:val="0"/>
        </w:numPr>
        <w:ind w:left="1800" w:hanging="540"/>
        <w:jc w:val="both"/>
        <w:outlineLvl w:val="0"/>
        <w:rPr/>
      </w:pPr>
      <w:r>
        <w:rPr>
          <w:rFonts w:cs="SutonnyMJ" w:ascii="SutonnyMJ" w:hAnsi="SutonnyMJ"/>
          <w:lang w:val="da-DK"/>
        </w:rPr>
        <w:t>(K) ÒAvevwmK febÓ A_© emevm Awf‡cÖZ ev Dc‡hvMx †Kvb feb</w:t>
      </w:r>
      <w:r>
        <w:rPr>
          <w:rFonts w:cs="SutonnyMJ" w:ascii="SutonnyMJ" w:hAnsi="SutonnyMJ"/>
          <w:lang w:val="sv-SE"/>
        </w:rPr>
        <w:t xml:space="preserve">, Ges </w:t>
      </w:r>
      <w:r>
        <w:rPr>
          <w:rFonts w:cs="SutonnyMJ" w:ascii="SutonnyMJ" w:hAnsi="SutonnyMJ"/>
          <w:lang w:val="da-DK"/>
        </w:rPr>
        <w:t>M¨v‡iR ev Abyiƒc ¯’vbI Dnvi AšÍf©y³ nB‡e; wKš‘ evwYwR¨K Avevmb wnmv‡e e¨eüZ feb ev fe‡bi Ask Dnvi AšÍf©y³ nB‡e bv;</w:t>
      </w:r>
    </w:p>
    <w:p>
      <w:pPr>
        <w:pStyle w:val="Normal"/>
        <w:ind w:left="1800" w:hanging="5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L) </w:t>
      </w:r>
      <w:r>
        <w:rPr>
          <w:rFonts w:cs="SutonnyMJ" w:ascii="SutonnyMJ" w:hAnsi="SutonnyMJ"/>
          <w:lang w:val="da-DK"/>
        </w:rPr>
        <w:t>Ò</w:t>
      </w:r>
      <w:r>
        <w:rPr>
          <w:rFonts w:cs="SutonnyMJ" w:ascii="SutonnyMJ" w:hAnsi="SutonnyMJ"/>
        </w:rPr>
        <w:t>evwYwR¨K Avevmb</w:t>
      </w:r>
      <w:r>
        <w:rPr>
          <w:rFonts w:cs="SutonnyMJ" w:ascii="SutonnyMJ" w:hAnsi="SutonnyMJ"/>
          <w:lang w:val="da-DK"/>
        </w:rPr>
        <w:t>Ó</w:t>
      </w:r>
      <w:r>
        <w:rPr>
          <w:rFonts w:cs="SutonnyMJ" w:ascii="SutonnyMJ" w:hAnsi="SutonnyMJ"/>
        </w:rPr>
        <w:t xml:space="preserve"> A_©</w:t>
      </w:r>
      <w:r>
        <w:rPr>
          <w:b/>
          <w:sz w:val="22"/>
          <w:lang w:val="da-DK"/>
        </w:rPr>
        <w:t>―</w:t>
      </w:r>
    </w:p>
    <w:p>
      <w:pPr>
        <w:pStyle w:val="Normal"/>
        <w:ind w:left="2520" w:hanging="5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A)  Ggb †Kvb †nv‡Uj, †gv‡Uj, mivBLvbv, †evwW©s nvDm, †M÷ nvDm, †nv‡÷j ev Abyiƒc cÖwZôvb †hLv‡b A‡_©i wewbg‡q Pvi ev Z‡ZvwaK e¨w³i Ae¯’vb ev ivÎxhvc‡bi e¨e¯’v Kiv nq; ev </w:t>
      </w:r>
    </w:p>
    <w:p>
      <w:pPr>
        <w:pStyle w:val="Normal"/>
        <w:ind w:left="2520" w:hanging="540"/>
        <w:jc w:val="both"/>
        <w:rPr/>
      </w:pPr>
      <w:r>
        <w:rPr>
          <w:rFonts w:cs="SutonnyMJ" w:ascii="SutonnyMJ" w:hAnsi="SutonnyMJ"/>
        </w:rPr>
        <w:t>(Av)  Ggb †Kvb Avevmb hvnv ‡Kvb e¨w³i cÖavb ev ¯’vqx evm¯’vb b‡n Ges hvnv †Kvb e¨w³i emev‡mi wbwgË mieivn Kiv nq;</w:t>
      </w:r>
    </w:p>
    <w:p>
      <w:pPr>
        <w:pStyle w:val="Normal"/>
        <w:ind w:left="120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Kš‘ ¯^xK…Z wk¶v cÖwZôv‡bi Ask wnmv‡e e¨eüZ  QvÎ ev QvÎx †nv‡÷j Dnvi AšÍf©y³ nB‡e bv| </w:t>
      </w:r>
    </w:p>
    <w:p>
      <w:pPr>
        <w:pStyle w:val="BodyTextIndent2"/>
        <w:tabs>
          <w:tab w:val="clear" w:pos="720"/>
          <w:tab w:val="left" w:pos="1260" w:leader="none"/>
        </w:tabs>
        <w:spacing w:lineRule="exact" w:line="240" w:before="0" w:after="0"/>
        <w:ind w:left="0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33|</w:t>
      </w:r>
      <w:r>
        <w:rPr>
          <w:rFonts w:cs="SutonnyMJ" w:ascii="SutonnyMJ" w:hAnsi="SutonnyMJ"/>
        </w:rPr>
        <w:t xml:space="preserve"> </w:t>
        <w:tab/>
      </w:r>
      <w:r>
        <w:rPr>
          <w:rFonts w:cs="SutonnyMJ" w:ascii="SutonnyMJ" w:hAnsi="SutonnyMJ"/>
          <w:b/>
        </w:rPr>
        <w:t>Ki‡hvM¨ mieiv‡ni Dci g~mK cÖ`vbKvj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>(1) †Kvb Ki‡hvM¨ mieiv‡ni Dci Av‡ivwcZ g~mK wbgœewY©Z Kvh©vejxi g‡a¨ hvnv me©v‡MÖ N‡U, Dnv msNwUZ nIqvi mgq cÖ‡`q nB‡e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80" w:hanging="4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K) hLb mieivn cÖ`vb Kiv nq;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</w:rPr>
        <w:t xml:space="preserve">(L) hLb mieivn msµvšÍ PvjvbcÎ Bmy¨ Kiv nq; ev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</w:rPr>
        <w:t>(M) hLb c‡Yi AvswkK ev mgy`q MÖnY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 xml:space="preserve">Kiv nq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</w:rPr>
        <w:t>(2)  c„_K mieiv‡ni Abyµg wnmv‡e we‡ewPZ</w:t>
      </w:r>
      <w:r>
        <w:rPr>
          <w:rFonts w:cs="SutonnyMJ" w:ascii="SutonnyMJ" w:hAnsi="SutonnyMJ"/>
          <w:color w:val="FF0000"/>
        </w:rPr>
        <w:t xml:space="preserve"> </w:t>
      </w:r>
      <w:r>
        <w:rPr>
          <w:rFonts w:cs="SutonnyMJ" w:ascii="SutonnyMJ" w:hAnsi="SutonnyMJ"/>
        </w:rPr>
        <w:t>AvbyµwgK ev ch©ve„Ë mieiv‡ni Dci Av‡ivwcZ g~mK wbgœewY©Z Kvh©vejxi g‡a¨ hvnv me©v‡MÖ N‡U, Dnv msNwUZ nIqvi mgq cÖ‡`q nB‡e,</w:t>
      </w:r>
      <w:r>
        <w:rPr>
          <w:rFonts w:cs="SutonnyMJ" w:ascii="SutonnyMJ" w:hAnsi="SutonnyMJ"/>
          <w:b/>
          <w:sz w:val="22"/>
          <w:lang w:val="da-DK"/>
        </w:rPr>
        <w:t xml:space="preserve"> </w:t>
      </w:r>
      <w:r>
        <w:rPr>
          <w:rFonts w:cs="SutonnyMJ" w:ascii="SutonnyMJ" w:hAnsi="SutonnyMJ"/>
          <w:lang w:val="sv-SE"/>
        </w:rPr>
        <w:t>h_v:</w:t>
      </w:r>
      <w:r>
        <w:rPr>
          <w:rFonts w:cs="SutonnyMJ"/>
          <w:b/>
          <w:sz w:val="22"/>
          <w:lang w:val="da-DK"/>
        </w:rPr>
        <w:t>―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  <w:lang w:val="sv-SE"/>
        </w:rPr>
        <w:t xml:space="preserve">(K) hLb D³ mieiv‡ni cÖ‡Z¨KwUi wecix‡Z c„_K PvjvbcÎ Bmy¨ Kiv nq; </w:t>
      </w:r>
    </w:p>
    <w:p>
      <w:pPr>
        <w:pStyle w:val="Normal"/>
        <w:ind w:left="1680" w:hanging="48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L) hLb D³ mieiv‡ni cÖ‡Z¨KwUi wecix‡Z cÖvc¨ c‡Yi AvswkK ev mgy`q MÖnY Kiv nq;</w:t>
      </w:r>
    </w:p>
    <w:p>
      <w:pPr>
        <w:pStyle w:val="Normal"/>
        <w:ind w:left="1680" w:hanging="48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M) hLb Abyµg mieiv‡ni wecix‡Z g~j¨ cÖ‡`q nq; ev</w:t>
      </w:r>
    </w:p>
    <w:p>
      <w:pPr>
        <w:pStyle w:val="Normal"/>
        <w:ind w:left="1620" w:hanging="420"/>
        <w:jc w:val="both"/>
        <w:rPr/>
      </w:pPr>
      <w:r>
        <w:rPr>
          <w:rFonts w:cs="SutonnyMJ" w:ascii="SutonnyMJ" w:hAnsi="SutonnyMJ"/>
          <w:lang w:val="sv-SE"/>
        </w:rPr>
        <w:t>(N) †h Ki †gqv‡`i mwnZ cÖ‡`q cY mswkøó †mB Ki †gqv‡`i cÖ_g w`b,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hw` D³ mg‡q cÖ‡`q cwigvY wbwðZ nIqv hvq|  </w:t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rPr/>
      </w:pPr>
      <w:r>
        <w:rPr/>
        <w:t>(3)</w:t>
        <w:tab/>
        <w:t xml:space="preserve">Dc-aviv (2) Gi weavb m‡Ë¡I weZiY †bUIqv‡K©i gva¨‡g †Kvb cY¨ (†hgbt cvwb, M¨vm, ‰Zj ev we`y¨r) ev †mevi AvbyµwgK ev ch©ve„wËK mieivn Kiv nB‡j, †h Zvwi‡L D³ mieiv‡ni cÖ‡Z¨KwUi wecix‡Z PvjvbcÎ Bmy¨ Kiv nq, D³ ZvwiL nB‡Z 90 (beŸB) w`‡bi g‡a¨ Av‡ivwcZ g~mK cwi‡kva Kwi‡Z nB‡e|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34|</w:t>
        <w:tab/>
        <w:t>AvbyµwgK ev ch©ve„Ë mieivn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AvbyµwgK ev ch©ve„Ë mieiv‡ni cÖwZwU mieivn c„_K mieivn wnmv‡e MY¨ nB‡e| </w:t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rPr/>
      </w:pPr>
      <w:r>
        <w:rPr/>
        <w:t>(2)</w:t>
        <w:tab/>
        <w:t xml:space="preserve">hw` AvbyµwgK ev ch©ve„Ë mieiv‡ni cÖwZwU mieivn Zvr¶wYKfv‡e c„_K Kiv bv hvq, Zvnv nB‡j D³ mieivn‡K c„_K mieiv‡ni ch©vqµg wnmv‡e MY¨ Kiv nB‡e, hvnvi cÖ‡Z¨KwU D³ mieiv‡ni Abycv‡Zi mwnZ msMwZc~Y© Ges hvnvi mwnZ ch©vqµwgK c‡Yi cÖ‡Z¨K c„_K Ask AvbycvwZK nv‡i mswkøó|  </w:t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rPr/>
      </w:pPr>
      <w:r>
        <w:rPr/>
        <w:t xml:space="preserve">(3) </w:t>
        <w:tab/>
        <w:t xml:space="preserve">wjR ev m¤úwË e¨env‡ii AwaKvi msµvšÍ mieiv‡ni cÖwZwU As‡ki †¶‡Î, wjR ev m¤úwËi D³iƒc e¨env‡ii Ae¨vnZ mgqKvj mieiv‡ni mgq wnmv‡e MY¨ nB‡e|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35|</w:t>
      </w:r>
      <w:r>
        <w:rPr>
          <w:rFonts w:cs="SutonnyMJ" w:ascii="SutonnyMJ" w:hAnsi="SutonnyMJ"/>
          <w:lang w:val="sv-SE"/>
        </w:rPr>
        <w:tab/>
      </w:r>
      <w:r>
        <w:rPr>
          <w:rFonts w:cs="SutonnyMJ" w:ascii="SutonnyMJ" w:hAnsi="SutonnyMJ"/>
          <w:b/>
          <w:lang w:val="sv-SE"/>
        </w:rPr>
        <w:t>GKK I eûwea mieivn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†Kvb mieivn GKvwaK Dcv`vb m¤^wjZ nB‡j wbgœiƒ‡c Kiv‡ivc Kwi‡Z nB‡e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K) </w:t>
        <w:tab/>
        <w:t xml:space="preserve">cÖwZwU mieivn mvaviYfv‡e ¯^Zš¿ Ges ¯^vaxb MY¨ nB‡e; 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L) </w:t>
        <w:tab/>
        <w:t xml:space="preserve">A_©‰bwZK `„wó‡KvY nB‡Z GKK mieiv‡ni ‰ewkó¨c~Y© mieivn‡K K…wÎgfv‡e wefvRb Kiv hvB‡e bv; </w:t>
      </w:r>
    </w:p>
    <w:p>
      <w:pPr>
        <w:pStyle w:val="TextBody"/>
        <w:ind w:left="1680" w:hanging="420"/>
        <w:rPr/>
      </w:pPr>
      <w:r>
        <w:rPr/>
        <w:t xml:space="preserve">(M) </w:t>
        <w:tab/>
        <w:t xml:space="preserve">mieivnwU GKK mieivn bvwK GKvwaK ¯^Zš¿ mieivn Zvnv wba©vi‡Yi D‡Ï‡k¨ †jb‡`bwUi cÖ‡qvRbxq ˆewkó¨ wbwðZ Kwi‡Z nB‡e; 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N) </w:t>
        <w:tab/>
        <w:t xml:space="preserve">hw` mieivnwU GK ev GKvwaK Dcv`vb mgš^‡q MwVZ nq, Zvnv nB‡j Dnv GKK mieivn nB‡e, Ges Ab¨vb¨ Dcv`vb D³ GKK mieiv‡ni Ask wnmv‡e MY¨ nB‡e; 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O) </w:t>
        <w:tab/>
        <w:t xml:space="preserve">†Kvb mieivn‡K g~j mieiv‡ni mnvqK wnmv‡e MY¨ Kwi‡Z nB‡e, hw` Dnv MÖnxZvi wbKU ¯^qs g~j welq bv nBqv eis mieivnK…Z g~j welqwU DËgiƒ‡c †fv‡Mi gva¨g wnmv‡e we‡ewPZ nq|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jc w:val="center"/>
        <w:outlineLvl w:val="0"/>
        <w:rPr/>
      </w:pPr>
      <w:r>
        <w:rPr>
          <w:rFonts w:cs="SutonnyMJ" w:ascii="SutonnyMJ" w:hAnsi="SutonnyMJ"/>
          <w:b/>
          <w:lang w:val="sv-SE"/>
        </w:rPr>
        <w:t>LÐ ÔMÕ- we‡kl mieiv‡ni †¶‡Î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36|</w:t>
      </w:r>
      <w:r>
        <w:rPr>
          <w:rFonts w:cs="SutonnyMJ" w:ascii="SutonnyMJ" w:hAnsi="SutonnyMJ"/>
          <w:lang w:val="sv-SE"/>
        </w:rPr>
        <w:tab/>
      </w:r>
      <w:r>
        <w:rPr>
          <w:rFonts w:cs="SutonnyMJ" w:ascii="SutonnyMJ" w:hAnsi="SutonnyMJ"/>
          <w:b/>
          <w:lang w:val="sv-SE"/>
        </w:rPr>
        <w:t>Pjgvb e¨emv wnmv‡e cÖwZôvb weµq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†Kvb e¨w³ Zvnvi Pjgvb e¨emv wnmv‡e †Kvb cÖwZôvb A_©‰bwZK Kvh©µg cÖwµqvq evsjv‡`‡k n¯ÍvšÍi Kwi‡j D³ n¯ÍvšÍi GKK mieivn wnmv‡e MY¨ nB‡e Ges D³ GKK mieivn evsjv‡`‡k †Kvb mieivn wnmv‡e we‡ewPZ nB‡e bv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2) Dc-aviv (1) Gi weavb cÖ‡hvR¨Zvi †ÿ‡Î, A_©‰bwZK Kvh©µgwU weµ‡qi ci Pjgvb _vwK‡e GBiƒc D‡Ï‡k¨ Pjgvb e¨emvq cÖwZôvbwU AR©b Kwi‡Z nB‡e Ges D³iƒ‡c n¯ÍvšÍwiZ A_©‰bwZK Kvh©µ‡gi Ae¨vnZ cwiPvjbvi wbwg‡Ë hvnv wKQz cÖ‡qvRb Zvnv †µZv KZ©„K m¤ú~Y©iƒ‡c AR©b Kwi‡Z nB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>(3) †Kvb Pjgvb e¨emvq cÖwZôv‡bi GKwU Ask c„_Kfv‡e cwiPvjbv‡hvM¨ nB‡j, D³ Ask GKwU c„_K A_©‰bwZK Kvh©µg wnmv‡e MY¨ nB‡e|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4) Dc-aviv (1) Gi weavb cÖ‡hvR¨Zvi †ÿ‡Î, mieivnKvixi DcKiY Ki †iqvZ cÖvc¨Zv wba©vi‡Yi j‡ÿ¨,</w:t>
      </w:r>
      <w:r>
        <w:rPr>
          <w:b/>
          <w:sz w:val="22"/>
          <w:lang w:val="da-DK"/>
        </w:rPr>
        <w:t>―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    </w:t>
      </w:r>
      <w:r>
        <w:rPr>
          <w:rFonts w:cs="SutonnyMJ" w:ascii="SutonnyMJ" w:hAnsi="SutonnyMJ"/>
          <w:lang w:val="sv-SE"/>
        </w:rPr>
        <w:t xml:space="preserve">(K) n¯ÍvšÍ‡ii Rb¨ M„nxZ †mevi Dci cÖ`Ë DcKiY Ki mieivnKvixi Ab¨vb¨ Kvh©µ‡gi Abye„wËµ‡g wba©vwiZ nB‡e; Ges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    </w:t>
      </w:r>
      <w:r>
        <w:rPr>
          <w:rFonts w:cs="SutonnyMJ" w:ascii="SutonnyMJ" w:hAnsi="SutonnyMJ"/>
          <w:lang w:val="sv-SE"/>
        </w:rPr>
        <w:t xml:space="preserve">(L) aviv 47 Gi Aaxb wbYx©Z †iqvZ‡hvM¨ Abycv‡Zi g‡a¨ n¯ÍvšÍ‡ii g~j¨ AšÍf©y³ nB‡e bv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(5) </w:t>
        <w:tab/>
        <w:t xml:space="preserve">†Kvb e¨w³ cÖ‡`q mgy`q Ki I e‡Kqv cwi‡kva bv Kwiqv †Kvb Pjgvb e¨emvq cÖwZôvb n¯ÍvšÍi Kwi‡Z cvwi‡eb bv|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(6) </w:t>
        <w:tab/>
        <w:t>Dc-aviv (5) Gi weavb m‡Ë¡I, wba©vwiZ kZ© I mxgv mv‡c‡¶, Kwgkbvi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ZrKZ…©K n¯ÍvšÍi gÄyi Kwi‡Z cvwi‡eb, hw` cÖ‡`q mgy`q Ki I e‡Kqv cwi‡kv‡ai wbwgË †µZv †Kvb Zdwmwj e¨vsK nB‡Z wbtkZ© e¨vsK M¨vivw›U `vwLj K‡ib|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>(7) Dc-aviv (1) Gi weavbg‡Z, n¯ÍvšÍ‡ii ZvwiL nB‡Z †µZv mieivnKvixi DËivwaKvi (</w:t>
      </w:r>
      <w:r>
        <w:rPr>
          <w:lang w:val="sv-SE"/>
        </w:rPr>
        <w:t>successor</w:t>
      </w:r>
      <w:r>
        <w:rPr>
          <w:rFonts w:cs="SutonnyMJ" w:ascii="SutonnyMJ" w:hAnsi="SutonnyMJ"/>
          <w:lang w:val="sv-SE"/>
        </w:rPr>
        <w:t xml:space="preserve">) wnmv‡e we‡ewPZ nB‡eb Ges †µZv KZ©„K GB AvBb h_vh_fv‡e cwicvj‡bi j‡ÿ¨ mieivnKvix †µZv‡K cÖ‡qvRbxq Z_¨ cÖ`vb Kwi‡eb Ges D³iƒc Z_¨ cÖ`vb wbwðZKiYv‡_© †evW© cÖ‡qvRbxq wewa cÖYqb Kwi‡Z cvwi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37|</w:t>
        <w:tab/>
        <w:t>AwaKvi (</w:t>
      </w:r>
      <w:r>
        <w:rPr>
          <w:b/>
          <w:lang w:val="sv-SE"/>
        </w:rPr>
        <w:t>rights</w:t>
      </w:r>
      <w:r>
        <w:rPr>
          <w:rFonts w:cs="SutonnyMJ" w:ascii="SutonnyMJ" w:hAnsi="SutonnyMJ"/>
          <w:b/>
          <w:lang w:val="sv-SE"/>
        </w:rPr>
        <w:t>), fwel¨ µq ev weµ‡qi AwaKvi (</w:t>
      </w:r>
      <w:r>
        <w:rPr>
          <w:b/>
          <w:lang w:val="sv-SE"/>
        </w:rPr>
        <w:t>option)</w:t>
      </w:r>
      <w:r>
        <w:rPr>
          <w:rFonts w:cs="SutonnyMJ" w:ascii="SutonnyMJ" w:hAnsi="SutonnyMJ"/>
          <w:b/>
          <w:lang w:val="sv-SE"/>
        </w:rPr>
        <w:t xml:space="preserve"> Ges fvDPvi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hw` †Kvb AwaKvi ev fwel¨ µq ev weµ‡qi AwaKvi cÖ‡qvM Kiv nq, Z‡e D³ AwaKvi ev fwel¨ µq ev weµ‡qi AwaKvi cÖ‡qv‡Mi gva¨‡g †h mieivn cÖ`vb Kiv nq, Dnvi cY nB‡e AwaKvi cÖ‡qv‡Mi ci AwZwi³ cY _vwK‡j Dnvi mgcwigvY|   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2) </w:t>
        <w:tab/>
        <w:t xml:space="preserve">†Kvb mieiv‡ni mgy`q ev AvswkK g~j¨ cwi‡kv‡ai wbwgË fvDPvi MÖnY Kiv nB‡j, D³ mieiv‡ni cY nB‡e D³ fvDPvi g~j¨ we‡qvM Kwievi ci ‡h g~j¨ Aewkó _v‡K †mB g~j¨|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3) †Kvb fvDPvi mieivn Ki‡hvM¨ mieivn bv nB‡j Dc-aviv (2) cÖ‡hvR¨ nB‡e bv|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utonnyMJ" w:ascii="SutonnyMJ" w:hAnsi="SutonnyMJ"/>
          <w:b/>
          <w:lang w:val="da-DK"/>
        </w:rPr>
        <w:t>e¨vL¨v:</w:t>
      </w:r>
      <w:r>
        <w:rPr>
          <w:rFonts w:cs="SutonnyMJ" w:ascii="SutonnyMJ" w:hAnsi="SutonnyMJ"/>
          <w:lang w:val="da-DK"/>
        </w:rPr>
        <w:t xml:space="preserve"> GB avivq, ÒfvDPviÓ A_© cÖ`Ë †Kvb iwk`, wU‡KU, ¯^xKvicÎ ev B‡j±ªwbK c×wZ‡Z Bmy¨K…Z Abyiƒc `wjj hvnvi evnK cY¨, †mev, ev ¯’vei m¤úwË mieivn cvIqvi AwaKvi AR©b K‡ib, Z‡e Dnvi g‡a¨ WvK wU‡KU ev ivR¯^ ÷¨v¤ú AšÍf©y³ nB‡e bv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 xml:space="preserve">38| </w:t>
        <w:tab/>
        <w:t>AvMvg g~j¨ cwi‡kvwaZ †Uwj‡hvMv‡hvM `ªe¨ ev †mev mieivn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</w:t>
      </w:r>
      <w:r>
        <w:rPr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†Kvb †Uwj‡hvMv‡hvM </w:t>
      </w:r>
      <w:r>
        <w:rPr>
          <w:rFonts w:cs="SutonnyMJ" w:ascii="SutonnyMJ" w:hAnsi="SutonnyMJ"/>
          <w:lang w:val="da-DK"/>
        </w:rPr>
        <w:t>`ªe¨ ev †mev</w:t>
      </w:r>
      <w:r>
        <w:rPr>
          <w:rFonts w:cs="SutonnyMJ" w:ascii="SutonnyMJ" w:hAnsi="SutonnyMJ"/>
          <w:lang w:val="sv-SE"/>
        </w:rPr>
        <w:t xml:space="preserve"> mieivnKvix KZ…©K †Kvb AvMvg g~j¨ cwi‡kvwaZ †Uwj‡hvMv‡hvM `ªe¨ g~j¨Qvomn †Uwj‡hvMv‡hvM ga¨¯^Z¡‡fvMxi wbKU mieivn Kiv nB‡j, D³ g~j¨Qvomn, D³ mieiv‡ni cY wbiƒcY Kwi‡Z nB‡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 xml:space="preserve">Z‡e kZ© _v‡K †h, GB aviv GKRb †Uwj‡hvMv‡hvM mieivnKvix KZ…©K Ab¨ †Kvb †Uwj‡hvMv‡hvM mieivnKvixi wbKU †Uwj‡hvMv‡hvM `ªe¨ ev †mev mieiv‡ni †¶‡Î cÖ‡hvR¨ nB‡e bv| </w:t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rPr/>
      </w:pPr>
      <w:r>
        <w:rPr/>
        <w:t xml:space="preserve">(2) </w:t>
        <w:tab/>
        <w:t xml:space="preserve">†Kvb †Uwj‡hvMv‡hvM ga¨¯^Z¡‡fvMx KZ…©K AvMvg g~j¨ cwi‡kvwaZ †Uwj‡hvMv‡hvM `ªe¨ µq Kwiqv cieZ©x‡Z weµq Kiv nB‡j, weµqwU †Kvb Ki‡hvM¨ mieivn ewjqv MY¨ nB‡e bv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(3) </w:t>
        <w:tab/>
        <w:t xml:space="preserve">†h‡¶‡Î †Kvb †Uwj‡hvMv‡hvM mieivnKvix Zvnvi cÖwZwbwai gva¨‡g AvMvg g~j¨ cwi‡kvwaZ †Uwj‡hvMv‡hvM `ªe¨ ev †mev mieivn K‡i, †mB‡¶‡Î D³ cÖwZwbwa‡K cÖ`Ë Kwgkbmn mieiv‡ni cY wbiƒcY Kwi‡Z nB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4) †Uwj‡hvMv‡hvM mieivnKvix ev Ab¨ †Kvb †Uwj‡hvMv‡hvM ga¨¯^Z¡‡fvMxi cÖwZwbwa wnmv‡e Kvh© m¤úv`bKvix †Kvb †Uwj‡hvMv‡hvM ga¨¯^Z¡‡fvMx KZ…©K AvMvg g~j¨ cwi‡kvwaZ †Uwj‡hvMv‡hvM `ª‡e¨i weZiY GB AvB‡bi Aaxb †Kvb Ki‡hvM¨ mieivn wnmv‡e MY¨ nB‡e bv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5) </w:t>
        <w:tab/>
        <w:t>†Kvb †Uwj‡hvMv‡hvM mieivnKvix whwb AvMvg g~j¨ cwi‡kvwaZ †Uwj‡hvMv‡hvM `ªe¨ mieivn K‡ib Ges GB avivi kZ©vejx †gvZv‡eK g~mK cwi‡kva K‡ib, wZwb n«vmKvix mgš^q MÖnY Kwi‡Z cvwi‡eb, hw`</w:t>
      </w:r>
      <w:r>
        <w:rPr>
          <w:b/>
          <w:sz w:val="22"/>
          <w:lang w:val="da-DK"/>
        </w:rPr>
        <w:t>―</w:t>
      </w:r>
    </w:p>
    <w:p>
      <w:pPr>
        <w:pStyle w:val="TextBodyIndent"/>
        <w:ind w:left="1680" w:hanging="420"/>
        <w:rPr/>
      </w:pPr>
      <w:r>
        <w:rPr/>
        <w:t xml:space="preserve">(K) </w:t>
        <w:tab/>
        <w:t xml:space="preserve">D³ `ª‡e¨i AwfwnZ g~‡j¨i AvswkK ev mgy`q D³ †Uwj‡hvMv‡hvM mieivnKvix e¨ZxZ Ab¨ †Kvb e¨w³i wbKU nB‡Z †Kvb wKQz µ‡q e¨eüZ nq; 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L) </w:t>
        <w:tab/>
        <w:t>Ab¨ †Kvb e¨w³</w:t>
      </w:r>
      <w:r>
        <w:rPr>
          <w:b/>
          <w:sz w:val="22"/>
          <w:lang w:val="da-DK"/>
        </w:rPr>
        <w:t>―</w:t>
      </w:r>
    </w:p>
    <w:p>
      <w:pPr>
        <w:pStyle w:val="Normal"/>
        <w:ind w:left="2040" w:hanging="360"/>
        <w:jc w:val="both"/>
        <w:rPr/>
      </w:pPr>
      <w:r>
        <w:rPr>
          <w:rFonts w:cs="SutonnyMJ" w:ascii="SutonnyMJ" w:hAnsi="SutonnyMJ"/>
          <w:lang w:val="sv-SE"/>
        </w:rPr>
        <w:t>(A)</w:t>
        <w:tab/>
        <w:t xml:space="preserve"> evsjv‡`‡k cwiPvwjZ †Kvb </w:t>
      </w:r>
      <w:r>
        <w:rPr>
          <w:rFonts w:cs="SutonnyMJ" w:ascii="SutonnyMJ" w:hAnsi="SutonnyMJ"/>
          <w:lang w:val="da-DK"/>
        </w:rPr>
        <w:t>A_©‰bwZK</w:t>
      </w:r>
      <w:r>
        <w:rPr>
          <w:rFonts w:cs="SutonnyMJ" w:ascii="SutonnyMJ" w:hAnsi="SutonnyMJ"/>
          <w:lang w:val="sv-SE"/>
        </w:rPr>
        <w:t xml:space="preserve"> Kvh©µ‡gi gva¨‡g mieivn cÖ`vb K‡ib;  ev</w:t>
      </w:r>
    </w:p>
    <w:p>
      <w:pPr>
        <w:pStyle w:val="Normal"/>
        <w:ind w:left="2040" w:hanging="36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Av)</w:t>
        <w:tab/>
        <w:t xml:space="preserve"> wbewÜZ nb; Ges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M) </w:t>
        <w:tab/>
        <w:t xml:space="preserve">†Uwj‡hvMv‡hvM mieivnKvix mieiv‡ni wel‡q Ab¨ †Kvb e¨w³‡K A_© cÖ`vb K‡ib| </w:t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rPr/>
      </w:pPr>
      <w:r>
        <w:rPr/>
        <w:t xml:space="preserve">(6) </w:t>
        <w:tab/>
        <w:t xml:space="preserve">n«vmKvix mgš^‡qi cwigvY nB‡e D³ Ab¨ †Kvb e¨w³‡K cÖ`Ë A‡_©i Ki-fMœvs‡ki mgvb Ges †h Ki †gqv‡` D³ A_© cÖ`vb Kiv nq †mB Ki †gqv‡` mgš^q mvab Kwi‡Z nB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7) </w:t>
        <w:tab/>
        <w:t xml:space="preserve">AvMvg g~j¨ cwi‡kvwaZ †Uwj‡hvMv‡hvM †mev MÖnY ev `ªe¨ e¨enviKvix e¨w³i DcKiY Ki †iqvZ cvIqvi AwaKvi cÖgvY Ges †iqvZ MÖn‡Yi c×wZ wba©viY Kwiqv †evW© wewa cÖYqb Kwi‡Z cvwi‡e| </w:t>
      </w:r>
    </w:p>
    <w:p>
      <w:pPr>
        <w:pStyle w:val="Normal"/>
        <w:spacing w:before="120" w:after="0"/>
        <w:ind w:firstLine="720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b/>
          <w:lang w:val="da-DK"/>
        </w:rPr>
        <w:t xml:space="preserve">e¨vL¨v: </w:t>
      </w:r>
      <w:r>
        <w:rPr>
          <w:rFonts w:cs="SutonnyMJ" w:ascii="SutonnyMJ" w:hAnsi="SutonnyMJ"/>
          <w:lang w:val="da-DK"/>
        </w:rPr>
        <w:t>GB avivq,</w:t>
      </w:r>
      <w:r>
        <w:rPr>
          <w:b/>
          <w:sz w:val="22"/>
          <w:lang w:val="da-DK"/>
        </w:rPr>
        <w:t>―</w:t>
      </w:r>
    </w:p>
    <w:p>
      <w:pPr>
        <w:pStyle w:val="Normal"/>
        <w:spacing w:before="120" w:after="0"/>
        <w:ind w:left="1260" w:hanging="540"/>
        <w:jc w:val="both"/>
        <w:rPr/>
      </w:pPr>
      <w:r>
        <w:rPr>
          <w:rFonts w:cs="SutonnyMJ" w:ascii="SutonnyMJ" w:hAnsi="SutonnyMJ"/>
          <w:lang w:val="da-DK"/>
        </w:rPr>
        <w:t>(K) ÒAvMvg g~j¨ cwi‡kvwaZ †Uwj‡hvMv‡hvM `ªe¨Ó A_© †dvb KvW©, AvMvg g~j¨ cwi‡kv‡ai KvW©, wiPvR© KvW©</w:t>
      </w:r>
      <w:r>
        <w:rPr>
          <w:lang w:val="da-DK"/>
        </w:rPr>
        <w:t>,</w:t>
      </w:r>
      <w:r>
        <w:rPr>
          <w:rFonts w:cs="SutonnyMJ" w:ascii="SutonnyMJ" w:hAnsi="SutonnyMJ"/>
          <w:lang w:val="da-DK"/>
        </w:rPr>
        <w:t xml:space="preserve"> ev Ab¨ †Kvb Dcv‡q †h‡Kvb †Uwj‡hvMv‡hvM cY¨ AR©‡bi wbwgË AvMvg cwi‡kva, ev Dnv †h bv‡gB AwfwnZ ev AvKv‡iB _vKzK bv †Kb, †Uwj‡hvMv‡hvM †mevi Rb¨ cebKvj (</w:t>
      </w:r>
      <w:r>
        <w:rPr>
          <w:lang w:val="da-DK"/>
        </w:rPr>
        <w:t>airtime)</w:t>
      </w:r>
      <w:r>
        <w:rPr>
          <w:rFonts w:cs="SutonnyMJ" w:ascii="SutonnyMJ" w:hAnsi="SutonnyMJ"/>
          <w:lang w:val="da-DK"/>
        </w:rPr>
        <w:t>, B›Uvi‡bU myweav MÖn‡Yi mgq ev WvDb‡jvW ¶gZv Dnvi AšÍf©y³ nB‡e;</w:t>
      </w:r>
    </w:p>
    <w:p>
      <w:pPr>
        <w:pStyle w:val="Normal"/>
        <w:spacing w:before="120" w:after="0"/>
        <w:ind w:left="1200" w:hanging="480"/>
        <w:jc w:val="both"/>
        <w:rPr/>
      </w:pPr>
      <w:r>
        <w:rPr>
          <w:rFonts w:cs="SutonnyMJ" w:ascii="SutonnyMJ" w:hAnsi="SutonnyMJ"/>
          <w:lang w:val="da-DK"/>
        </w:rPr>
        <w:t xml:space="preserve">(L) Ò†Uwj‡hvMv‡hvM ga¨¯^Z¡‡fvMxÓ A_© Ggb †Kvb e¨w³ whwb cwi‡ekK, cÖwZwbwa, g~mK G‡R›U ev AvMvg cwi‡kvwaZ †Uwj‡hvMv‡hvM `ªe¨vw`i †Kvb ga¨¯^Z¡‡fvMx;   </w:t>
      </w:r>
    </w:p>
    <w:p>
      <w:pPr>
        <w:pStyle w:val="Normal"/>
        <w:spacing w:before="120" w:after="0"/>
        <w:ind w:left="1200" w:hanging="480"/>
        <w:jc w:val="both"/>
        <w:rPr>
          <w:rFonts w:ascii="SutonnyMJ" w:hAnsi="SutonnyMJ" w:cs="SutonnyMJ"/>
          <w:color w:val="FF0000"/>
          <w:lang w:val="da-DK"/>
        </w:rPr>
      </w:pPr>
      <w:r>
        <w:rPr>
          <w:rFonts w:cs="SutonnyMJ" w:ascii="SutonnyMJ" w:hAnsi="SutonnyMJ"/>
          <w:lang w:val="da-DK"/>
        </w:rPr>
        <w:t xml:space="preserve">(M) </w:t>
        <w:tab/>
        <w:t>Ò†Uwj‡hvMv‡hvM mieivnKvixÓ A_© †Uwj‡hvMv‡hvM †mevi mieivnKvix, Z‡e †Uwj‡hvMv‡hvM ga¨¯^Z¡‡fvMx Dnvi AšÍf©y³ nB‡e bv ; Ges</w:t>
      </w:r>
    </w:p>
    <w:p>
      <w:pPr>
        <w:pStyle w:val="Normal"/>
        <w:ind w:left="1200" w:hanging="475"/>
        <w:jc w:val="both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N)</w:t>
        <w:tab/>
        <w:t>Ò†Uwj‡hvMv‡hvM †mevÓ A_© Zvi, †eZvi, AcwUK¨vj (</w:t>
      </w:r>
      <w:r>
        <w:rPr>
          <w:lang w:val="da-DK"/>
        </w:rPr>
        <w:t xml:space="preserve">optical) </w:t>
      </w:r>
      <w:r>
        <w:rPr>
          <w:rFonts w:cs="SutonnyMJ" w:ascii="SutonnyMJ" w:hAnsi="SutonnyMJ"/>
          <w:lang w:val="da-DK"/>
        </w:rPr>
        <w:t>ev Abyiƒc †Kvb Zwor Pz¤^Kxq c×wZ‡Z ev B‡j±ªwbK ms‡K‡Zi gva¨‡g †jLv, cÖwZ”Qwe cÖ‡¶cY, cÖPvi, kã ev Abyiƒc ‡Kvb Z_¨ †cÖiY, wbM©ZKiY I ms‡KZ MÖnY Kiv msµvšÍ †mev,</w:t>
      </w:r>
      <w:r>
        <w:rPr>
          <w:b/>
          <w:sz w:val="22"/>
          <w:lang w:val="da-DK"/>
        </w:rPr>
        <w:t>―</w:t>
      </w:r>
    </w:p>
    <w:p>
      <w:pPr>
        <w:pStyle w:val="Normal"/>
        <w:ind w:left="1200" w:hanging="475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  <w:lang w:val="da-DK"/>
        </w:rPr>
        <w:t xml:space="preserve">       </w:t>
      </w:r>
      <w:r>
        <w:rPr>
          <w:rFonts w:cs="SutonnyMJ" w:ascii="SutonnyMJ" w:hAnsi="SutonnyMJ"/>
        </w:rPr>
        <w:t>Ges wbgœewY©Z welqvw`I Dnvi AšÍf©y³ nB‡e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2160" w:hanging="475"/>
        <w:jc w:val="both"/>
        <w:rPr/>
      </w:pPr>
      <w:r>
        <w:rPr>
          <w:rFonts w:cs="SutonnyMJ" w:ascii="SutonnyMJ" w:hAnsi="SutonnyMJ"/>
        </w:rPr>
        <w:t xml:space="preserve">(A) D³ †cÖiY, wbM©ZKiY I ms‡KZ MÖn‡Yi mvg_© m¤^wjZ e¨env‡ii AwaKvi m¤úwK©Z n¯ÍvšÍi ev G¨vmvBb‡g›U †mev; Ges </w:t>
      </w:r>
    </w:p>
    <w:p>
      <w:pPr>
        <w:pStyle w:val="Normal"/>
        <w:ind w:left="2160" w:hanging="475"/>
        <w:jc w:val="both"/>
        <w:rPr/>
      </w:pPr>
      <w:r>
        <w:rPr>
          <w:rFonts w:cs="SutonnyMJ" w:ascii="SutonnyMJ" w:hAnsi="SutonnyMJ"/>
        </w:rPr>
        <w:t>(Av) ˆewk¦K ev ¯’vbxq ch©v‡qi Z_¨ †bUIqv‡K© cÖ‡e‡ki my‡hvM m¤^wjZ †mev;</w:t>
      </w:r>
    </w:p>
    <w:p>
      <w:pPr>
        <w:pStyle w:val="Normal"/>
        <w:ind w:left="1080" w:firstLine="65"/>
        <w:jc w:val="both"/>
        <w:rPr/>
      </w:pPr>
      <w:r>
        <w:rPr>
          <w:rFonts w:cs="SutonnyMJ" w:ascii="SutonnyMJ" w:hAnsi="SutonnyMJ"/>
        </w:rPr>
        <w:t>wKš‘ Dnvi g~‡j _vKv (</w:t>
      </w:r>
      <w:r>
        <w:rPr/>
        <w:t>underlying)</w:t>
      </w:r>
      <w:r>
        <w:rPr>
          <w:rFonts w:cs="SutonnyMJ" w:ascii="SutonnyMJ" w:hAnsi="SutonnyMJ"/>
        </w:rPr>
        <w:t xml:space="preserve"> wjLb, cÖwZ”Qwe, kãvejx ev Z_¨mg~‡ni mieivn ‡mev   </w:t>
      </w:r>
    </w:p>
    <w:p>
      <w:pPr>
        <w:pStyle w:val="Normal"/>
        <w:ind w:left="1080" w:firstLine="65"/>
        <w:jc w:val="both"/>
        <w:rPr/>
      </w:pPr>
      <w:r>
        <w:rPr>
          <w:rFonts w:cs="SutonnyMJ" w:ascii="SutonnyMJ" w:hAnsi="SutonnyMJ"/>
        </w:rPr>
        <w:t xml:space="preserve">Dnvi AšÍf©y³ nB‡e bv|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SutonnyMJ" w:cs="SutonnyMJ" w:ascii="SutonnyMJ" w:hAnsi="SutonnyMJ"/>
          <w:lang w:val="da-DK"/>
        </w:rPr>
        <w:t xml:space="preserve">  </w:t>
      </w:r>
      <w:r>
        <w:rPr>
          <w:rFonts w:cs="SutonnyMJ" w:ascii="SutonnyMJ" w:hAnsi="SutonnyMJ"/>
          <w:b/>
          <w:lang w:val="sv-SE"/>
        </w:rPr>
        <w:t>39| jUvix, jvKx Wª, nvDwR, i¨v‡dj Wª Ges Abyiƒc D‡`¨vM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†Kvb e¨w³ jUvix, jvKx Wª, nvDwR, i¨v‡dj Wª ev Abyiƒc D‡`¨vM cwiPvjbv Kwi‡j D³ e¨w³ KZ…©K weµxZ wU‡K‡Ui (†h bv‡gB AwfwnZ nDK) cY nB‡e wU‡K‡Ui g~j¨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firstLine="720"/>
        <w:jc w:val="both"/>
        <w:outlineLvl w:val="0"/>
        <w:rPr/>
      </w:pPr>
      <w:r>
        <w:rPr>
          <w:rFonts w:eastAsia="SutonnyMJ" w:cs="SutonnyMJ" w:ascii="SutonnyMJ" w:hAnsi="SutonnyMJ"/>
          <w:lang w:val="da-DK"/>
        </w:rPr>
        <w:t xml:space="preserve"> </w:t>
      </w:r>
      <w:r>
        <w:rPr>
          <w:rFonts w:cs="SutonnyMJ" w:ascii="SutonnyMJ" w:hAnsi="SutonnyMJ"/>
          <w:lang w:val="da-DK"/>
        </w:rPr>
        <w:t xml:space="preserve">(2) cwi‡ekK ev cÖwZwbwai wbKU g~j¨Qvo cÖ`vb Kwiqv weµxZ wU‡K‡Ui †¶‡Î D³ g~j¨Qvo wnmv‡e MY¨ bv Kwiqv Dnvi g~j¨ wbiƒcY Kwi‡Z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60" w:hanging="54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e¨vL¨v: GB avivq ÒwU‡K‡Ui g~j¨Ó A_© Rqjv‡fi Avkvq wU‡KU aviY Ges D³iƒc D‡`¨v‡M AskMÖn‡Y †µZv KZ©„K cÖ‡`q A_©</w:t>
      </w:r>
      <w:r>
        <w:rPr>
          <w:rFonts w:cs="SutonnyMJ" w:ascii="SutonnyMJ" w:hAnsi="SutonnyMJ"/>
          <w:lang w:val="sv-SE"/>
        </w:rPr>
        <w:t xml:space="preserve">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40| Kg©Pvix ev Kg©KZ©v‡K bM` A‡_©i cwie‡Z© `ª‡e¨i gva¨‡g cÖ`Ë myweavi g~j¨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†Kvb wbewÜZ ev wbeÜb‡hvM¨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e¨w³ Zvnvi †Kvb Kg©Pvix ev Kg©KZ©v‡K bM` A‡_©i cwie‡Z© `ª‡e¨i gva¨‡g cÖ`Ë my‡hvM-myweav wnmv‡e †h cY¨ mieivn K‡ib Dnv e¨w³MZ D‡Ï‡k¨ e¨eüZ nBqv‡Q ewjqv MY¨ nB‡e| </w:t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rPr/>
      </w:pPr>
      <w:r>
        <w:rPr/>
        <w:t>(2)</w:t>
        <w:tab/>
        <w:t xml:space="preserve">†Kvb wbewÜZ ev wbeÜb‡hvM¨ e¨w³ KZ…©K Zvnvi †Kvb Kg©Pvix ev Kg©KZ©v‡K cYwenxb ev b¨vh¨ evRvi g~j¨ A‡c¶v Kg g~‡j¨ †mev ev ¯’vei m¤úwË mieiv‡ni †¶‡Î Dnvi g~j¨ nB‡e D³ mieiv‡ni b¨vh¨ evRvi g~j¨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41| wKw¯Í‡Z cY¨ weµq|</w:t>
      </w:r>
      <w:r>
        <w:rPr>
          <w:rFonts w:cs="SutonnyMJ"/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†h‡¶‡Î wKw¯Í‡Z g~j¨ cwi‡kva Pzw³i Aaxb †Kvb cY¨ mieivn Kiv nq, †mB‡¶‡Î</w:t>
      </w:r>
      <w:r>
        <w:rPr>
          <w:b/>
          <w:sz w:val="22"/>
          <w:lang w:val="da-DK"/>
        </w:rPr>
        <w:t>―</w:t>
      </w:r>
    </w:p>
    <w:p>
      <w:pPr>
        <w:pStyle w:val="TextBodyIndent"/>
        <w:ind w:left="1680" w:hanging="480"/>
        <w:rPr/>
      </w:pPr>
      <w:r>
        <w:rPr/>
        <w:t>(K)  D³ mieiv‡ni Dci cÖ‡`q Drcv` Ki ZLbB cÖ‡`q nB‡e hLb D³ mieiv‡ni A_© cwi‡kva Kiv nB‡e Ges cÖ‡Z¨K Ki †gqv‡` A_© cÖ`v‡bi mgq K‡ii cwigvY wbiƒcY I cwi‡kva Kwi‡Z nB‡e; Ges</w:t>
      </w:r>
    </w:p>
    <w:p>
      <w:pPr>
        <w:pStyle w:val="Normal"/>
        <w:ind w:left="1680" w:hanging="48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L) </w:t>
        <w:tab/>
        <w:t>cÖ‡Z¨K Ki †gqv‡` wbiƒwcZ Drcv` K‡ii cwigvY nB‡e D³ †gqv‡` cwi‡kvwaZ A‡_©i Ki fMœvsk|</w:t>
      </w:r>
    </w:p>
    <w:p>
      <w:pPr>
        <w:pStyle w:val="TextBody"/>
        <w:tabs>
          <w:tab w:val="left" w:pos="720" w:leader="none"/>
          <w:tab w:val="left" w:pos="1200" w:leader="none"/>
        </w:tabs>
        <w:ind w:firstLine="720"/>
        <w:rPr/>
      </w:pPr>
      <w:r>
        <w:rPr/>
        <w:t xml:space="preserve">(2) </w:t>
        <w:tab/>
        <w:t xml:space="preserve">wKw¯Í‡Z g~j¨ cwi‡kva Pzw³i Aaxb †Kvb cY¨ mieivn Kiv nB‡j, cÖ‡Z¨K wKw¯Í‡Z A_© cwi‡kv‡ai wecix‡Z c„_K c„_K Ki PvjvbcÎ Bmy¨ Kwi‡Z nB‡e|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SutonnyMJ" w:ascii="SutonnyMJ" w:hAnsi="SutonnyMJ"/>
          <w:b/>
          <w:lang w:val="sv-SE"/>
        </w:rPr>
        <w:t>42|</w:t>
        <w:tab/>
        <w:t>evwZjK…Z †jb‡`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hw` †Kvb mieiv‡ni †jb‡`b evwZj nq Ges mieivnKvix c~‡e© M„nxZ cY †diZ cÖ`vbKv‡j Dnvi Askwe‡kl ivwLqv †`q, Zvnv nB‡j D³ evwZjKi‡Yi Kvi‡Y mgš^‡qi  †¶‡Î c‡Yi †h Ask ivwLqv †`Iqv  nq Dnvi Dci cÖ‡hvR¨ Ki mgš^q Kiv hvB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>(2)</w:t>
        <w:tab/>
        <w:t xml:space="preserve">hw` †Kvb mieiv‡ni †jb‡`b evwZj nq Ges D³ evwZ‡ji djkÖæwZ‡Z mieivnKvix MÖnxZvi wbKU nB‡Z †Kvb A_© Av`vq K‡i, Zvnv nB‡j †hB Ki †gqv‡` Dnv Av`vq Kiv nq †mB Ki †gqv‡` D³ Av`vqK…Z A_© mieiv‡ni cY wnmv‡e MY¨ nB‡e Ges Ki cÖ‡`q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43|</w:t>
        <w:tab/>
        <w:t>FY cwi‡kv‡a m¤úwË weµq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†h‡¶‡Î †Kvb e¨w³ (cvIbv`vi) KZ©„K Aci †Kvb e¨w³i (FYMÖnxZv) m¤úwË D³ cvIbv`vi KZ©„K FYMÖnxZvi wbKU cÖvc¨ F‡Yi mgy`q ev AvswkK Av`v‡qi wbwgË weµ‡qi gva¨‡g mieivn Kiv nq, †mB‡¶‡Î</w:t>
      </w:r>
      <w:r>
        <w:rPr>
          <w:b/>
          <w:sz w:val="22"/>
          <w:lang w:val="da-DK"/>
        </w:rPr>
        <w:t>―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K) </w:t>
        <w:tab/>
        <w:t xml:space="preserve">mieivnwU FY MÖnxZv KZ…©K cÖ`vb Kiv nBqv‡Q ewjqv MY¨ nB‡e;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L) </w:t>
        <w:tab/>
        <w:t>cvIbv`vi mieiv‡ni Dci cÖ‡`q Ki, hw` _v‡K, cwi‡kva Kwi‡Z `vqx _vwK‡eb; Ges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M)  FY Ges Ab¨vb¨ FY cwi‡kvamn D³iƒc cwi‡kv‡ai ci DØ„Ë †Kvb A_© FYMÖnxZvi wbKU †dir cÖ`v‡bi c~‡e© AMÖvwaKvi wfwË‡Z cÖ‡`q g~j¨ ms‡hvRb Ki cwi‡kva‡hvM¨ nB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>(2)</w:t>
        <w:tab/>
        <w:t xml:space="preserve"> FY MÖnxZv Ges cvIbv`vi †hŠ_fv‡e I c„_Kfv‡e Ki cwi‡kv‡ai Rb¨ `vqx _vwK‡eb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3) †Kvb AwbewÜZ cvIbv`vi KZ©„K GB avivi Aaxb g~j¨ ms‡hvRb Ki cwi‡kva Kwievi kZ© I c×wZ †evW© KZ©„K wba©vwiZ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44|</w:t>
      </w:r>
      <w:r>
        <w:rPr>
          <w:rFonts w:cs="SutonnyMJ" w:ascii="SutonnyMJ" w:hAnsi="SutonnyMJ"/>
          <w:lang w:val="sv-SE"/>
        </w:rPr>
        <w:tab/>
      </w:r>
      <w:r>
        <w:rPr>
          <w:rFonts w:cs="SutonnyMJ" w:ascii="SutonnyMJ" w:hAnsi="SutonnyMJ"/>
          <w:b/>
          <w:lang w:val="sv-SE"/>
        </w:rPr>
        <w:t>weµq hš¿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†h‡¶‡Î weµq hš¿, wgUvi ev Abyiƒc †Kvb ¯^qswµq h‡š¿i gva¨‡g (cwi‡kva †Uwj‡dvb e¨ZxZ) c‡Y¨i Ki‡hvM¨ mieivn cÖ`vb Kiv nq I Dnv gy`ªv, †bvU ev †Uv‡K‡bi gva¨‡g cwiPvwjZ nq, †mB†¶‡Î mieivnKvix ev Zvnvi c‡¶ Ab¨ †Kvb e¨w³ KZ…©K D³ weµq hš¿, wgUvi ev ¯^qswµq hš¿ nB‡Z D³ gy`ªv, †bvU ev †Uv‡Kb evwni Kwievi mgq Ki cÖ‡`q nB‡e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 xml:space="preserve">(2) †h‡¶‡Î Ki‡hvM¨ mieivn weµq hš¿, wgUvi ev Ab¨ †Kvb ¯^qswµq h‡š¿i gva¨‡g cÖ`vb Kiv nq Ges D³ mieiv‡ni Rb¨ wbav©wiZ Dcv‡q A_© cÖ`vb Kiv nq, †mB‡¶‡Î mieivn MÖnYKvix e¨w³ KZ…©K mieivnKvix†K A_© cÖ`vbKv‡j Ki cÖ‡`q nB‡e| </w:t>
      </w:r>
    </w:p>
    <w:p>
      <w:pPr>
        <w:pStyle w:val="Normal"/>
        <w:jc w:val="center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cÂg Aa¨vq</w:t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Ki`vZv KZ©„K cÖ‡`q bxU Ki wbiƒcY I cwi‡k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45|</w:t>
        <w:tab/>
        <w:t>mieiv‡ni Dci cÖ‡`q bxU Ki wbiƒcY I cwi‡kva c×wZ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†Kvb Ki †gqv‡` Ki`vZv KZ©„K  cÖ‡`q bxU K‡ii cwigvY wbgœewY©Z Dcv‡q</w:t>
      </w:r>
      <w:r>
        <w:rPr>
          <w:lang w:val="sv-SE"/>
        </w:rPr>
        <w:t xml:space="preserve"> </w:t>
      </w:r>
      <w:r>
        <w:rPr>
          <w:rFonts w:cs="SutonnyMJ" w:ascii="SutonnyMJ" w:hAnsi="SutonnyMJ"/>
          <w:lang w:val="sv-SE"/>
        </w:rPr>
        <w:t>wbiƒcY Kwi‡Z nB‡e, h_v: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  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  <w:lang w:val="sv-SE"/>
        </w:rPr>
        <w:t xml:space="preserve">(K) D³ Ki †gqv‡` cÖ‡`q mKj Drcv` Ki Ges m¤ú~iK ïé †hvM Kwiqv; </w:t>
      </w:r>
    </w:p>
    <w:p>
      <w:pPr>
        <w:pStyle w:val="Normal"/>
        <w:ind w:left="1620" w:hanging="420"/>
        <w:jc w:val="both"/>
        <w:rPr/>
      </w:pPr>
      <w:r>
        <w:rPr>
          <w:rFonts w:cs="SutonnyMJ" w:ascii="SutonnyMJ" w:hAnsi="SutonnyMJ"/>
          <w:lang w:val="sv-SE"/>
        </w:rPr>
        <w:t xml:space="preserve">(L) D³ Ki †gqv‡` †hmKj DcKiY Ki †iqvZ cvIqvi AwaKvix Dnv `dv (K) Gi Aaxb wbiƒwcZ Ki †hvMdj nB‡Z we‡qvM Kwiqv; 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  <w:lang w:val="sv-SE"/>
        </w:rPr>
        <w:t xml:space="preserve">(M) D³ Ki †gqv‡` D³ wbewÜZ e¨w³i mKj e„w×Kvix mgš^q †hvM Kwiqv; Ges 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  <w:lang w:val="sv-SE"/>
        </w:rPr>
        <w:t>(N) D³ Ki †gqv‡` D³ wbewÜZ e¨w³i mKj  n«vmKvix mgš^q we‡qvM Kwiqv|</w:t>
      </w:r>
    </w:p>
    <w:p>
      <w:pPr>
        <w:pStyle w:val="Normal"/>
        <w:tabs>
          <w:tab w:val="clear" w:pos="720"/>
          <w:tab w:val="left" w:pos="1080" w:leader="none"/>
        </w:tabs>
        <w:ind w:left="15" w:firstLine="705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(2)</w:t>
        <w:tab/>
        <w:t xml:space="preserve"> Dc-aviv (1) G DwjøwLZ c×wZ‡Z wbiƒwcZ bxU Ki, D³ Ki †gqv‡`i `vwLjcÎ †ck Kwievi c~‡e©, wba©vwiZ c×wZ‡Z cwi‡kva Kwi‡Z nB‡e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firstLine="720"/>
        <w:jc w:val="both"/>
        <w:outlineLvl w:val="0"/>
        <w:rPr>
          <w:rFonts w:ascii="SutonnyMJ" w:hAnsi="SutonnyMJ" w:cs="SutonnyMJ"/>
          <w:color w:val="FF0000"/>
          <w:lang w:val="sv-SE"/>
        </w:rPr>
      </w:pPr>
      <w:r>
        <w:rPr>
          <w:rFonts w:cs="SutonnyMJ" w:ascii="SutonnyMJ" w:hAnsi="SutonnyMJ"/>
          <w:b/>
          <w:lang w:val="sv-SE"/>
        </w:rPr>
        <w:t>46|</w:t>
        <w:tab/>
        <w:t>DcKiY Ki †iqvZ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GB AvB‡b wfbœiƒc †Kvb weavb bv _vwK‡j, †Kvb wbewÜZ e¨w³ Ki‡hvM¨ mieivn ev Ki‡hvM¨ Avg`vwbi Dci Av‡ivwcZ g~j¨ ms‡hvRb K‡ii wecix‡Z DcKiY Ki †iqvZ MÖnY Kwi‡Z cvwi‡eb, hw`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left="1620" w:hanging="900"/>
        <w:jc w:val="both"/>
        <w:outlineLvl w:val="0"/>
        <w:rPr/>
      </w:pPr>
      <w:r>
        <w:rPr>
          <w:rFonts w:cs="SutonnyMJ" w:ascii="SutonnyMJ" w:hAnsi="SutonnyMJ"/>
          <w:lang w:val="sv-SE"/>
        </w:rPr>
        <w:tab/>
        <w:t>(K) D³ e¨w³i A_©‰bwZK Kvh©µg cÖwµqvq Ges D³ e¨w³ KZ©„K Ki‡hvM¨ mieivn cÖ`v‡bi D‡Ï‡k¨ Avg`vwb m¤úbœ Kiv nq ev Zvnvi wbKU mieivn cÖ`vb Kiv nq; G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left="1620" w:hanging="900"/>
        <w:jc w:val="both"/>
        <w:outlineLvl w:val="0"/>
        <w:rPr/>
      </w:pPr>
      <w:r>
        <w:rPr>
          <w:rFonts w:cs="SutonnyMJ" w:ascii="SutonnyMJ" w:hAnsi="SutonnyMJ"/>
          <w:lang w:val="sv-SE"/>
        </w:rPr>
        <w:tab/>
        <w:t xml:space="preserve">(L) D³ e¨w³ †Kvb mieiv‡ni †ÿ‡Î mieiv‡ni cY cwi‡kva K‡ib ev cwi‡kv‡ai Rb¨ `vqx nq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firstLine="720"/>
        <w:jc w:val="both"/>
        <w:outlineLvl w:val="0"/>
        <w:rPr>
          <w:rFonts w:ascii="SulekhaT" w:hAnsi="SulekhaT" w:cs="SulekhaT"/>
          <w:sz w:val="2"/>
          <w:szCs w:val="2"/>
          <w:lang w:val="sv-SE"/>
        </w:rPr>
      </w:pPr>
      <w:r>
        <w:rPr>
          <w:rFonts w:cs="SulekhaT" w:ascii="SulekhaT" w:hAnsi="SulekhaT"/>
          <w:sz w:val="2"/>
          <w:szCs w:val="2"/>
          <w:lang w:val="sv-SE"/>
        </w:rPr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>(2)</w:t>
        <w:tab/>
        <w:t>†Kvb wbewÜZ e¨w³ DcKiY Ki †iqvZ MªnY Kwi‡Z cvwi‡e bv, hw`: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 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  <w:lang w:val="sv-SE"/>
        </w:rPr>
        <w:t xml:space="preserve">(K) </w:t>
        <w:tab/>
        <w:t>Ki‡hvM¨ mieiv‡ni g~j¨ 1,00,000.00 (GK jÿ) UvKv AwZµg K‡i; Ges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  <w:lang w:val="sv-SE"/>
        </w:rPr>
        <w:t xml:space="preserve">(L) </w:t>
        <w:tab/>
        <w:t xml:space="preserve">mieiv‡ni wecix‡Z c‡Yi AvswkK ev mgy`q cwigvY e¨vswKs gva¨g e¨wZ‡i‡K bM` A‡_©i gva¨‡g cwi‡kva Kiv nq| </w:t>
      </w:r>
    </w:p>
    <w:p>
      <w:pPr>
        <w:pStyle w:val="Normal"/>
        <w:ind w:left="1680" w:hanging="96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3) †Kvb AR©b ev Avg`vwbi wecix‡Z DcKiY Ki †iqvZ MªnY Kwi‡Z cvwi‡e bv, hw`</w:t>
      </w:r>
      <w:r>
        <w:rPr>
          <w:b/>
          <w:sz w:val="22"/>
          <w:lang w:val="da-DK"/>
        </w:rPr>
        <w:t>―</w:t>
      </w:r>
    </w:p>
    <w:p>
      <w:pPr>
        <w:pStyle w:val="Normal"/>
        <w:ind w:left="1440" w:hanging="36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K) D³ AR©b ev Avg`vwb hvÎx hvbevnb msµvšÍ nq ev Dnvi LyPiv hš¿vsk ev D³ hvbevn‡bi †givgZ ev iÿYv‡eÿY †mevi D‡Ï‡k¨ Kiv nq; Z‡e, hvbevn‡bi e¨emv Kiv, fvov LvUv‡bv ev cwienb †mev cÖ`vb D³ e¨w³i A_©‰bwZK Kvh©µ‡gi AšÍf©y³ nB‡j Ges hvbevnbwU D³ D‡Ï‡k¨ AwR©Z nB‡j DcKiY Ki †iqvZ MÖnY Kiv hvB‡e;</w:t>
      </w:r>
    </w:p>
    <w:p>
      <w:pPr>
        <w:pStyle w:val="Normal"/>
        <w:ind w:left="1440" w:hanging="72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    </w:t>
      </w:r>
      <w:r>
        <w:rPr>
          <w:rFonts w:cs="SutonnyMJ" w:ascii="SutonnyMJ" w:hAnsi="SutonnyMJ"/>
          <w:lang w:val="sv-SE"/>
        </w:rPr>
        <w:t xml:space="preserve">(L) D³ AR©b ev Avg`vwb wPËwe‡bv`b msµvšÍ ev wPËwe‡bv`‡bi wbwg‡Ë e¨eüZ nq; Z‡e, we‡bv`b cÖ`vb D³ e¨w³i A_©‰bwZK Kvh©µg mswkøó nB‡j Ges we‡bv`bwU A_©‰bwZK Kvh©µ‡gi ¯^vfvweK cÖwµqvq cÖ`vb Kiv nB‡j DcKiY Ki †iqvZ MÖnY Kiv hvB‡e; </w:t>
      </w:r>
    </w:p>
    <w:p>
      <w:pPr>
        <w:pStyle w:val="Normal"/>
        <w:ind w:left="1440" w:hanging="72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    </w:t>
      </w:r>
      <w:r>
        <w:rPr>
          <w:rFonts w:cs="SutonnyMJ" w:ascii="SutonnyMJ" w:hAnsi="SutonnyMJ"/>
          <w:lang w:val="sv-SE"/>
        </w:rPr>
        <w:t>(M) D³ AR©b µxov welqK, mvgvwRK ev we‡bv`bg~jK K¬ve, msN ev mwgwZ‡Z †Kvb e¨w³i m`m¨c` ev cÖ‡ekvwaKvi m¤úwK©Z nq;</w:t>
      </w:r>
    </w:p>
    <w:p>
      <w:pPr>
        <w:pStyle w:val="Normal"/>
        <w:ind w:left="1440" w:hanging="72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    </w:t>
      </w:r>
      <w:r>
        <w:rPr>
          <w:rFonts w:cs="SutonnyMJ" w:ascii="SutonnyMJ" w:hAnsi="SutonnyMJ"/>
          <w:lang w:val="sv-SE"/>
        </w:rPr>
        <w:t>(N) D³ AR©b cwienb †mev msµvšÍ nq; Z‡e, †Kvb Kg©Pvix‡K bM` A‡_©i e`‡j myweav cÖ`vb msµvšÍ †Kvb mieivn Ges aviv 40 Gi Aaxb Kihy³ mieiv‡ni Dci DcKiY Ki †iqvZ MÖnY Kiv hvB‡e;</w:t>
      </w:r>
    </w:p>
    <w:p>
      <w:pPr>
        <w:pStyle w:val="Normal"/>
        <w:ind w:left="1440" w:hanging="720"/>
        <w:jc w:val="both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    </w:t>
      </w:r>
      <w:r>
        <w:rPr>
          <w:rFonts w:cs="SutonnyMJ" w:ascii="SutonnyMJ" w:hAnsi="SutonnyMJ"/>
          <w:lang w:val="sv-SE"/>
        </w:rPr>
        <w:t xml:space="preserve">(O) D³ AR©b aviv 58 Gi Aaxb †evW© KZ©„K cÖewZ©Z we‡kl weav‡bi AvIZvq m¤ú~iK ïé Av‡ivc‡hvM¨ cY¨ m¤úwK©Z nq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720" w:hanging="0"/>
        <w:jc w:val="both"/>
        <w:outlineLvl w:val="0"/>
        <w:rPr/>
      </w:pPr>
      <w:r>
        <w:rPr>
          <w:rFonts w:cs="SutonnyMJ" w:ascii="SutonnyMJ" w:hAnsi="SutonnyMJ"/>
          <w:lang w:val="sv-SE"/>
        </w:rPr>
        <w:t>(4) wbewÜZ e¨w³‡K `vwLjcÎ †ckKv‡j DcKiY Ki †iqvZ `vexi mg_©‡b wbgœewY©Z `wjjvw` `L‡j ivwL‡Z nB‡e, h_v: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 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  <w:lang w:val="sv-SE"/>
        </w:rPr>
        <w:t xml:space="preserve">(K) </w:t>
        <w:tab/>
        <w:t>Avg`vwbi †¶‡Î, Avg`vwbKvi‡Ki bvg Ges e¨emv mbv³KiY b¤^i m¤^wjZ wej Ae Gw›Uª (</w:t>
      </w:r>
      <w:r>
        <w:rPr>
          <w:lang w:val="sv-SE"/>
        </w:rPr>
        <w:t>Bill of Entry</w:t>
      </w:r>
      <w:r>
        <w:rPr>
          <w:rFonts w:cs="SutonnyMJ" w:ascii="SutonnyMJ" w:hAnsi="SutonnyMJ"/>
          <w:lang w:val="sv-SE"/>
        </w:rPr>
        <w:t xml:space="preserve">) Ges evsjv‡`‡ki Af¨šÍ‡i †fv‡Mi wbwgË cÖ‡ek Kwiqv‡Q ewjqv ïé KZ…©c¶ KZ…©K QvoK…Z `wjj ;  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  <w:lang w:val="sv-SE"/>
        </w:rPr>
        <w:t xml:space="preserve">(L) </w:t>
        <w:tab/>
        <w:t>mieiv‡ni †¶‡Î, mieivnKvix KZ…©K Bmy¨K…Z Ki PvjvbcÎ ;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  <w:lang w:val="sv-SE"/>
        </w:rPr>
        <w:t xml:space="preserve">(M) </w:t>
        <w:tab/>
        <w:t xml:space="preserve">Dr†m Ki KZ©bKvix mËvi †¶‡Î, mieivnKvix KZ©„K Bmy¨K…Z mgwš^Z Ki PvjvbcÎ Ges Dr†m Ki KZ©b mb`cÎ| </w:t>
      </w:r>
    </w:p>
    <w:p>
      <w:pPr>
        <w:pStyle w:val="TextBody"/>
        <w:tabs>
          <w:tab w:val="clear" w:pos="720"/>
          <w:tab w:val="left" w:pos="1200" w:leader="none"/>
        </w:tabs>
        <w:ind w:left="720" w:hanging="0"/>
        <w:outlineLvl w:val="9"/>
        <w:rPr/>
      </w:pPr>
      <w:r>
        <w:rPr/>
        <w:t>(5) Avg`vwbK…Z †mevi mieivn MÖnxZv D³ mieiv‡ni wecix</w:t>
      </w:r>
      <w:r>
        <w:rPr>
          <w:rFonts w:cs="SutonnyMJ"/>
        </w:rPr>
        <w:t>‡Z</w:t>
      </w:r>
      <w:r>
        <w:rPr/>
        <w:t xml:space="preserve"> DcKiY Ki ‡iqvZ MÖnY Kwi‡Z cvwi‡e bv, hw` D³ mieivn MÖnxZv g~mK `vwLjc‡Î Avg`vwbK…Z †mev mieiv‡ni Dci cÖ‡`q Drcv` Ki AšÍf©y³ bv K‡i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left="720" w:hanging="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6) ‡h Ki †gqv‡` g~mK cwi‡kva Kiv nq, †mB Ki †gqv‡` ev ZrcieZx© `yBwU Ki †gqv‡`i g‡a¨ wbewÜZ e¨w³ KZ©„K  DcKiY Ki ‡iqvZ MÖnY Kwi‡Z nB‡e Ges D³ mg‡qi ci D³ ‡iqvZ Mªn‡Yi `vwe Zvgvw`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bCs/>
          <w:lang w:val="sv-SE"/>
        </w:rPr>
        <w:t>47| AvswkK DcKiY Ki †iqvZ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†h†ÿ‡Î GKRb wbewÜZ e¨w³ †Kvb Ki‡hvM¨ mieiv‡ni AvswkK cY cwi‡kva K‡ib ev cwi‡kv‡a `vqx _v‡Kb, †m‡ÿ‡Î D³ e¨w³ †h DcKiY Ki †iqvZ MÖnY Kwi‡Z cvwi‡eb, Zvnv D³ e¨w³ †h cwigvY cY cwi‡kva K‡ib ev cwi‡kva Kwi‡Z `vqx _v‡Kb ‡mB cwigv‡Yi wfwË‡Z wbiƒcY Kwi‡Z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2) †Kvb wbewÜZ e¨w³ †Kvb Ki †gqv‡` Avg`vwb ev AR©‡bi wecix‡Z DcKiY Ki †iqvZ MÖnY Kwi‡Z cvwi‡eb; Z‡e, c~Y© DcKiY Ki †iqvZ cÖvc¨ bv nB‡j Z`xq mgy`q Avg`vwb ev AR©‡bi †ÿ‡Î DcKiY Ki †iqvZ cÖvc¨Zv Dc-aviv (3) Gi Aaxb wbiƒcY Kwi‡Z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3) cÖwZ Ki †gqv‡` GB avivi mwnZ mswkøó Avg`vwb wKsev AR©‡bi †ÿ‡Î †h cwigvY DcKiY Ki †iqvZ MÖnY Kiv hvB‡e Dnv wbgœewY©Z m~Î Abyhvqx wbiƒcY Kwi‡Z nB‡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firstLine="720"/>
        <w:jc w:val="both"/>
        <w:outlineLvl w:val="0"/>
        <w:rPr>
          <w:lang w:val="sv-SE"/>
        </w:rPr>
      </w:pPr>
      <w:r>
        <w:rPr>
          <w:lang w:val="sv-SE"/>
        </w:rPr>
        <w:t>I x T/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‡</w:t>
      </w:r>
      <w:r>
        <w:rPr>
          <w:rFonts w:cs="SutonnyMJ" w:ascii="SutonnyMJ" w:hAnsi="SutonnyMJ"/>
          <w:lang w:val="sv-SE"/>
        </w:rPr>
        <w:t>h‡¶‡Î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firstLine="720"/>
        <w:jc w:val="both"/>
        <w:outlineLvl w:val="0"/>
        <w:rPr/>
      </w:pPr>
      <w:r>
        <w:rPr>
          <w:lang w:val="sv-SE"/>
        </w:rPr>
        <w:t xml:space="preserve">I </w:t>
      </w:r>
      <w:r>
        <w:rPr>
          <w:rFonts w:cs="SutonnyMJ" w:ascii="SutonnyMJ" w:hAnsi="SutonnyMJ"/>
          <w:lang w:val="sv-SE"/>
        </w:rPr>
        <w:t>nBj GB Dc-avivi mwnZ mswkøó Avg`vwb wKsev AR©‡bi Dci †h cwigvY DcKiY K‡ii D™¢e nq Zvnvi †gvU cwigvY Ges hvnvi wbwg‡Ë D³ Ki †gqv‡` †iqvZ `vwe Kiv nq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lang w:val="sv-SE"/>
        </w:rPr>
        <w:t>T</w:t>
      </w:r>
      <w:r>
        <w:rPr>
          <w:rFonts w:cs="SutonnyMJ" w:ascii="SutonnyMJ" w:hAnsi="SutonnyMJ"/>
          <w:lang w:val="sv-SE"/>
        </w:rPr>
        <w:t xml:space="preserve"> nBj †Kvb Ki †gqv‡` wbgœewY©Z e¨w³ KZ©„K cÖ`Ë mKj Ki‡hvM¨ mieiv‡ni g~j¨; G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firstLine="720"/>
        <w:jc w:val="both"/>
        <w:outlineLvl w:val="0"/>
        <w:rPr/>
      </w:pPr>
      <w:r>
        <w:rPr>
          <w:lang w:val="sv-SE"/>
        </w:rPr>
        <w:t>A</w:t>
      </w:r>
      <w:r>
        <w:rPr>
          <w:rFonts w:cs="SutonnyMJ" w:ascii="SutonnyMJ" w:hAnsi="SutonnyMJ"/>
          <w:lang w:val="sv-SE"/>
        </w:rPr>
        <w:t xml:space="preserve"> nBj †Kvb Ki †gqv‡` wbewÜZ e¨w³ KZ©„K cÖ`Ë mKj mieiv‡ni g~j¨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4) GB avivi D‡Ïk¨ c~iYK‡í, †evW© wba©viY Kwi‡Z cvwi‡e †h,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color w:val="FF0000"/>
          <w:lang w:val="sv-SE"/>
        </w:rPr>
        <w:t xml:space="preserve">    </w:t>
      </w:r>
      <w:r>
        <w:rPr>
          <w:rFonts w:cs="SutonnyMJ" w:ascii="SutonnyMJ" w:hAnsi="SutonnyMJ"/>
          <w:color w:val="FF0000"/>
          <w:lang w:val="sv-SE"/>
        </w:rPr>
        <w:tab/>
      </w:r>
      <w:r>
        <w:rPr>
          <w:rFonts w:cs="SutonnyMJ" w:ascii="SutonnyMJ" w:hAnsi="SutonnyMJ"/>
          <w:lang w:val="sv-SE"/>
        </w:rPr>
        <w:t>(K) †Kvb Dcv`vb D³ m~‡Îi g‡a¨ AšÍf©y³ nB‡e ev AšÍf©y³ nB‡e bv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firstLine="720"/>
        <w:jc w:val="both"/>
        <w:outlineLvl w:val="0"/>
        <w:rPr/>
      </w:pPr>
      <w:r>
        <w:rPr>
          <w:rFonts w:eastAsia="SutonnyMJ" w:cs="SutonnyMJ" w:ascii="SutonnyMJ" w:hAnsi="SutonnyMJ"/>
          <w:lang w:val="sv-SE"/>
        </w:rPr>
        <w:t xml:space="preserve">     </w:t>
      </w:r>
      <w:r>
        <w:rPr>
          <w:rFonts w:cs="SutonnyMJ" w:ascii="SutonnyMJ" w:hAnsi="SutonnyMJ"/>
          <w:lang w:val="sv-SE"/>
        </w:rPr>
        <w:tab/>
        <w:t xml:space="preserve">(L) KLb Ges wKfv‡e </w:t>
      </w:r>
      <w:r>
        <w:rPr>
          <w:lang w:val="sv-SE"/>
        </w:rPr>
        <w:t xml:space="preserve">T/A </w:t>
      </w:r>
      <w:r>
        <w:rPr>
          <w:rFonts w:cs="SutonnyMJ" w:ascii="SutonnyMJ" w:hAnsi="SutonnyMJ"/>
          <w:lang w:val="sv-SE"/>
        </w:rPr>
        <w:t>fMœvsk c~Y© msL¨vq DbœxZ ev AebZ Kiv nB‡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firstLine="720"/>
        <w:jc w:val="both"/>
        <w:outlineLvl w:val="0"/>
        <w:rPr/>
      </w:pPr>
      <w:r>
        <w:rPr>
          <w:rFonts w:eastAsia="SutonnyMJ" w:cs="SutonnyMJ" w:ascii="SutonnyMJ" w:hAnsi="SutonnyMJ"/>
          <w:lang w:val="sv-SE"/>
        </w:rPr>
        <w:t xml:space="preserve">     </w:t>
      </w:r>
      <w:r>
        <w:rPr>
          <w:rFonts w:cs="SutonnyMJ" w:ascii="SutonnyMJ" w:hAnsi="SutonnyMJ"/>
          <w:lang w:val="sv-SE"/>
        </w:rPr>
        <w:tab/>
        <w:t>(M) cwÄKv el© †k‡l m¤úvw`Z †Kvb evwl©K mgš^q;</w:t>
      </w:r>
    </w:p>
    <w:p>
      <w:pPr>
        <w:pStyle w:val="Normal"/>
        <w:numPr>
          <w:ilvl w:val="0"/>
          <w:numId w:val="0"/>
        </w:numPr>
        <w:spacing w:before="120" w:after="0"/>
        <w:ind w:left="1620" w:hanging="420"/>
        <w:jc w:val="both"/>
        <w:outlineLvl w:val="0"/>
        <w:rPr/>
      </w:pPr>
      <w:r>
        <w:rPr>
          <w:rFonts w:cs="SutonnyMJ" w:ascii="SutonnyMJ" w:hAnsi="SutonnyMJ"/>
          <w:lang w:val="sv-SE"/>
        </w:rPr>
        <w:t>(N) Avw_©K †mev mieivnKvixi AvswkK DcKiY Ki †iqvZ cÖvwßi †¶‡Î we‡kl c×wZ;</w:t>
      </w:r>
      <w:r>
        <w:rPr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left="1620" w:hanging="420"/>
        <w:jc w:val="both"/>
        <w:outlineLvl w:val="0"/>
        <w:rPr>
          <w:lang w:val="sv-SE"/>
        </w:rPr>
      </w:pPr>
      <w:r>
        <w:rPr>
          <w:rFonts w:cs="SutonnyMJ" w:ascii="SutonnyMJ" w:hAnsi="SutonnyMJ"/>
          <w:lang w:val="sv-SE"/>
        </w:rPr>
        <w:t xml:space="preserve">(O) g~jabx m¤ú‡`i wecix‡Z mvwaZ AwZwi³ mg‡š^i †ÿ‡Î `vweK…Z DcKiY Ki †iqv‡Zi mwnZ m¤ú‡`i cÖK…Z e¨envi wbwðZKiY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48|  mgš^q|</w:t>
      </w:r>
      <w:r>
        <w:rPr>
          <w:rFonts w:cs="SutonnyMJ"/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†Kvb mgš^q NUbv msNwUZ nB‡j, wba©vwiZ cwigvY, kZ©, mgqmxgv I c×wZ‡Z Ki`vZv wbgœewY©Z †¶‡Î mgš^q mvab Kwi‡Z cvwi‡eb, h_v:</w:t>
      </w:r>
      <w:r>
        <w:rPr>
          <w:rFonts w:cs="SutonnyMJ"/>
          <w:b/>
          <w:sz w:val="22"/>
          <w:lang w:val="da-DK"/>
        </w:rPr>
        <w:t>―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lang w:val="da-DK"/>
        </w:rPr>
        <w:tab/>
        <w:t xml:space="preserve">(K) </w:t>
      </w:r>
      <w:r>
        <w:rPr/>
        <w:t xml:space="preserve">Dr‡m KwZ©Z K‡ii e„w×Kvix ev  n«vmKvix mgš^q;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ab/>
        <w:t>(L) evrmwiK cybtwnmve cÖYq‡bi d‡j cÖ‡hvR¨ e„w×Kvix ev  n«vmKvix mgš^q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lang w:val="da-DK"/>
        </w:rPr>
        <w:tab/>
        <w:t>(M) e¨vswKs e¨e¯’vi gva¨‡g A_© cwi‡kva bv Kwievi Kvi‡Y</w:t>
      </w:r>
      <w:r>
        <w:rPr/>
        <w:t xml:space="preserve"> e„w×Kvix  </w:t>
      </w:r>
      <w:r>
        <w:rPr>
          <w:lang w:val="da-DK"/>
        </w:rPr>
        <w:t>mgš^q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lang w:val="da-DK"/>
        </w:rPr>
        <w:tab/>
        <w:t xml:space="preserve">(N) e¨w³MZ D‡Ï‡k¨ e¨eüZ c‡Y¨i †¶‡Î, </w:t>
      </w:r>
      <w:r>
        <w:rPr/>
        <w:t xml:space="preserve">e„w×Kvix </w:t>
      </w:r>
      <w:r>
        <w:rPr>
          <w:lang w:val="da-DK"/>
        </w:rPr>
        <w:t>mgš^q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lang w:val="da-DK"/>
        </w:rPr>
        <w:tab/>
        <w:t xml:space="preserve">(O) wbewÜZ nIqvi †¶‡Î, DcKiY Ki I g~mK </w:t>
      </w:r>
      <w:r>
        <w:rPr/>
        <w:t xml:space="preserve">e„w×Kvix  </w:t>
      </w:r>
      <w:r>
        <w:rPr>
          <w:lang w:val="da-DK"/>
        </w:rPr>
        <w:t>mgš^q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lang w:val="da-DK"/>
        </w:rPr>
        <w:tab/>
        <w:t xml:space="preserve">(P) wbeÜb evwZjKi‡Yi ‡¶‡Î, </w:t>
      </w:r>
      <w:r>
        <w:rPr/>
        <w:t xml:space="preserve">e„w×Kvix </w:t>
      </w:r>
      <w:r>
        <w:rPr>
          <w:lang w:val="da-DK"/>
        </w:rPr>
        <w:t>mgš^q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>
          <w:lang w:val="da-DK"/>
        </w:rPr>
      </w:pPr>
      <w:r>
        <w:rPr/>
        <w:tab/>
        <w:t>(Q) my`, Rwigvbv, A_©`Ð, wd, BZ¨vw` cwi‡kva msµvšÍ e„w×Kvix mgš^q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lang w:val="da-DK"/>
        </w:rPr>
        <w:tab/>
        <w:t xml:space="preserve">(R) </w:t>
      </w:r>
      <w:r>
        <w:rPr/>
        <w:t>cybtweµ‡qi wbwgË µxZ †m‡KÛ-n¨vÛ c‡Y¨i †¶‡Î,  n«vmKvix mgš^q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ab/>
        <w:t>(S) exgv msµvšÍ  n«vmKvix mgš^q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ab/>
        <w:t xml:space="preserve">(T) </w:t>
      </w:r>
      <w:r>
        <w:rPr>
          <w:lang w:val="da-DK"/>
        </w:rPr>
        <w:t xml:space="preserve">jUvix, jvKx Wª, i¨v‡dj Wª, nvDwR Ges Abyiƒc Kvh©µ‡gi †¶‡Î,  </w:t>
      </w:r>
      <w:r>
        <w:rPr/>
        <w:t xml:space="preserve">n«vmKvix </w:t>
      </w:r>
      <w:r>
        <w:rPr>
          <w:lang w:val="da-DK"/>
        </w:rPr>
        <w:t>mgš^q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ab/>
        <w:t>(U) Kinvi cwieZ©‡bi †¶‡Î, e„w×Kvix ev  n«vmKvix mgš^q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ab/>
        <w:t>(V) c~e©eZ©x Ki †gqv` nB‡Z FYvZ¥K †Ri Uvbvi wbwgË  n«vmKvix mgš^q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ab/>
        <w:t>(W) c~e©eZ©x Ki †gqv‡` AwZwi³ cwi‡kvwaZ g~mK  n«vmKvix mgš^q; ev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ab/>
        <w:t>(X) wba©vwiZ Ab¨ †Kvb e„w×Kvix ev  n«vmKvix mgš^q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firstLine="720"/>
        <w:jc w:val="both"/>
        <w:outlineLvl w:val="0"/>
        <w:rPr>
          <w:rFonts w:ascii="SutonnyMJ" w:hAnsi="SutonnyMJ" w:cs="SutonnyMJ"/>
          <w:color w:val="FF0000"/>
          <w:lang w:val="sv-SE"/>
        </w:rPr>
      </w:pPr>
      <w:r>
        <w:rPr>
          <w:rFonts w:cs="SutonnyMJ" w:ascii="SutonnyMJ" w:hAnsi="SutonnyMJ"/>
          <w:b/>
          <w:lang w:val="sv-SE"/>
        </w:rPr>
        <w:t>49|</w:t>
        <w:tab/>
        <w:t>Dr‡m Ki KZ©bKvix mËv KZ©„K Dr‡m Ki KZ©b I e„w×Kvix mgš^q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Dc-aviv (2) Gi weavb mv‡c‡¶, Dr‡m KZ©bKvix mËv e¨ZxZ †Kvb mieivnKvix Dr‡m Ki KZ©bKvix mËvi wbKU Pzw³, †UÛvi ev Kvh©v‡`‡ki Aaxb 10 (`k) nvRvi UvKvi AwaK g~‡j¨i Ae¨vnwZcÖvß ev k~b¨nvi wewkó bq Ggb mieivn cÖ`vb Kwi‡j, Dr‡m Ki KZ©bKvix mËv D³ mieivnKvixi wbKU cwi‡kva‡hvM¨ cY nB‡Z D³ mieiv‡ni Ki-fMœvs‡ki AbwaK GK-Z…Zxqvsk Dr‡m KZ©b Kwi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firstLine="720"/>
        <w:jc w:val="both"/>
        <w:outlineLvl w:val="0"/>
        <w:rPr/>
      </w:pPr>
      <w:r>
        <w:rPr>
          <w:rFonts w:eastAsia="SutonnyMJ"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(2) mieivnKvix wbewÜZ ev ZvwjKvfy³ bv nB‡j Ges mgwš^Z Ki PvjvbcÎ Ges Dr‡m Ki KZ©b mb`cÎ Rvwi bv Kwi‡j, Dr‡m Ki KZ©bKvix mËv mieivnKvixi wbKU nB‡Z †Kvb mieivn MÖnY Kwi‡e bv Ges mieivnKvix‡K D³ mieiv‡ni wecix‡Z †Kvb g~j¨ cwi‡kva Kwi‡e bv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3) Dr‡m Ki KZ©bKvix mËv KwZ©Z g~m‡Ki cwigvY e„w×Kvix mgš^q mvab Kwi‡e Ges wbgœewY©Z mgq I c×wZ‡Z KwZ©Z g~mK cwi‡kva Kwi‡e, h_v:</w:t>
      </w:r>
      <w:r>
        <w:rPr>
          <w:rFonts w:cs="SutonnyMJ"/>
          <w:b/>
          <w:sz w:val="22"/>
          <w:lang w:val="da-DK"/>
        </w:rPr>
        <w:t>―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K) </w:t>
        <w:tab/>
        <w:t>Dr‡m Ki KZ©bKvix mËv wbewÜZ nB‡j, †h mieiv‡ni Dci Dr‡m Ki KZ©b Kiv nBqv‡Q †mB mieivn mswkøó Ki †gqv‡`i `vwLjcÎ †ck Kwievi mgq; Ges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L) </w:t>
        <w:tab/>
        <w:t xml:space="preserve">Dr‡m Ki KZ©bKvix mËv wbewÜZ bv nB‡j, wba©vwiZ mgq I c×wZ‡Z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 xml:space="preserve">(4) Dr‡m Ki KZ©b Ges miKvwi †KvlvMv‡i Rgv cÖ`v‡bi Rb¨ Dr‡m Ki KZ©bKvix mËv Ges mieivnKvix †hŠ_ I c„_Kfv‡e `vqx _vwK‡e|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b/>
          <w:lang w:val="sv-SE"/>
        </w:rPr>
        <w:t>50| Dr‡m Ki KZ©‡bi ci mieivnKvix KZ©„K n«vmKvix mgš^q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Dr‡m Ki KZ©b Kiv nB‡j, wbewÜZ e¨w³ Dr‡m KwZ©Z A‡_©i mgcwigvY A_© wba©vwiZ c×wZ‡Z  n«vmKvix mgš^q mvab Kwi‡Z cvwi‡eb|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(2) †h Ki †gqv‡` †Kvb mieiv‡ni Dci cÖ‡`q Ki cwi‡kva Kiv nq, †mB Ki †gqv‡` ev ‡mB Ki †gqv‡`i cieZx© Qq gv‡mi g‡a¨ D³ mgš^q mvab Kwi‡Z nB‡e Ges D³ mg‡qi ci mgš^q `vwe Zvgvw` nB‡e|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(3) mieivnKvix Dr‡m Ki KZ©bKvix mËv eive‡i mgwš^Z Ki PvjvbcÎ Ges Dr‡m Ki KZ©b mb`cÎ Bmy¨ bv Kwi‡j,  n«vmKvix mgš^q MÖnY Kwi‡Z cvwi‡e bv| </w:t>
      </w:r>
    </w:p>
    <w:p>
      <w:pPr>
        <w:pStyle w:val="Normal"/>
        <w:jc w:val="center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lô Aa¨vq</w:t>
      </w:r>
    </w:p>
    <w:p>
      <w:pPr>
        <w:pStyle w:val="Normal"/>
        <w:jc w:val="center"/>
        <w:rPr>
          <w:rFonts w:ascii="SutonnyMJ" w:hAnsi="SutonnyMJ" w:cs="SutonnyMJ"/>
          <w:b/>
          <w:b/>
          <w:lang w:val="sv-SE"/>
        </w:rPr>
      </w:pPr>
      <w:r>
        <w:rPr>
          <w:rFonts w:eastAsia="SutonnyMJ" w:cs="SutonnyMJ" w:ascii="SutonnyMJ" w:hAnsi="SutonnyMJ"/>
          <w:b/>
          <w:lang w:val="sv-SE"/>
        </w:rPr>
        <w:t xml:space="preserve"> </w:t>
      </w:r>
      <w:r>
        <w:rPr>
          <w:rFonts w:cs="SutonnyMJ" w:ascii="SutonnyMJ" w:hAnsi="SutonnyMJ"/>
          <w:b/>
          <w:lang w:val="sv-SE"/>
        </w:rPr>
        <w:t>PvjvbcÎ Ges `wjjcÎ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51|</w:t>
        <w:tab/>
        <w:t>Ki PvjvbcÎ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cÖ‡Z¨K wbewÜZ mieivnKvix Ki‡hvM¨ mieiv‡ni Dci †h Zvwi‡L g~mK cÖ‡`q nB‡e †mB ZvwiL ev Zrc~‡e© wbgœewY©Z Z_¨m¤^wjZ GKwU msL¨vbyµwgK KiPvjvbcÎ Rvwi Kwi‡eb, h_v: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spacing w:lineRule="exact" w:line="240"/>
        <w:ind w:left="1800" w:hanging="540"/>
        <w:jc w:val="both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(K) PvjvbcÎ cÖ`v‡bi ZvwiL I mgq;</w:t>
      </w:r>
    </w:p>
    <w:p>
      <w:pPr>
        <w:pStyle w:val="Normal"/>
        <w:spacing w:lineRule="exact" w:line="240"/>
        <w:ind w:left="1800" w:hanging="540"/>
        <w:jc w:val="both"/>
        <w:rPr/>
      </w:pPr>
      <w:r>
        <w:rPr>
          <w:rFonts w:cs="SutonnyMJ" w:ascii="SutonnyMJ" w:hAnsi="SutonnyMJ"/>
          <w:lang w:val="sv-SE"/>
        </w:rPr>
        <w:t xml:space="preserve">(L) mieivnKvixi bvg, wVKvbv, I e¨emv mbv³KiY msL¨v; </w:t>
      </w:r>
    </w:p>
    <w:p>
      <w:pPr>
        <w:pStyle w:val="Normal"/>
        <w:spacing w:lineRule="exact" w:line="240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>(M) mieivng~j¨ 25,000.00 (cuwPk nvRvi) UvKvi AwaK nB‡j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†µZvi bvg, wVKvbv, I e¨emv mbv³KiY msL¨v;</w:t>
      </w:r>
    </w:p>
    <w:p>
      <w:pPr>
        <w:pStyle w:val="Normal"/>
        <w:spacing w:lineRule="exact" w:line="240"/>
        <w:ind w:left="1800" w:hanging="54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N) mieivnK…Z c‡Y¨i eY©bv, cwigvY, mieivn cÖ`v‡bi cÖK…Z ZvwiL I mgq;</w:t>
      </w:r>
    </w:p>
    <w:p>
      <w:pPr>
        <w:pStyle w:val="Normal"/>
        <w:spacing w:lineRule="exact" w:line="240"/>
        <w:ind w:left="1800" w:hanging="54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O) mieivn g~j¨ (g~mK e¨ZxZ); </w:t>
      </w:r>
    </w:p>
    <w:p>
      <w:pPr>
        <w:pStyle w:val="Normal"/>
        <w:spacing w:lineRule="exact" w:line="240"/>
        <w:ind w:left="1800" w:hanging="54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P) mieiv‡ni Dci cÖ‡hvR¨ g~mK nvi; </w:t>
      </w:r>
    </w:p>
    <w:p>
      <w:pPr>
        <w:pStyle w:val="Normal"/>
        <w:spacing w:lineRule="exact" w:line="240"/>
        <w:ind w:left="1800" w:hanging="54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Q) cÖ‡`q g~m†Ki cwigvY; </w:t>
      </w:r>
    </w:p>
    <w:p>
      <w:pPr>
        <w:pStyle w:val="Normal"/>
        <w:spacing w:lineRule="exact" w:line="240"/>
        <w:ind w:left="1800" w:hanging="540"/>
        <w:jc w:val="both"/>
        <w:rPr/>
      </w:pPr>
      <w:r>
        <w:rPr>
          <w:rFonts w:cs="SutonnyMJ" w:ascii="SutonnyMJ" w:hAnsi="SutonnyMJ"/>
          <w:lang w:val="sv-SE"/>
        </w:rPr>
        <w:t>(R) mieivn g~j¨ Ges cÖ‡`q g~m‡Ki †hvMdj; Ges</w:t>
      </w:r>
    </w:p>
    <w:p>
      <w:pPr>
        <w:pStyle w:val="Normal"/>
        <w:spacing w:lineRule="exact" w:line="240"/>
        <w:ind w:left="1800" w:hanging="540"/>
        <w:jc w:val="both"/>
        <w:rPr/>
      </w:pPr>
      <w:r>
        <w:rPr>
          <w:rFonts w:cs="SutonnyMJ" w:ascii="SutonnyMJ" w:hAnsi="SutonnyMJ"/>
          <w:lang w:val="sv-SE"/>
        </w:rPr>
        <w:t xml:space="preserve">(S) †evW© KZ…©K wba©vwiZ Ab¨ †Kvb Z_¨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 xml:space="preserve">(2) </w:t>
        <w:tab/>
        <w:t>†Kvb Ki Pvjvbc‡Î Dc-aviv (1) Gi `dv (M) G Dwjø</w:t>
        <w:softHyphen/>
        <w:t>wLZ Z_¨ AšÍf©y³ bv _vwK‡j, D³ Pvjvbc‡Îi wecix‡Z DcKiY Ki †iqvZ MÖnY Kiv hvB‡e bv|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 xml:space="preserve">(3) †h †ÿ‡Î aviv 53 cÖ‡hvR¨ nB‡e, †m †ÿ‡Î GB aviv cÖ‡hvR¨ nB‡e bv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52|</w:t>
        <w:tab/>
        <w:t>†µwWU †bvU Ges †WweU †bvU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†µwWU ev †WweU †bv‡U wbgœewY©Z Z_¨vejx AšÍfy©³ _vwK‡Z nB‡e, h_v: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240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K) †WweU ev †µwWU †bv‡Ui µwgK b¤^i, Bmy¨i ZvwiL I mgq;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>(L) mieivnKvixi bvg, wVKvbv I e¨emv mbv³KiY msL¨v</w:t>
      </w:r>
      <w:r>
        <w:rPr>
          <w:lang w:val="sv-SE"/>
        </w:rPr>
        <w:t>;</w:t>
      </w:r>
      <w:r>
        <w:rPr>
          <w:rFonts w:cs="SutonnyMJ" w:ascii="SutonnyMJ" w:hAnsi="SutonnyMJ"/>
          <w:lang w:val="sv-SE"/>
        </w:rPr>
        <w:t xml:space="preserve">  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>(M) cÖvmw½K g~j Ki Pvjvbc‡Îi µwgK b¤^i, ZvwiL I mgq;</w:t>
      </w:r>
    </w:p>
    <w:p>
      <w:pPr>
        <w:pStyle w:val="Normal"/>
        <w:spacing w:lineRule="exact" w:line="240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N) mgš^‡qi cÖK…wZ;</w:t>
      </w:r>
    </w:p>
    <w:p>
      <w:pPr>
        <w:pStyle w:val="Normal"/>
        <w:spacing w:lineRule="exact" w:line="240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O) g~m‡Ki cwigv‡Yi Dci cÖfve; </w:t>
      </w:r>
    </w:p>
    <w:p>
      <w:pPr>
        <w:pStyle w:val="Normal"/>
        <w:ind w:left="1680" w:hanging="410"/>
        <w:jc w:val="both"/>
        <w:rPr/>
      </w:pPr>
      <w:r>
        <w:rPr>
          <w:rFonts w:cs="SutonnyMJ" w:ascii="SutonnyMJ" w:hAnsi="SutonnyMJ"/>
          <w:lang w:val="sv-SE"/>
        </w:rPr>
        <w:t>(P) mieiv‡ni Dci cÖ‡`q g~m‡Ki cÖfve 5,000.00 (cuvP nvRvi) UvKvi AwaK nB‡j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mieivn MÖnxZvi bvg, wVKvbv I e¨emv mbv³KiY msL¨v; Ges  </w:t>
      </w:r>
    </w:p>
    <w:p>
      <w:pPr>
        <w:pStyle w:val="TextBodyIndent"/>
        <w:ind w:left="1680" w:hanging="410"/>
        <w:rPr/>
      </w:pPr>
      <w:r>
        <w:rPr/>
        <w:t xml:space="preserve">(Q) mgš^q NUbvi Kvi‡Y e„w×Kvix ev n«vmKvix mgš^‡qi cwigvY mbv³Ki‡Yi wbwgË cÖ‡qvRbxq Z_¨| 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 xml:space="preserve">(2) </w:t>
        <w:tab/>
        <w:t>†Kvb †µwWU †bv‡U Dc-aviv (1) Gi `dv (P) G DwjøwLZ Z_¨ AšÍfz©³ bv _vwK‡j, D³ †µwWU †bvU  n«vmKvix mgš^q `vwei mg_©‡b e¨envi Kiv hvB‡e bv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53|</w:t>
        <w:tab/>
        <w:t>mgwš^Z Ki PvjvbcÎ Ges Dr‡m Ki KZ©b mb`cÎ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Dr‡m Ki KZ©bKvix mËv e¨ZxZ †Kvb wbewÜZ e¨w³ whwb Dr‡m Ki KZ©bKvix mËvi wbKU †Kvb mieivn cÖ`vb K‡ib, wZwb D³ mieiv‡ni Dci †h Zvwi‡L g~mK cÖ‡`q nq †mB ZvwiL ev Zrc~‡e© wba©vwiZ Z_¨ m¤^wjZ GKwU mgwš^Z Ki PvjvbcÎ Ges Dr‡m Ki KZ©b mb`cÎ Bmy¨ Kwi‡eb|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 xml:space="preserve">(2) </w:t>
        <w:tab/>
        <w:t>mgwš^Z Ki PvjvbcÎ Ges Dr‡m Ki KZ©b mb`c‡Îi AvKvi I aib †evW© KZ©„K wba©vwiZ nB‡e|</w:t>
      </w:r>
    </w:p>
    <w:p>
      <w:pPr>
        <w:pStyle w:val="Normal"/>
        <w:tabs>
          <w:tab w:val="clear" w:pos="720"/>
          <w:tab w:val="left" w:pos="1080" w:leader="none"/>
        </w:tabs>
        <w:ind w:left="30" w:firstLine="720"/>
        <w:jc w:val="both"/>
        <w:rPr/>
      </w:pPr>
      <w:r>
        <w:rPr>
          <w:rFonts w:cs="SutonnyMJ" w:ascii="SutonnyMJ" w:hAnsi="SutonnyMJ"/>
          <w:lang w:val="sv-SE"/>
        </w:rPr>
        <w:t>(3) mgwš^Z Ki PvjvbcÎ Ges Dr‡m Ki KZ©b mb`c‡Îi Abywjwc mieivnKvix‡K Zvnvi Ab¨vb¨ †iKW©c‡Îi mwnZ wba©vwiZ mgqmxgv ch©šÍ msi¶Y Kwi‡Z nB‡e hvnv Dr‡m Ki KZ©bKvix e¨w³ KZ©„K mZ¨vwqZ nB‡Z nB‡e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54| Ki `wjjvw` msµvšÍ Ab¨vb¨ weav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Ki `wjjvw` I Dnvi Abywjwc Bmy¨, msi¶Y I `vwL‡ji kZ,© c×wZ, mgqmxgv, BZ¨vw` msµvšÍ weavb †evW© wewa Øviv wba©viY Kwi‡Z cvwi‡e|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mßg Aa¨vq</w:t>
      </w:r>
    </w:p>
    <w:p>
      <w:pPr>
        <w:pStyle w:val="Normal"/>
        <w:jc w:val="center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m¤ú~iK ïé Av‡ivc I Av`v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55|</w:t>
        <w:tab/>
        <w:t>m¤ú~iK ïé Av‡ivc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m¤ú~iK ïé Av‡ivc‡hvM¨ cY¨ Avg`vwbi Dci, evsjv‡`‡k cÖ¯‘ZK…Z m¤ú~iK ïé Av‡ivc‡hvM¨ cY¨ mieiv‡ni Dci Ges evsjv‡`‡k m¤ú~iK ïé Av‡ivc‡hvM¨ †mev mieiv‡ni Dci m¤ú~iK ïé Av‡ivwcZ Ges cÖ‡`q nB‡e| </w:t>
      </w:r>
    </w:p>
    <w:p>
      <w:pPr>
        <w:pStyle w:val="TextBody"/>
        <w:keepLines/>
        <w:tabs>
          <w:tab w:val="clear" w:pos="720"/>
          <w:tab w:val="left" w:pos="1080" w:leader="none"/>
        </w:tabs>
        <w:ind w:firstLine="720"/>
        <w:rPr/>
      </w:pPr>
      <w:r>
        <w:rPr/>
        <w:t xml:space="preserve">(2) </w:t>
        <w:tab/>
        <w:t xml:space="preserve">Dc-aviv (1) G hvnv wKQyB _vKzK bv †Kb, m¤ú~iK ïé Av‡ivc‡hvM¨ cY¨ evsjv‡`‡ki Af¨šÍ‡i †fv‡Mi wbwgË Avg`vwb bv Kwiqv ißvwbi wbwgË Avg`vwb Kiv nB‡j, D³ c‡Y¨i Avg`vwbi Dci †Kvb m¤ú~iK ïé Av‡ivwcZ nB‡e bv|  </w:t>
      </w:r>
    </w:p>
    <w:p>
      <w:pPr>
        <w:pStyle w:val="TextBody"/>
        <w:tabs>
          <w:tab w:val="clear" w:pos="720"/>
          <w:tab w:val="left" w:pos="1200" w:leader="none"/>
        </w:tabs>
        <w:ind w:firstLine="720"/>
        <w:outlineLvl w:val="9"/>
        <w:rPr/>
      </w:pPr>
      <w:r>
        <w:rPr/>
        <w:t>(3) Dc-aviv (1) G hvnv wKQyB _vKzK bv †Kb, GB AvB‡bi Z…Zxq Aa¨vq Gi Aaxb k~b¨nvi wewkó m¤ú~iK ïé Av‡ivc‡hvM¨</w:t>
      </w:r>
      <w:r>
        <w:rPr>
          <w:color w:val="FF0000"/>
        </w:rPr>
        <w:t xml:space="preserve"> </w:t>
      </w:r>
      <w:r>
        <w:rPr/>
        <w:t xml:space="preserve">cY¨ ev †mev mieiv‡ni Dci m¤ú~iK ïé Av‡ivwcZ nB‡e bv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4) cÖ‡`q m¤ú~iK ï‡éi cwigvY nB‡e</w:t>
      </w:r>
      <w:r>
        <w:rPr>
          <w:rFonts w:cs="SutonnyMJ"/>
          <w:b/>
          <w:sz w:val="22"/>
          <w:lang w:val="da-DK"/>
        </w:rPr>
        <w:t>―</w:t>
      </w:r>
    </w:p>
    <w:p>
      <w:pPr>
        <w:pStyle w:val="TextBodyIndent"/>
        <w:ind w:left="1620" w:hanging="420"/>
        <w:rPr/>
      </w:pPr>
      <w:r>
        <w:rPr/>
        <w:t>(K) m¤ú~iK ïé Av‡ivc‡hvM¨ †Kvb cY¨ ev †mevi Dci wØZxq Zdwm‡ji Kjvg (4) G †Kvb m¤ú~iK</w:t>
      </w:r>
      <w:r>
        <w:rPr>
          <w:rFonts w:cs="SutonnyMJ" w:ascii="SulekhaT" w:hAnsi="SulekhaT"/>
        </w:rPr>
        <w:t xml:space="preserve"> </w:t>
      </w:r>
      <w:r>
        <w:rPr/>
        <w:t xml:space="preserve">ïé nvi mywbw`©ófv‡e D‡jøL _vwK‡j, D³ cY¨ ev †mevi m¤ú~iK ïé Av‡ivc‡hvM¨ g~‡j¨i mwnZ D³ nvi ¸Y Kwiqv wbiƒwcZ A_©; ev </w:t>
      </w:r>
    </w:p>
    <w:p>
      <w:pPr>
        <w:pStyle w:val="Normal"/>
        <w:ind w:left="1620" w:hanging="420"/>
        <w:jc w:val="both"/>
        <w:rPr/>
      </w:pPr>
      <w:r>
        <w:rPr>
          <w:rFonts w:cs="SutonnyMJ" w:ascii="SutonnyMJ" w:hAnsi="SutonnyMJ"/>
          <w:lang w:val="sv-SE"/>
        </w:rPr>
        <w:t>(L) m¤ú~iK ïé Av‡ivc‡hvM¨ †Kvb cY¨ ev †mevi Dci wØZxq Zdwm‡ji Kjvg (4) G m¤ú~iK ï‡éi cwigvY mywbw`©ófv‡e D‡jøL _vwK‡j, D³ cwigvY|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(5) †Kvb m¤ú~iK ïé Av‡ivc‡hvM¨ cY¨ ev †mev mieiv‡ni Dci ‡KejgvÎ GKwU ch©v‡q m¤ú~iK ïé cÖ‡`q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56| m¤ú~iK ïé cwi‡kv‡a `vqx e¨w³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wb¤œewY©Z e¨w³‡K m¤ú~iK ïé cÖ`vb Kwi‡Z nB‡e, h_v: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ind w:left="1800" w:hanging="540"/>
        <w:jc w:val="both"/>
        <w:outlineLvl w:val="0"/>
        <w:rPr/>
      </w:pPr>
      <w:r>
        <w:rPr>
          <w:rFonts w:cs="SutonnyMJ" w:ascii="SutonnyMJ" w:hAnsi="SutonnyMJ"/>
          <w:lang w:val="sv-SE"/>
        </w:rPr>
        <w:t xml:space="preserve">(K) m¤ú~iK ïé Av‡ivc‡hvM¨ cY¨ Avg`vwbi †ÿ‡Î: Avg`vwbKviK; </w:t>
      </w:r>
    </w:p>
    <w:p>
      <w:pPr>
        <w:pStyle w:val="Normal"/>
        <w:numPr>
          <w:ilvl w:val="0"/>
          <w:numId w:val="0"/>
        </w:numPr>
        <w:ind w:left="1800" w:hanging="540"/>
        <w:jc w:val="both"/>
        <w:outlineLvl w:val="0"/>
        <w:rPr/>
      </w:pPr>
      <w:r>
        <w:rPr>
          <w:rFonts w:cs="SutonnyMJ" w:ascii="SutonnyMJ" w:hAnsi="SutonnyMJ"/>
          <w:lang w:val="sv-SE"/>
        </w:rPr>
        <w:t>(L) evsjv‡`‡k cÖ¯‘ZK…Z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m¤ú~iK ïé Av‡ivc‡hvM¨ cY¨ mieiv‡ni †ÿ‡Î: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mieivnKvix; ev </w:t>
      </w:r>
    </w:p>
    <w:p>
      <w:pPr>
        <w:pStyle w:val="Normal"/>
        <w:ind w:left="1620" w:hanging="36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M) m¤ú~iK ïé Av‡ivc‡hvM¨ ‡mev mieiv‡ni †ÿ‡Î: wfbœiƒc wba©vwiZ bv _vwK‡j †mev mieivnKvix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57|</w:t>
        <w:tab/>
        <w:t xml:space="preserve"> m¤ú~iK ïé Av‡ivc‡hvM¨ g~j¨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m¤ú~iK ïé Av‡iv‡ci D‡Ï‡k¨ cY¨ ev †mevi m¤ú~iK ïé Av‡ivc‡hvM¨ g~j¨ nB‡e wbgœiƒc</w:t>
      </w:r>
      <w:r>
        <w:rPr>
          <w:color w:val="000000"/>
          <w:sz w:val="20"/>
          <w:szCs w:val="20"/>
          <w:lang w:val="sv-SE"/>
        </w:rPr>
        <w:t xml:space="preserve">, </w:t>
      </w:r>
      <w:r>
        <w:rPr>
          <w:rFonts w:cs="SutonnyMJ" w:ascii="SutonnyMJ" w:hAnsi="SutonnyMJ"/>
          <w:color w:val="000000"/>
          <w:szCs w:val="20"/>
          <w:lang w:val="sv-SE"/>
        </w:rPr>
        <w:t>h_v:</w:t>
      </w:r>
      <w:r>
        <w:rPr>
          <w:b/>
          <w:sz w:val="22"/>
          <w:lang w:val="da-DK"/>
        </w:rPr>
        <w:t>―</w:t>
      </w:r>
    </w:p>
    <w:p>
      <w:pPr>
        <w:pStyle w:val="Normal"/>
        <w:ind w:left="1800" w:hanging="540"/>
        <w:jc w:val="both"/>
        <w:rPr/>
      </w:pPr>
      <w:r>
        <w:rPr>
          <w:rFonts w:cs="SutonnyMJ" w:ascii="SutonnyMJ" w:hAnsi="SutonnyMJ"/>
          <w:lang w:val="sv-SE"/>
        </w:rPr>
        <w:t>(K) Avg`vwbK…Z m¤ú~iK ïé Av‡ivc‡hvM¨ c‡Y¨i †¶‡Î, ïé AvB‡bi aviv 25 ev aviv 25(K) Gi Aaxb Avg`vwb ïé Av‡ivcYxq g~‡j¨i mwnZ Avg`vwb ïé Ges †i¸‡jUix wWDwU (hw` _v‡K) †hvM Kwiqv †h g~j¨ nq †mB g~j¨;</w:t>
      </w:r>
    </w:p>
    <w:p>
      <w:pPr>
        <w:pStyle w:val="Normal"/>
        <w:tabs>
          <w:tab w:val="clear" w:pos="720"/>
          <w:tab w:val="left" w:pos="1080" w:leader="none"/>
        </w:tabs>
        <w:ind w:left="1620" w:hanging="36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L) m¤ú~iK ïé Av‡ivc‡hvM¨ cY¨ ev †mevi mieiv‡ni †ÿ‡Î, cY¨ ev †mevi Ki‡hvM¨ mieiv‡ni g~j¨ nB‡e aviv 32 Abyhvqx wbY©xZ g~j¨ nB‡Z m¤ú~iK ïé we‡qvM Kwiqv:</w:t>
      </w:r>
    </w:p>
    <w:p>
      <w:pPr>
        <w:pStyle w:val="Normal"/>
        <w:tabs>
          <w:tab w:val="clear" w:pos="720"/>
          <w:tab w:val="left" w:pos="1080" w:leader="none"/>
        </w:tabs>
        <w:ind w:left="1620" w:hanging="1620"/>
        <w:jc w:val="both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                   </w:t>
      </w:r>
      <w:r>
        <w:rPr>
          <w:rFonts w:cs="SutonnyMJ" w:ascii="SutonnyMJ" w:hAnsi="SutonnyMJ"/>
          <w:lang w:val="sv-SE"/>
        </w:rPr>
        <w:tab/>
        <w:t xml:space="preserve">      Z‡e kZ© _v‡K †h, m¤ú~iK ïé Av‡ivc‡hvM¨ cY¨ ev †mev cYwenxb ev Ach©vß cYwewkó nB‡j, Dnvi m¤ú~iK ïé Av‡ivc‡hvM¨ g~j¨ nB‡e D³ mieiv‡ni Ki-fMœvsk n«vmK…Z b¨vh¨ evRvi g~j¨ nB‡Z m¤ú~iK ïé we‡qvM Kwiqv; Ges</w:t>
      </w:r>
    </w:p>
    <w:p>
      <w:pPr>
        <w:pStyle w:val="Normal"/>
        <w:ind w:left="1620" w:hanging="36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M) †h c‡Y¨i †¶‡Î LyPiv g~‡j¨i wfwË‡Z g~mK Av‡ivwcZ nB‡e, †mB c‡Y¨i †¶‡Î, aviv 58(2) G ewY©Z LyPiv g~j¨ m¤ú~iK ïé Av‡ivc‡hvM¨ g~j¨ ewjqv we‡ewPZ nB‡e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 xml:space="preserve">58| ZvgvK Ges G¨vj‡Kvnjhy³ c‡Y¨i †¶‡Î we‡kl cwiKí </w:t>
      </w:r>
      <w:r>
        <w:rPr>
          <w:b/>
          <w:lang w:val="sv-SE"/>
        </w:rPr>
        <w:t>(special scheme)</w:t>
      </w:r>
      <w:r>
        <w:rPr>
          <w:rFonts w:cs="SutonnyMJ" w:ascii="SutonnyMJ" w:hAnsi="SutonnyMJ"/>
          <w:b/>
          <w:lang w:val="sv-SE"/>
        </w:rPr>
        <w:t>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evsjv‡`‡k cÖ¯‘ZK…Z wbgœewY©Z m¤ú~iK ïé Av‡ivc‡hvM¨ c‡Y¨i Dci m¤ú~iK ïé Av‡ivc Ges Av`v‡qi D‡Ï‡k¨ †evW©</w:t>
      </w:r>
      <w:r>
        <w:rPr>
          <w:color w:val="000000"/>
          <w:sz w:val="20"/>
          <w:szCs w:val="20"/>
          <w:lang w:val="sv-SE"/>
        </w:rPr>
        <w:t xml:space="preserve">, </w:t>
      </w:r>
      <w:r>
        <w:rPr>
          <w:rFonts w:cs="SutonnyMJ" w:ascii="SutonnyMJ" w:hAnsi="SutonnyMJ"/>
          <w:color w:val="000000"/>
          <w:lang w:val="sv-SE"/>
        </w:rPr>
        <w:t>GB AvBb ev Z`axb cÖYxZ weavbvejx mv‡c‡¶</w:t>
      </w:r>
      <w:r>
        <w:rPr>
          <w:color w:val="000000"/>
          <w:lang w:val="sv-SE"/>
        </w:rPr>
        <w:t xml:space="preserve">, </w:t>
      </w:r>
      <w:r>
        <w:rPr>
          <w:rFonts w:cs="SutonnyMJ" w:ascii="SutonnyMJ" w:hAnsi="SutonnyMJ"/>
          <w:lang w:val="sv-SE"/>
        </w:rPr>
        <w:t>D³ c‡Y¨i cÖ¯‘ZKvi‡Ki Rb¨ Avek¨Kxq we‡kl cwiKí cÖYqb Kwi‡Z cvwi‡e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K) ZvgvKRvZ cY¨ ev Dnvi wgwkªZ cY¨mn mgZzj¨ Ab¨ †Kvb cY¨; ev 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L) g` RvZxq cvbxq, g` RvZxq cvbx‡qi DcKiY ev mgZzj¨ Ab¨ †Kvb cY¨|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>(2) D³ we‡kl cwiKí Øviv †evW© D³ c‡Y¨i m‡e©v”P LyPiv g~j¨ wba©viY Kwi‡Z cvwi‡e Ges D³ g~j¨ g~mK Ges m¤ú~iK ïé Av‡ivc‡hvM¨ g~j¨ wnmv‡e MY¨ nB‡e|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3) </w:t>
        <w:tab/>
        <w:t>D³ we‡kl cwiK‡í wbgœewY©Z welq AšÍfy©³ _vwK‡e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20" w:hanging="36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K) D³ c‡Y¨i †gvoK, †evZj, cvÎ ev avi‡K ev Dnvi Mv‡q wbivcËvg~jK ˆewkó¨ m¤^wjZ ÷¨v¤ú, e¨vÛ‡ivj ev we‡kl wPý ev we‡kl AvKv‡ii Ges wWRvB‡bi Qvc msµvšÍ ev Abyiƒc †Kvb welq; Ges</w:t>
      </w:r>
    </w:p>
    <w:p>
      <w:pPr>
        <w:pStyle w:val="Normal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 xml:space="preserve">(L) D³ ÷¨v¤ú, e¨vÛ‡ivj ev we‡kl wPý ev Qv‡ci cÖ¯‘ZKiY, AR©b, weZiY, msi¶Y, e¨envi, Z`viwK, ch©‡e¶Y, wnmve-wbKvk, wb®úwËKiY, BZ¨vw` msµvšÍ ev Abyiƒc †Kvb welq|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SutonnyMJ" w:ascii="SutonnyMJ" w:hAnsi="SutonnyMJ"/>
          <w:b/>
          <w:lang w:val="sv-SE"/>
        </w:rPr>
        <w:t>59| Avg`vwbi Dci m¤ú~iK ïé Av`vq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m¤ú~iK ïé Av‡ivc‡hvM¨ c‡Y¨i Dci †h mgq I c×wZ‡Z Avg`vwb ïé Av`vq Kiv nq, †mB GKB mgq I c×wZ‡Z, m¤ú~iK ïé Av`vq Kwi‡Z nB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(2)</w:t>
        <w:tab/>
        <w:t xml:space="preserve"> GB AvB‡b wfbœiƒc weavb bv _vwK‡j, cY¨ Avg`vwbi †¶‡Î, m¤ú~iK ïé Av`vq Ges cwi‡kv‡ai D‡Ï†k¨ ïé AvB‡bi weavbvejx (cÖ‡qvRbxq ms‡kvab Ges Awf‡hvRbmn) Ggbfv‡e cÖ‡hvR¨ nB‡e †hb Avg`vwbi Dci cÖ‡`q m¤ú~iK ïé GKwU Avg`vwb ïé|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>(3)</w:t>
        <w:tab/>
        <w:t>Dc-aviv (2) Gi weavbvejxi mvgwMÖKZv‡K ¶zYœ bv Kwiqv, ïé AvB‡bi Aaxb †Kvb cwigvY eÛ ev M¨vivw›Ui `vex Kiv nB‡j, Dnv Ggbfv‡e wnmve Kwi‡Z nB‡e †hb cÖ‡`q m¤ú~iK ïé Avg`vwb c‡Y¨i Dci GKwU Avg`vwb ïé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60| mieiv‡ni Dci m¤ú~iK ïé Av`vq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m¤ú~iK ïé Av‡ivc‡hvM¨ cY¨ ev †mev mieiv‡ni Dci †h mg‡q g~mK cÖ‡`q nB‡e, †mB GKB mg‡q m¤ú~iK ïé cÖ‡`q nB‡e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outlineLvl w:val="9"/>
        <w:rPr/>
      </w:pPr>
      <w:r>
        <w:rPr/>
        <w:t>(2)</w:t>
        <w:tab/>
        <w:t>m¤ú~iK ïé cwi‡kv‡ai Rb¨ `vqx e¨w³ `vwLjc‡Î m¤ú~iK</w:t>
      </w:r>
      <w:r>
        <w:rPr>
          <w:rFonts w:cs="SutonnyMJ"/>
        </w:rPr>
        <w:t xml:space="preserve"> ïé msµvšÍ Z_¨vw` D‡jøL Kwi‡eb</w:t>
      </w:r>
      <w:r>
        <w:rPr/>
        <w:t xml:space="preserve">|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SutonnyMJ" w:ascii="SutonnyMJ" w:hAnsi="SutonnyMJ"/>
          <w:b/>
          <w:lang w:val="sv-SE"/>
        </w:rPr>
        <w:t>61| m¤ú~iK ïé Av‡ivc‡hvM¨ c‡Y¨i AbywgZ mieivn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m¤ú~iK ïé Av‡ivc‡hvM¨ cY¨ cÖ¯‘ZKvix †Kvb e¨w³ hw` ZrKZ…©K mieivnK…Z c‡Y¨i cwigv‡Yi wel‡q wbix¶vKv‡j wnmve cÖ`vb Kwi‡Z bv cv‡ib, Zvnv nB‡j D³ e¨w³ cY¨mg~n b¨vh¨ evRvi g~‡j¨ mieivn Kwiqv‡Qb ewjqv MY¨ nB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2) </w:t>
        <w:tab/>
        <w:t>hw` D³ cY¨ wbgœewY©Z †Kvb Kvi‡Y bó ev ¶wZMÖ¯Í nq Zvnv nB‡j m¤ú~iK ïé cÖ‡`q nB‡e bv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K) AwMœKvÐ ev Ab¨ †Kvb cÖvK…wZK wech©‡qi Kvi‡Y; ev 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L) †Kvb e¨w³i wbKU mieivnK…Z bv nBqv ¶qcÖvß, ¶wZMÖ¯Í ev wbt‡kl nIqvi Kvi‡Y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62|</w:t>
        <w:tab/>
        <w:t>m¤ú~iK ï‡éi wbwgË  n«vmKvix mgš^q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m¤ú~iK ïé Av‡ivc‡hvM¨ cY¨ Avg`vwbKvix e¨w³ wba©vwiZ c×wZ I mg‡q Avg`vwbi Dci ZrKZ…©K cwi‡kvwaZ m¤ú~iK ï‡éi  n«vmKvix mgš^q mvab Kwi‡Z cvwi‡eb hw` cY¨wU ïé AvB‡bi Aaxb ïé-Kivw` cÖZ¨c©‡Yi </w:t>
      </w:r>
      <w:r>
        <w:rPr>
          <w:lang w:val="sv-SE"/>
        </w:rPr>
        <w:t>(Drawback)</w:t>
      </w:r>
      <w:r>
        <w:rPr>
          <w:rFonts w:cs="SutonnyMJ" w:ascii="SutonnyMJ" w:hAnsi="SutonnyMJ"/>
          <w:lang w:val="sv-SE"/>
        </w:rPr>
        <w:t xml:space="preserve"> kZ©vejxi mwnZ mvgÄm¨c~Y© nq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center" w:pos="4082" w:leader="none"/>
          <w:tab w:val="left" w:pos="6399" w:leader="none"/>
          <w:tab w:val="left" w:pos="6570" w:leader="none"/>
        </w:tabs>
        <w:outlineLvl w:val="0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ab/>
        <w:tab/>
        <w:t>Aóg Aa¨vq</w:t>
        <w:tab/>
        <w:tab/>
      </w:r>
    </w:p>
    <w:p>
      <w:pPr>
        <w:pStyle w:val="Normal"/>
        <w:jc w:val="center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Uvb©Ifvi Ki Av‡ivc I Av`v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63|</w:t>
        <w:tab/>
      </w:r>
      <w:r>
        <w:rPr>
          <w:rFonts w:cs="SutonnyMJ" w:ascii="SutonnyMJ" w:hAnsi="SutonnyMJ"/>
          <w:b/>
          <w:lang w:val="da-DK"/>
        </w:rPr>
        <w:t>Uvb©Ifvi Ki Av‡ivc I Av`vq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ZvwjKvfz³ ev ZvwjKvfyw³‡hvM¨ e¨w³ Zvnvi A_©‰bwZK Kvh©µ‡gi Uvb©Ifv‡ii Dci 3 (wZb) kZvsk nv‡i Uvb©Ifvi Ki cÖ`vb Kwi‡eb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>Z‡e kZ© _v‡K †h, D³ e¨w³ KZ©„K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cwi‡kvwaZ AvMvg K‡ii cwigvY D³ Uvb©Ifvi Ki nB‡Z mgš^q Kwi‡Z nB‡e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outlineLvl w:val="9"/>
        <w:rPr/>
      </w:pPr>
      <w:r>
        <w:rPr>
          <w:rFonts w:eastAsia="SutonnyMJ"/>
        </w:rPr>
        <w:t xml:space="preserve"> </w:t>
      </w:r>
      <w:r>
        <w:rPr/>
        <w:t xml:space="preserve">(2) †Kvb ZvwjKvfy³ e¨w³i †Kvb Ki †gqv‡` cÖ‡`q Uvb©Ifvi Ki, D³ Ki †gqv‡`i `vwLjcÎ †ck Kwievi c~‡e© cwi‡kva Kwi‡Z nB‡e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outlineLvl w:val="9"/>
        <w:rPr>
          <w:b/>
          <w:b/>
        </w:rPr>
      </w:pPr>
      <w:r>
        <w:rPr/>
        <w:t>(3)</w:t>
        <w:tab/>
        <w:t xml:space="preserve">cÖ‡`q Uvb©Ifvi Ki wbiƒcY I Av`vq c×wZ, wnmvei¶Y, Uvb©Ifvi Ki cÖZ¨c©Y, b¨vq-wbY©qb Ges Ab¨vb¨ mswkøó welq wewa Øviv wba©vwiZ nB‡e|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beg Aa¨vq</w:t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`vwLjcÎ †ck I Dnvi ms‡kvab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</w:rPr>
        <w:t>64|</w:t>
        <w:tab/>
      </w:r>
      <w:r>
        <w:rPr>
          <w:rFonts w:cs="SutonnyMJ" w:ascii="SutonnyMJ" w:hAnsi="SutonnyMJ"/>
          <w:b/>
          <w:lang w:val="da-DK"/>
        </w:rPr>
        <w:t>`vwLjcÎ †ck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>(1) cÖ‡Z¨K wbewÜZ ev ZvwjKvfz³ ev wbeÜb‡hvM¨ ev ZvwjKvfzw³‡hvM¨ e¨w³†K †evW© KZ©„K wba©vwiZ c×wZ‡Z cÖ‡Z¨K Ki †gqv‡`i Rb¨ †gqv` mgvwßi AbwaK 15 (c‡bi) w`‡bi g‡a¨ `vwLjcÎ †ck Kwi‡Z nB‡e|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</w:rPr>
        <w:t>(2)</w:t>
        <w:tab/>
        <w:t>g~mK `vwLjc‡Î m¤ú~iK ïé cwi‡kv†ai Z_¨vw` AšÍf©y³</w:t>
      </w:r>
      <w:r>
        <w:rPr>
          <w:rFonts w:cs="SutonnyMJ" w:ascii="SulekhaT" w:hAnsi="SulekhaT"/>
        </w:rPr>
        <w:t xml:space="preserve"> </w:t>
      </w:r>
      <w:r>
        <w:rPr>
          <w:rFonts w:cs="SutonnyMJ" w:ascii="SutonnyMJ" w:hAnsi="SutonnyMJ"/>
        </w:rPr>
        <w:t xml:space="preserve">Kwiqv D³ `vwLjcÎ †ck Kwi‡Z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120" w:after="0"/>
        <w:ind w:firstLine="720"/>
        <w:jc w:val="both"/>
        <w:outlineLvl w:val="0"/>
        <w:rPr/>
      </w:pPr>
      <w:r>
        <w:rPr>
          <w:rFonts w:cs="SutonnyMJ" w:ascii="SutonnyMJ" w:hAnsi="SutonnyMJ"/>
          <w:b/>
        </w:rPr>
        <w:t>65|</w:t>
        <w:tab/>
      </w:r>
      <w:r>
        <w:rPr>
          <w:rFonts w:cs="SutonnyMJ" w:ascii="SutonnyMJ" w:hAnsi="SutonnyMJ"/>
          <w:b/>
          <w:lang w:val="da-DK"/>
        </w:rPr>
        <w:t>wej‡¤^ `vwLjcÎ †ck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>wba©vwiZ mgqmxgv, kZ© I c×wZ‡Z Av‡e`‡bi wfwË‡Z Kwgkbvi</w:t>
      </w:r>
      <w:r>
        <w:rPr>
          <w:rFonts w:cs="SutonnyMJ" w:ascii="SutonnyMJ" w:hAnsi="SutonnyMJ"/>
          <w:color w:val="FF0000"/>
        </w:rPr>
        <w:t xml:space="preserve"> </w:t>
      </w:r>
      <w:r>
        <w:rPr>
          <w:rFonts w:cs="SutonnyMJ" w:ascii="SutonnyMJ" w:hAnsi="SutonnyMJ"/>
        </w:rPr>
        <w:t xml:space="preserve">†Kvb e¨w³‡K wej‡¤^ `vwLjcÎ †ck Kwievi Rb¨ AbygwZ cÖ`vb Kwi‡Z cvwi‡eb, Z‡e D³ AbygwZ Ki cwi‡kv‡ai cÖK…Z ZvwiL‡K 1 (GK) gv‡mi AwaK ewa©Z Kwi‡e bv ev my` cwi‡kv‡ai `vq-`vwqZ¡‡K cwieZ©b Kwi‡e bv|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color w:val="FF0000"/>
        </w:rPr>
      </w:pPr>
      <w:r>
        <w:rPr>
          <w:rFonts w:cs="SutonnyMJ" w:ascii="SutonnyMJ" w:hAnsi="SutonnyMJ"/>
          <w:b/>
        </w:rPr>
        <w:t>66|</w:t>
        <w:tab/>
      </w:r>
      <w:r>
        <w:rPr>
          <w:rFonts w:cs="SutonnyMJ" w:ascii="SutonnyMJ" w:hAnsi="SutonnyMJ"/>
          <w:b/>
          <w:lang w:val="da-DK"/>
        </w:rPr>
        <w:t>`vwLjc‡Î ms‡kva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>wba©vwiZ mgqmxgv, kZ© I c×wZ‡Z Ki`vZvi Av‡e`bµ‡g Kwgkbvi</w:t>
      </w:r>
      <w:r>
        <w:rPr>
          <w:rFonts w:cs="SutonnyMJ" w:ascii="SutonnyMJ" w:hAnsi="SutonnyMJ"/>
          <w:color w:val="FF0000"/>
        </w:rPr>
        <w:t xml:space="preserve"> </w:t>
      </w:r>
      <w:r>
        <w:rPr>
          <w:rFonts w:cs="SutonnyMJ" w:ascii="SutonnyMJ" w:hAnsi="SutonnyMJ"/>
        </w:rPr>
        <w:t>`vwLjc‡Îi †Kvb KiwYK ÎæwU-wePz¨wZ ms‡kvab Kwiqv ms‡kvwaZ `vwLjcÎ †ck Kwievi AbygwZ cÖ`vb Kwi‡Z cvwi‡eb; Z‡e, ‡h cvwicvwk¦©KZvi wfwË‡Z GB avivi Aaxb ms‡kvabxi d‡j  n«vmK…Z mgš^‡qi D™¢e nB‡e Ges Rwigvbv cwi‡kva e¨ZxZ `vwLjcÎ `vwLj Kiv hvB‡e Zvnv †evW© wba©viY Kwi‡Z cvwi‡e|</w:t>
      </w:r>
      <w:r>
        <w:rPr>
          <w:rFonts w:cs="SutonnyMJ" w:ascii="SutonnyMJ" w:hAnsi="SutonnyMJ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67|</w:t>
        <w:tab/>
        <w:t>c~Y©, AwZwi³ ev weKí `vwLjcÎ †ck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>wba©vwiZ mgqmxgv, kZ© I c×wZ‡Z Kwgkbvi</w:t>
      </w:r>
      <w:r>
        <w:rPr>
          <w:rFonts w:cs="SutonnyMJ" w:ascii="SutonnyMJ" w:hAnsi="SutonnyMJ"/>
          <w:color w:val="FF0000"/>
        </w:rPr>
        <w:t xml:space="preserve"> </w:t>
      </w:r>
      <w:r>
        <w:rPr>
          <w:rFonts w:cs="SutonnyMJ" w:ascii="SutonnyMJ" w:hAnsi="SutonnyMJ"/>
        </w:rPr>
        <w:t>†bvwU‡ki gva¨‡g †Kvb e¨w³‡K †Kvb GKwU Ki †gqv‡`i Rb¨ c~Y©, AwZwi³ ev weKí `vwLjcÎ †ck Kwievi Av‡`k cÖ`vb Kwi‡Z cvwi‡eb Ges D³ wbewÜZ e¨w³ †Kvb wbw`©ó Ki †gqv‡` g~j `vwLjcÎ †ck bv Kwievi †¶‡ÎI Abyiƒc Av‡`k cÖ`vb Kiv hvB‡e|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utonnyMJ" w:ascii="SutonnyMJ" w:hAnsi="SutonnyMJ"/>
          <w:b/>
        </w:rPr>
        <w:t xml:space="preserve">`kg Aa¨vq  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</w:rPr>
        <w:t>FYvZ¥K bxU A_© †Ri Uvbv I †diZ cÖ`v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color w:val="FF0000"/>
        </w:rPr>
      </w:pPr>
      <w:r>
        <w:rPr>
          <w:rFonts w:cs="SutonnyMJ" w:ascii="SutonnyMJ" w:hAnsi="SutonnyMJ"/>
          <w:b/>
        </w:rPr>
        <w:t>68|</w:t>
        <w:tab/>
        <w:t>FYvZ¥K bxU A_© †Ri Uvbv I †diZ cÖ`v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>(1) hw`</w:t>
      </w:r>
      <w:r>
        <w:rPr>
          <w:rFonts w:cs="SutonnyMJ" w:ascii="SutonnyMJ" w:hAnsi="SutonnyMJ"/>
          <w:color w:val="FF0000"/>
        </w:rPr>
        <w:t xml:space="preserve"> </w:t>
      </w:r>
      <w:r>
        <w:rPr>
          <w:rFonts w:cs="SutonnyMJ" w:ascii="SutonnyMJ" w:hAnsi="SutonnyMJ"/>
        </w:rPr>
        <w:t>†Kvb Ki †gqv‡` DcKiY Ki Ges cÖvc¨ n«vmKvix mgš^‡qi mgwó, Drcv` Ki, m¤ú~iK ïé Ges e„w×Kvix mgš^‡qi mgwó‡K AwZµ‡gi Kvi‡Y D³ Ki †gqv‡` cÖ‡`q bxU A‡_©i cwigvY FYvZ¥K nq, Zvnv nB‡j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ind w:left="1620" w:hanging="360"/>
        <w:jc w:val="both"/>
        <w:outlineLvl w:val="0"/>
        <w:rPr/>
      </w:pPr>
      <w:r>
        <w:rPr>
          <w:rFonts w:cs="SutonnyMJ" w:ascii="SutonnyMJ" w:hAnsi="SutonnyMJ"/>
          <w:lang w:val="da-DK"/>
        </w:rPr>
        <w:t xml:space="preserve">(K) wbg©vY, M„n wbg©vY, f~wg Dbœqb ev m¤úwË Dbœqb mswkøó A_©‰bwZK Kvh©µ‡gi †ÿ‡Î: AwZwi³ cwigvY A_© Awbw`©ó Kvj ch©šÍ †Ri Uvwb‡Z nB‡e Ges GB aviv Abyhvqx cieZx© Ki †gqv`mg~‡n D³ A_© we‡qvRb Kiv hvB‡e; Ges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620" w:hanging="360"/>
        <w:jc w:val="both"/>
        <w:outlineLvl w:val="0"/>
        <w:rPr>
          <w:rFonts w:ascii="SutonnyMJ" w:hAnsi="SutonnyMJ" w:cs="SutonnyMJ"/>
          <w:color w:val="FF0000"/>
          <w:lang w:val="da-DK"/>
        </w:rPr>
      </w:pPr>
      <w:r>
        <w:rPr>
          <w:rFonts w:cs="SutonnyMJ" w:ascii="SutonnyMJ" w:hAnsi="SutonnyMJ"/>
          <w:lang w:val="da-DK"/>
        </w:rPr>
        <w:t>(L) Ab¨vb¨ †ÿ‡Î: AwZwi³ cwigvY A_© †Ri Uvwb‡Z nB‡e Ges cieZx© QqwU Ki †gqv‡` D³ A_© we‡qvRb Kiv hvB‡e, ZrcieZx©‡Z Aewkó A_© GB aviv Abymv‡i †dir cÖ`vb Kwi‡Z nB‡e|</w:t>
      </w:r>
      <w:r>
        <w:rPr>
          <w:rFonts w:cs="SutonnyMJ" w:ascii="SutonnyMJ" w:hAnsi="SutonnyMJ"/>
          <w:color w:val="FF0000"/>
          <w:lang w:val="da-D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lang w:val="da-DK"/>
        </w:rPr>
        <w:t xml:space="preserve">(2) wbg©vY, M„n wbg©vY, f~wg Dbœqb ev m¤úwË Dbœqb mswkøó A_©‰bwZK Kvh©µ‡gi †ÿ‡Î †Kvb wbewÜZ e¨w³‡K c~e©eZ©x Ki †gqv` nB‡Z †Ri Uvbv AwZwi³ A‡_©i wecix‡Z  n«vmKvix mgš^q cÖ`vb Kwi‡Z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color w:val="FF0000"/>
          <w:lang w:val="da-DK"/>
        </w:rPr>
      </w:pPr>
      <w:r>
        <w:rPr>
          <w:rFonts w:cs="SutonnyMJ" w:ascii="SutonnyMJ" w:hAnsi="SutonnyMJ"/>
          <w:lang w:val="da-DK"/>
        </w:rPr>
        <w:t>(3) †h†ÿ‡Î Dc-aviv (2) cÖ‡hvR¨ nB‡e bv, †m‡ÿ‡Î †Kvb wbewÜZ e¨w³‡K c~e©eZx© Ki †gqv` nB‡Z †Ri Uvbv AwZwi³ A_© wbgœewY©Z c×wZ‡Z  n«vmKvix mgš^q cÖ`vb Kwi‡Z nB‡e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ind w:left="1620" w:hanging="360"/>
        <w:jc w:val="both"/>
        <w:outlineLvl w:val="0"/>
        <w:rPr/>
      </w:pPr>
      <w:r>
        <w:rPr>
          <w:rFonts w:cs="SutonnyMJ" w:ascii="SutonnyMJ" w:hAnsi="SutonnyMJ"/>
          <w:lang w:val="da-DK"/>
        </w:rPr>
        <w:t>(K) mKj Drcv` K‡ii cwigvY Ges GB avivi Aaxb cÖ`Ë mgš^q e¨ZxZ Ab¨vb¨ mgy`q mgš^q wnmv‡e jBqv cieZx© Ki †gqv‡` D³ †gqv‡`i Rb¨ cÖ‡`q K‡ii cwigvY wba©viY Kwi‡Z nB‡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620" w:hanging="360"/>
        <w:jc w:val="both"/>
        <w:outlineLvl w:val="0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L) hw` wbiƒwcZ A‡_©i cwigvY abvZ¥K nq, Z‡e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620" w:hanging="360"/>
        <w:jc w:val="both"/>
        <w:outlineLvl w:val="0"/>
        <w:rPr>
          <w:b/>
          <w:b/>
          <w:sz w:val="22"/>
          <w:lang w:val="da-DK"/>
        </w:rPr>
      </w:pPr>
      <w:r>
        <w:rPr>
          <w:rFonts w:eastAsia="SutonnyMJ" w:cs="SutonnyMJ" w:ascii="SutonnyMJ" w:hAnsi="SutonnyMJ"/>
          <w:lang w:val="da-DK"/>
        </w:rPr>
        <w:t xml:space="preserve">     </w:t>
      </w:r>
      <w:r>
        <w:rPr>
          <w:rFonts w:cs="SutonnyMJ" w:ascii="SutonnyMJ" w:hAnsi="SutonnyMJ"/>
          <w:lang w:val="da-DK"/>
        </w:rPr>
        <w:t>(A) c~‡e©i Ki †gqv` nB‡Z †Ri Uvbv AwZwi³ A‡_©i Ggb Ask n«vmKvix mgš^q cÖ`vb Kwi‡Z nB‡e hvnv‡Z cÖ‡`q A‡_©i cwigvY k~‡b¨  n«vm cvq; G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2160" w:hanging="720"/>
        <w:jc w:val="both"/>
        <w:outlineLvl w:val="0"/>
        <w:rPr/>
      </w:pPr>
      <w:r>
        <w:rPr>
          <w:rFonts w:eastAsia="SutonnyMJ" w:cs="SutonnyMJ" w:ascii="SutonnyMJ" w:hAnsi="SutonnyMJ"/>
          <w:color w:val="FF0000"/>
          <w:lang w:val="da-DK"/>
        </w:rPr>
        <w:t xml:space="preserve">  </w:t>
      </w:r>
      <w:r>
        <w:rPr>
          <w:rFonts w:cs="SutonnyMJ" w:ascii="SutonnyMJ" w:hAnsi="SutonnyMJ"/>
          <w:lang w:val="da-DK"/>
        </w:rPr>
        <w:t>(Av) †Ri Uvbv AwZwi³ A_© mg‡qi µgvbymv‡i mgš^q mvab Kwi‡Z nB‡e, me©v‡cÿv c~‡e©i †Ri cÖ_‡g Ges me©v‡cÿv b~Zb †Ri †k‡l mgš^q mvab Kwi‡Z nB‡e;</w:t>
      </w:r>
    </w:p>
    <w:p>
      <w:pPr>
        <w:pStyle w:val="Normal"/>
        <w:numPr>
          <w:ilvl w:val="0"/>
          <w:numId w:val="0"/>
        </w:numPr>
        <w:ind w:left="1620" w:hanging="360"/>
        <w:jc w:val="both"/>
        <w:outlineLvl w:val="0"/>
        <w:rPr>
          <w:rFonts w:ascii="SutonnyMJ" w:hAnsi="SutonnyMJ" w:cs="SutonnyMJ"/>
          <w:lang w:val="da-DK"/>
        </w:rPr>
      </w:pPr>
      <w:r>
        <w:rPr>
          <w:rFonts w:cs="SutonnyMJ" w:ascii="SutonnyMJ" w:hAnsi="SutonnyMJ"/>
          <w:lang w:val="da-DK"/>
        </w:rPr>
        <w:t>(M) c~‡e©i Ki †gqv` nB‡Z †Ri Uvbv †h cwigvY A_© `dv (L) Gi Aaxb mgš^q Kiv hvB‡e bv, Dnv ZZÿY ch©šÍ †Ri Uvwb‡Z nB‡e, hZÿY bv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eastAsia="SutonnyMJ" w:cs="SutonnyMJ" w:ascii="SutonnyMJ" w:hAnsi="SutonnyMJ"/>
          <w:lang w:val="da-DK"/>
        </w:rPr>
        <w:t xml:space="preserve">        </w:t>
      </w:r>
      <w:r>
        <w:rPr>
          <w:rFonts w:cs="SutonnyMJ" w:ascii="SutonnyMJ" w:hAnsi="SutonnyMJ"/>
          <w:lang w:val="da-DK"/>
        </w:rPr>
        <w:tab/>
        <w:tab/>
        <w:tab/>
      </w:r>
      <w:r>
        <w:rPr>
          <w:rFonts w:cs="SutonnyMJ" w:ascii="SutonnyMJ" w:hAnsi="SutonnyMJ"/>
        </w:rPr>
        <w:t>(A) †Kvb Ki †gqv‡`i Rb¨ ‡Ri Uvbv mgy`q AwZwi³ A_© we‡qvwRZ nq; e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2520" w:hanging="360"/>
        <w:jc w:val="both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Av) wbw`©ó †gqv‡`i Rb¨ †Ri Uvbv AwZwi³ A‡_©i AvswkK ev mgy`q cwigvY QqwU Ki †gqv` ch©šÍ †Ri Uvbv nq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(4) hw` AwZwi³ A‡_©i AvswkK ev mgy`q cwigvY mgš^q e¨wZ‡i‡K QqwU Ki †gqv` hver †Ri Uvbv nBqv _v‡K, Zvnv nB‡j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620" w:hanging="900"/>
        <w:jc w:val="both"/>
        <w:outlineLvl w:val="0"/>
        <w:rPr/>
      </w:pPr>
      <w:r>
        <w:rPr>
          <w:rFonts w:cs="SutonnyMJ" w:ascii="SutonnyMJ" w:hAnsi="SutonnyMJ"/>
        </w:rPr>
        <w:tab/>
        <w:t>(K) AwZwi³ A‡_©i cwigvY 50,000.00 (cÂvk nvRvi) UvKvi AwaK bv nB‡j D³ cwigvY k~‡b¨  n«vm bv cvIqv ch©šÍ Dnvi †Ri Uvwb‡Z nB‡e, e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620" w:hanging="900"/>
        <w:jc w:val="both"/>
        <w:outlineLvl w:val="0"/>
        <w:rPr/>
      </w:pPr>
      <w:r>
        <w:rPr>
          <w:rFonts w:cs="SutonnyMJ" w:ascii="SutonnyMJ" w:hAnsi="SutonnyMJ"/>
        </w:rPr>
        <w:tab/>
        <w:t xml:space="preserve">(L) Ab¨vb¨ †ÿ‡Î, D³ cwigvY A_© wba©vwiZ kZ© I c×wZ‡Z Av‡e`b cÖvwßi 3 (wZb) gv‡mi g‡a¨ †dir cÖ`vb Kwi‡Z nB‡e| </w:t>
      </w:r>
      <w:r>
        <w:rPr>
          <w:rFonts w:cs="SutonnyMJ" w:ascii="SutonnyMJ" w:hAnsi="SutonnyMJ"/>
          <w:color w:val="FF000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5) †h†ÿ‡Î †Kvb e¨w³ wbg©vY, M„n wbg©vY ev m¤úwË Dbœqb mswkøó A_©‰bwZK Kvh©µg Ges Ab¨vb¨ A_©‰bwZK Kvhµg DfqB cwiPvjbv K‡ib, †m‡ÿ‡Î mgy`q FYvZ¥K bxU A‡_©i cwigvY Dc-aviv (2) Gi weavbmg~‡ni Aaxb †Ri Uvwb‡Z nB‡e, hw` bv D³ e¨w³ aviv (5) Gi Aaxb wbg©vY, M„n wbg©vY ev m¤úwË Dbœqb Kvh©µg Ges A_©‰bwZK Kvh©µ‡gi wel‡q c„_Kfv‡e wbewÜZ n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(6) Ab¨vb¨ Lv‡Zi †ÿ‡Î cÖ‡hvR¨ wewamg~‡ni g‡a¨ wbg©vY, M„n wbg©vY Ges m¤úwË Dbœq‡bi LvZmg~‡ni ch©vqµwgK AšÍfy©w³i wel‡q wb‡`©kbv cÖ`vb msµvšÍ wewamn FYvZ¥K †Ri Uvwbevi wbwg‡Ë Ki †gqv‡`i msL¨v ch©vqµ‡g  n«vm Kwiqv †evW© wewa cÖYqb Kwi‡Z cvwi‡e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b/>
          <w:bCs/>
        </w:rPr>
        <w:t>69| FYvZ¥K bxU cwigvY A_© ‡Ri Uvbv e¨wZ‡i‡K ‡dir cÖ`v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>(1) aviv 68 Gi weavbvejx m‡Ë¡I, †Kvb wbewÜZ e¨w³i cÖ‡`q A‡_©i cwigvY FYvZ¥K nB‡j, wZwb Dnv †dir cvIqvi AwaKvix nB‡eb, hw` Kwgkbvi wbwðZ nb †h,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620" w:hanging="900"/>
        <w:jc w:val="both"/>
        <w:outlineLvl w:val="0"/>
        <w:rPr/>
      </w:pPr>
      <w:r>
        <w:rPr>
          <w:rFonts w:cs="SutonnyMJ" w:ascii="SutonnyMJ" w:hAnsi="SutonnyMJ"/>
        </w:rPr>
        <w:tab/>
        <w:t>(K) D³ e¨w³i Uvb©Ifv‡ii 50 (cÂvk) kZvsk ev Z`~aŸ© Z…Zxq Aa¨vq Gi Aaxb k~b¨nvi wewkó mieivn nB‡Z D™¢~Z nq ev nB‡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620" w:hanging="900"/>
        <w:jc w:val="both"/>
        <w:outlineLvl w:val="0"/>
        <w:rPr/>
      </w:pPr>
      <w:r>
        <w:rPr>
          <w:rFonts w:cs="SutonnyMJ" w:ascii="SutonnyMJ" w:hAnsi="SutonnyMJ"/>
        </w:rPr>
        <w:tab/>
        <w:t>(L) D³ e¨w³i DcKiY e¨‡qi 50 (cÂvk) kZvsk ev Z`~aŸ© Avg`vwb ev AR©b Z…Zxq Aa¨vq Gi Aaxb k~b¨ Kinvi wewkó mieivn cÖ¯‘‡Z e¨eüZ nq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620" w:hanging="900"/>
        <w:jc w:val="both"/>
        <w:outlineLvl w:val="0"/>
        <w:rPr>
          <w:rFonts w:ascii="SutonnyMJ" w:hAnsi="SutonnyMJ" w:cs="SutonnyMJ"/>
          <w:color w:val="FF0000"/>
        </w:rPr>
      </w:pPr>
      <w:r>
        <w:rPr>
          <w:rFonts w:cs="SutonnyMJ" w:ascii="SutonnyMJ" w:hAnsi="SutonnyMJ"/>
        </w:rPr>
        <w:tab/>
        <w:t>(M) Ab¨vb¨ †¶‡Î, Kwgkbvi hw` GB g‡g© wbwðZ nb †h, D³ e¨w³i A_©‰bwZK Kvh©µ‡gi cÖK…wZi d‡j (†h A_©‰bwZK Kvh©µ‡gi †¶‡Î aviv 68 Gi Dc-aviv (2) cÖ‡hvR¨ b‡n) wbqwgZfv‡e AwZwi³ DcKiY Ki †iqv‡Zi D™¢e nq|</w:t>
      </w:r>
      <w:r>
        <w:rPr>
          <w:rFonts w:cs="SutonnyMJ" w:ascii="SutonnyMJ" w:hAnsi="SutonnyMJ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(2) GB avivi Aaxb wba©vwiZ kZ© I c×wZ‡Z A_© †dir jv‡fi Rb¨ Av‡e`b Kiv nB‡j,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620" w:hanging="900"/>
        <w:jc w:val="both"/>
        <w:outlineLvl w:val="0"/>
        <w:rPr/>
      </w:pPr>
      <w:r>
        <w:rPr>
          <w:rFonts w:cs="SutonnyMJ" w:ascii="SutonnyMJ" w:hAnsi="SutonnyMJ"/>
        </w:rPr>
        <w:tab/>
        <w:t>(K) A‡_©i cwigvY Ab~aŸ© 50,000.00 (cÂvk nvRvi) UvKv nB‡j, D³ A_© cieZx© Ki †gqv‡`  n«vmKvix mgš^q wnmv‡e †Ri Uvwb‡Z nB‡e; e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620" w:hanging="900"/>
        <w:jc w:val="both"/>
        <w:outlineLvl w:val="0"/>
        <w:rPr>
          <w:rFonts w:ascii="SutonnyMJ" w:hAnsi="SutonnyMJ" w:cs="SutonnyMJ"/>
          <w:color w:val="FF0000"/>
        </w:rPr>
      </w:pPr>
      <w:r>
        <w:rPr>
          <w:rFonts w:cs="SutonnyMJ" w:ascii="SutonnyMJ" w:hAnsi="SutonnyMJ"/>
        </w:rPr>
        <w:tab/>
        <w:t xml:space="preserve">(L) Ab¨vb¨ †¶‡Î, Av‡e`‡bi ZvwiL nB‡Z 3 (wZb) gv‡mi g‡a¨ Kwgkbvi D³ A_© †dir cÖ`vb Kwi‡e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bCs/>
        </w:rPr>
        <w:t>70| ‡dir cÖ`Ë A‡_©i cÖ‡qvM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 xml:space="preserve">(1) aviv 68 ev aviv 69 Gi Aaxb †Kvb e¨w³‡K A_© †dir cÖ`vb Kiv nB‡e bv, hw` bv Ges hZ¶Y bv Av‡e`bKvix PjwZ Ki †gqv` ch©šÍ mKj g~mK `vwLjcÎ †ck K‡i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(2) †Kvb e¨w³i wbKU †dir `vweK…Z A_© cÖ‡`q nB‡j, Kwgkbvi †dir†hvM¨ A_© nB‡Z cÖ_‡g GB AvB‡bi Aaxb D³ e¨w³i wbKU cvIbv e‡Kqv K‡ii `vq-‡`bv (my`, `Ð ev Rwigvbvmn)  n«vm Kwi‡e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color w:val="FF0000"/>
        </w:rPr>
      </w:pPr>
      <w:r>
        <w:rPr>
          <w:rFonts w:cs="SutonnyMJ" w:ascii="SutonnyMJ" w:hAnsi="SutonnyMJ"/>
        </w:rPr>
        <w:t>(3) Dc-aviv (2) cÖ‡qv‡Mi ci, hw` †Kvb A_© Aewkó _v‡K Ges Dnvi cwigvY Ab~aŸ© 50,000.00 (cÂvk nvRvi) UvKv nq, Zvnv nB‡j Kwgkbvi Dnv †dir cÖ`vb bv Kwiqv D³ A_© †evW© KZ©„K wba©vwiZ †Kvb Ki †gqv‡`  n«vmKvix mgš^q wnmv‡e MY¨ Kwievi j‡¶¨ wbewÜZ e¨w³‡K AbygwZ cª`vb Kwi‡Z cvwi‡eb|</w:t>
      </w:r>
      <w:r>
        <w:rPr>
          <w:rFonts w:cs="SutonnyMJ" w:ascii="SutonnyMJ" w:hAnsi="SutonnyMJ"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71|</w:t>
        <w:tab/>
        <w:t>K~U‰bwZK Ges Ab¨vb¨ AvšÍR©vwZK ms¯’v KZ©„K cÖ`Ë Ki †diZ cÖ`v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>(1) GB AvBb ev Z`axb cÖYxZ wewa-weav‡b DwjøwLZ mgqmxgv, kZ© I c×wZ‡Z, Kwgkbvi wbgœewY©Z mieiv‡ni Dci cÖ`Ë Ki †diZ cÖ`vb Kwi‡Z cvwi‡eb, h_v:</w:t>
      </w:r>
      <w:r>
        <w:rPr>
          <w:b/>
          <w:sz w:val="22"/>
          <w:lang w:val="da-DK"/>
        </w:rPr>
        <w:t>―</w:t>
      </w:r>
    </w:p>
    <w:p>
      <w:pPr>
        <w:pStyle w:val="Normal"/>
        <w:tabs>
          <w:tab w:val="clear" w:pos="720"/>
          <w:tab w:val="left" w:pos="1620" w:leader="none"/>
        </w:tabs>
        <w:ind w:left="1440" w:hanging="42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(K) AvcvZZ evsjv‡`‡k ejer †Kvb Kb‡fbkb ev Abyiƒc AvšÍR©vwZK Pyw³i Aaxb g~mK nB‡Z Ae¨vnwZcÖvß mieivn; ev </w:t>
      </w:r>
    </w:p>
    <w:p>
      <w:pPr>
        <w:pStyle w:val="Normal"/>
        <w:ind w:left="1440" w:hanging="36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(L) evsjv‡`‡k AwawôZ we‡`kx iv‡óªi K‚U‰bwZK ev Kbmy¨jvi wgk‡bi AvbyôvwbK D‡Ïk¨ c~iYK‡í cÖ`Ë mieivn| </w:t>
      </w:r>
    </w:p>
    <w:p>
      <w:pPr>
        <w:pStyle w:val="Normal"/>
        <w:ind w:left="1140" w:hanging="4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2) Dc-aviv (1) G DwjøwLZ e¨w³i wbKU cÖ`Ë mieivn Ae¨vnwZ cÖ`vb ev k~b¨nvi wewkó bv Kwiqv †dir cÖ`v‡bi gva¨‡g Kvh©Ki Kiv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Arial Unicode MS"/>
          <w:b/>
          <w:b/>
          <w:lang w:bidi="bn-BD"/>
        </w:rPr>
      </w:pPr>
      <w:r>
        <w:rPr>
          <w:rFonts w:cs="SutonnyMJ" w:ascii="SutonnyMJ" w:hAnsi="SutonnyMJ"/>
          <w:b/>
        </w:rPr>
        <w:t>72|</w:t>
        <w:tab/>
        <w:t>AwZwi³ cwi‡kvwaZ Ki mgš^q ev †diZ cÖ`v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 xml:space="preserve">hw` †Kvb e¨w³ †Kvb Ki †gqv‡`i `vwLjc‡Î cÖ`wk©Z cÖ‡`q K‡ii Zzjbvq AwZwi³ cwigvY Ki cwi‡kva K‡ib, Zvnv nB‡j wba©vwiZ mgqmxgv, kZ© I c×wZ‡Z D³ A_© †diZ MÖn‡Yi Rb¨ Av‡e`b Kiv hvB‡e ev cieZ©x `vwLjc‡Î  n«vmKvix mgš^q mvab Kiv hvB‡e| </w:t>
      </w:r>
      <w:r>
        <w:rPr>
          <w:rFonts w:cs="SutonnyMJ" w:ascii="SutonnyMJ" w:hAnsi="SutonnyMJ"/>
          <w:b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3450" w:leader="none"/>
          <w:tab w:val="center" w:pos="4082" w:leader="none"/>
          <w:tab w:val="left" w:pos="6615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ab/>
      </w:r>
    </w:p>
    <w:p>
      <w:pPr>
        <w:pStyle w:val="Normal"/>
        <w:tabs>
          <w:tab w:val="clear" w:pos="720"/>
          <w:tab w:val="left" w:pos="1200" w:leader="none"/>
          <w:tab w:val="left" w:pos="3450" w:leader="none"/>
          <w:tab w:val="center" w:pos="4082" w:leader="none"/>
          <w:tab w:val="left" w:pos="6615" w:leader="none"/>
        </w:tabs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GKv`k Aa¨vq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</w:rPr>
        <w:t>Kwgkbvi KZ©„K Ki wba©vi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73|</w:t>
        <w:tab/>
        <w:t>Ki wba©viY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>(1) Kwgkbvi</w:t>
      </w:r>
      <w:r>
        <w:rPr>
          <w:rFonts w:cs="SutonnyMJ" w:ascii="SutonnyMJ" w:hAnsi="SutonnyMJ"/>
          <w:color w:val="FF0000"/>
        </w:rPr>
        <w:t xml:space="preserve"> </w:t>
      </w:r>
      <w:r>
        <w:rPr>
          <w:rFonts w:cs="SutonnyMJ" w:ascii="SutonnyMJ" w:hAnsi="SutonnyMJ"/>
        </w:rPr>
        <w:t>wb¤œewY©Z †¶‡Î †Kvb e¨w³‡K ïbvwbi my‡hvM cÖ`vb Kwiqv ZrKZ©„K cÖ‡`q K‡ii cwigvY wba©viY Kwi‡Z cvwi‡eb, h_v: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</w:rPr>
        <w:t xml:space="preserve">(K) </w:t>
        <w:tab/>
        <w:t>hw` Kwgkbvi</w:t>
      </w:r>
      <w:r>
        <w:rPr>
          <w:rFonts w:cs="SutonnyMJ" w:ascii="SutonnyMJ" w:hAnsi="SutonnyMJ"/>
          <w:color w:val="FF0000"/>
        </w:rPr>
        <w:t xml:space="preserve"> </w:t>
      </w:r>
      <w:r>
        <w:rPr>
          <w:rFonts w:cs="SutonnyMJ" w:ascii="SutonnyMJ" w:hAnsi="SutonnyMJ"/>
        </w:rPr>
        <w:t>`vwLjcÎ cix¶v Kwiqv `vwLjc‡Îi h_v_©Zv m¤ú‡K© mš‘ó bv nb ev hyw³m½Zfv‡e wek¦vm K‡ib †h,</w:t>
      </w:r>
      <w:r>
        <w:rPr>
          <w:rFonts w:cs="SutonnyMJ"/>
          <w:b/>
          <w:sz w:val="22"/>
          <w:lang w:val="da-DK"/>
        </w:rPr>
        <w:t>―</w:t>
      </w:r>
    </w:p>
    <w:p>
      <w:pPr>
        <w:pStyle w:val="BodyTextIndent2"/>
        <w:spacing w:lineRule="exact" w:line="240" w:before="0" w:after="0"/>
        <w:ind w:left="2170" w:hanging="490"/>
        <w:jc w:val="both"/>
        <w:rPr/>
      </w:pPr>
      <w:r>
        <w:rPr>
          <w:rFonts w:cs="SutonnyMJ" w:ascii="SutonnyMJ" w:hAnsi="SutonnyMJ"/>
          <w:lang w:val="sv-SE"/>
        </w:rPr>
        <w:t xml:space="preserve">(A) </w:t>
        <w:tab/>
        <w:t xml:space="preserve">†Kvb `vwLjc‡Î D³ e¨w³ Drcv` Ki, m¤ú~iK ïé ev e„w×Kvix ev  n«vmKvix mgš^‡qi wel‡q wg_¨v †NvlYv ev AmZ¨ eY©bv cÖ`vb Kwiqv‡Qb, ev AwbqwgZfv‡e DcKiY Ki †iqvZ ev  n«vmKvix mgš^q MÖnY Kwiqv‡Qb; ev </w:t>
      </w:r>
    </w:p>
    <w:p>
      <w:pPr>
        <w:pStyle w:val="Normal"/>
        <w:ind w:left="2170" w:hanging="490"/>
        <w:jc w:val="both"/>
        <w:rPr/>
      </w:pPr>
      <w:r>
        <w:rPr>
          <w:rFonts w:cs="SutonnyMJ" w:ascii="SutonnyMJ" w:hAnsi="SutonnyMJ"/>
          <w:lang w:val="sv-SE"/>
        </w:rPr>
        <w:t xml:space="preserve">(Av) </w:t>
        <w:tab/>
        <w:t xml:space="preserve">Uvb©Ifvi Ki `vwLjc‡Î D³ e¨w³ †Kvb Ki †gqv‡` Zvnvi Uvb©Ifvi m¤ú‡K© wg_¨v †NvlYv cÖ`vb Kwiqv‡Qb; 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L) </w:t>
        <w:tab/>
        <w:t xml:space="preserve">hw` D³ e¨w³ wba©vwiZ mgqmxgvi g‡a¨ `vwLjcÎ †ck Kwi‡Z e¨_© nb;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M) </w:t>
        <w:tab/>
        <w:t xml:space="preserve">hw` D³ e¨w³ cÖ‡`q Ki cwi‡kva Kwi‡Z e¨_© nb; ev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 xml:space="preserve">(N) </w:t>
        <w:tab/>
        <w:t xml:space="preserve">hw` D³ e¨w³ A_© †diZ jv‡fi ev cÖZ¨c©Y cvIqvi AwaKvix bv nIqv m‡Ë¡I Zvnvi eive‡i A_© †diZ cÖ`vb ev cÖZ¨c©Y cÖ`vb Kiv nq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2) </w:t>
        <w:tab/>
        <w:t>Dc-aviv (1) G DwjøwLZ †¶‡Î, Kwgkbvi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†Kvb e¨w³i Ki wba©viY ev ms‡kvwaZ Ki wba©viY Kwievi 45 (cuqZvwjøk) Kvh©w`e‡mi g‡a¨ D³ e¨w³i Dci †bvwUk Rvwi Kwi‡eb, hvnv‡Z Ab¨vb¨ cÖ‡qvRbxq Z‡_¨i mwnZ wbgœewY©Z welqvw` D‡jøL _vwK‡e, h_v:</w:t>
      </w:r>
      <w:r>
        <w:rPr>
          <w:rFonts w:cs="SutonnyMJ"/>
          <w:b/>
          <w:sz w:val="22"/>
          <w:lang w:val="da-DK"/>
        </w:rPr>
        <w:t>―</w:t>
      </w:r>
    </w:p>
    <w:p>
      <w:pPr>
        <w:pStyle w:val="TextBodyIndent"/>
        <w:ind w:left="1620" w:hanging="420"/>
        <w:rPr/>
      </w:pPr>
      <w:r>
        <w:rPr/>
        <w:t>(K) Ki wba©vi‡Yi KviY, Ki wba©vi‡Yi d‡j cÖ‡`q K‡ii cwigvY Ges hvnvi wfwË‡Z D³ cwigvY Ki wba©viY Kiv nBqv‡Q Dnvi weeiY;</w:t>
      </w:r>
    </w:p>
    <w:p>
      <w:pPr>
        <w:pStyle w:val="Normal"/>
        <w:ind w:left="1620" w:hanging="420"/>
        <w:jc w:val="both"/>
        <w:rPr/>
      </w:pPr>
      <w:r>
        <w:rPr>
          <w:rFonts w:cs="SutonnyMJ" w:ascii="SutonnyMJ" w:hAnsi="SutonnyMJ"/>
          <w:lang w:val="sv-SE"/>
        </w:rPr>
        <w:t xml:space="preserve">(L) †h Zvwi‡Li g‡a¨ Ki cÖ`vb Kwi‡Z nB‡e †mB ZvwiL; Z‡e, D³ ZvwiL †bvwUk Rvwii ZvwiL nB‡Z Kgc‡¶ 15 (c‡bi) Kvh©w`em c‡i nB‡Z nB‡e; Ges  </w:t>
      </w:r>
    </w:p>
    <w:p>
      <w:pPr>
        <w:pStyle w:val="Normal"/>
        <w:ind w:left="1680" w:hanging="480"/>
        <w:jc w:val="both"/>
        <w:rPr/>
      </w:pPr>
      <w:r>
        <w:rPr>
          <w:rFonts w:cs="SutonnyMJ" w:ascii="SutonnyMJ" w:hAnsi="SutonnyMJ"/>
          <w:lang w:val="sv-SE"/>
        </w:rPr>
        <w:t xml:space="preserve">(M) Ki wba©vi‡Yi weiæ‡× Avcxj `v‡qi Kwievi ¯’vb I mgq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(3) Kwgkbvi Ki †gqv` mgvwßi 5 (cuvP) erm‡ii AwaKKvj c‡i DwjøwLZ Ki †gqv‡`i Rb¨ ms‡kvwaZ Ki wba©viYmn †Kvb Ki wba©viY Kwi‡Z cvwi‡eb bv, hw` bv</w:t>
      </w:r>
      <w:r>
        <w:rPr>
          <w:b/>
          <w:sz w:val="22"/>
          <w:lang w:val="da-DK"/>
        </w:rPr>
        <w:t>―</w:t>
      </w:r>
    </w:p>
    <w:p>
      <w:pPr>
        <w:pStyle w:val="Normal"/>
        <w:ind w:left="1620" w:hanging="420"/>
        <w:jc w:val="both"/>
        <w:rPr/>
      </w:pPr>
      <w:r>
        <w:rPr>
          <w:rFonts w:cs="SutonnyMJ" w:ascii="SutonnyMJ" w:hAnsi="SutonnyMJ"/>
          <w:lang w:val="sv-SE"/>
        </w:rPr>
        <w:t xml:space="preserve">(K) wbewÜZ e¨w³ `vwLjcÎ †ckKi‡Y B”QvK…Zfv‡e Ae‡njv ev cÖZviYv K‡ib; †Kvb Ki †gqv‡`i Rb¨ `vwLjcÎ †ck bv K‡ib; ev Ki †gqv‡` cÖZviYvi Avkªq MªnY Kwiqv A_© †diZ cÖ`v‡bi Rb¨ Av‡e`b K‡ib; ev </w:t>
      </w:r>
    </w:p>
    <w:p>
      <w:pPr>
        <w:pStyle w:val="Normal"/>
        <w:ind w:left="1620" w:hanging="420"/>
        <w:jc w:val="both"/>
        <w:rPr/>
      </w:pPr>
      <w:r>
        <w:rPr>
          <w:rFonts w:cs="SutonnyMJ" w:ascii="SutonnyMJ" w:hAnsi="SutonnyMJ"/>
          <w:lang w:val="sv-SE"/>
        </w:rPr>
        <w:t xml:space="preserve">(L) wbewÜZ e¨w³ Ki duvwK †`Iqvi D‡Ï‡k¨ †Kvb Z_¨ †Mvcb K‡ib, weK…Z K‡ib ev wg_¨v Z_¨ cÖ`vbc~e©K Ki PvjvbcÎ Bmy¨ K‡ib ev D‡Ïk¨g~jKfv‡e GB mKj ev Ab¨ †Kvb Aciva K‡ib; ev   </w:t>
      </w:r>
    </w:p>
    <w:p>
      <w:pPr>
        <w:pStyle w:val="Normal"/>
        <w:ind w:left="1620" w:hanging="420"/>
        <w:jc w:val="both"/>
        <w:rPr/>
      </w:pPr>
      <w:r>
        <w:rPr>
          <w:rFonts w:cs="SutonnyMJ" w:ascii="SutonnyMJ" w:hAnsi="SutonnyMJ"/>
          <w:lang w:val="sv-SE"/>
        </w:rPr>
        <w:t xml:space="preserve">(M) Av`vjZ ev AvcxjvZ UªvBey¨bvj ev g~j¨ ms‡hvRb Ki KZ©„c‡¶i wm×všÍ Kvh©KiKi‡Yi Rb¨ ms‡kvwaZ Ki wba©viY cÖ‡qvRb nq|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4) </w:t>
        <w:tab/>
        <w:t xml:space="preserve"> wbgœewY©Z †¶‡Î, GB avivi †Kvb wKQzB Kwgkbvi‡K †Kvb my` ev Rwigvbv Av‡iv‡c I Av`v‡q evav m„wó Kwi‡e bv, h_v:</w:t>
      </w:r>
      <w:r>
        <w:rPr>
          <w:b/>
          <w:sz w:val="22"/>
          <w:lang w:val="da-DK"/>
        </w:rPr>
        <w:t>―</w:t>
      </w:r>
    </w:p>
    <w:p>
      <w:pPr>
        <w:pStyle w:val="TextBodyIndent"/>
        <w:ind w:left="1680" w:hanging="420"/>
        <w:rPr/>
      </w:pPr>
      <w:r>
        <w:rPr/>
        <w:t>(K) cÖ‡`q g~mK, m¤ú~iK ïé ev Uvb©Ifvi Ki cwi‡kv‡ai g~j avh© ZvwiL nB‡Z wnmve Kwievi †¶‡Î; ev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>(L) †Kvb e¨w³ A_© †diZ jv‡fi AwaKvix bv nIqv m‡Ë¡I, hw` Zvnv‡K †Kvb A_© †diZ cÖ`vb Kiv nq Ges D³iƒ‡c †diZ cÖ`vbK…Z A_© mgš^‡qi wbwgË †Kvb Ki wba©vi‡Yi D™¢e nq, Zvnv nB‡j ‡hB Zvwi‡L D³ e¨w³‡K A_© †diZ cÖ`vb Kiv nBqvwQj, †mB ZvwiL nB‡Z wnmve Kwievi †¶‡Î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74| mieivn MÖnxZvi wg_¨v †NvlY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mieivn MÖnxZv KZ…©K cÖZviYvg~jK wg_¨v eY©bvi Kvi‡Y, hw` †Kvb mieivnKvix fyjekZt Ki‡hvM¨ mieivn‡K k~b¨nvi wewkó mieivn ev Ae¨vnwZcÖvß mieivn MY¨ K‡ib, Zvnv nB‡j Kwgkbvi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ïbvwbi my‡hvM cÖ`vb Kwiqv wej‡¤^ g~mK cwi‡kv‡ai d‡j cÖ‡`q †h‡Kvb my` ev Rwigvbvmn D³ mieiv‡ni †¶‡Î cÖ‡`q g~mK cwi‡kv‡ai j‡¶¨ mieivn MÖnxZvi eive‡i Ki avh© Kwi‡Z cvwi‡eb, Ges mieivn MÖnxZv wbewÜZ nDK ev bv nDK D³iƒc Ki wba©viY, MÖnxZv KZ…©K cÖ‡`q g~mK wba©viY ewjqv MY¨ nB‡e|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2)</w:t>
        <w:tab/>
        <w:t>Kwgkbvi mieivn MÖnxZv eive‡i cÖ‡qvRbxq Ab¨vb¨ wel‡qi cvkvcvwk wbgœewY©Z welq D‡jøL Kwiqv Ki wba©viY †bvwUk ‡cÖiY Kwi‡eb, h_v: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240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K) Ki wba©vi‡Yi KviY;  </w:t>
      </w:r>
    </w:p>
    <w:p>
      <w:pPr>
        <w:pStyle w:val="Normal"/>
        <w:spacing w:lineRule="exact" w:line="240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L) Ki wba©vi‡Yi d‡j cÖ‡`q g~m‡Ki cwigvY;  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 xml:space="preserve">(M) D³ g~mK cÖ‡`q nBevi ZvwiL; Ges  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 xml:space="preserve">(N) Ki wba©vi‡Yi weiæ‡× Avcxj Kwievi ¯’vb I mgq| 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 xml:space="preserve">(3) </w:t>
        <w:tab/>
        <w:t xml:space="preserve">Dc-aviv (1) Gi †KvbwKQyB Kwgkbvi‡K mieivnKvixi wbKU nB‡Z D³ mieiv‡ni †¶‡Î cÖ‡`q g~mK, my` ev Rwigvbv Av`vq Kwi‡Z evav m„wó Kwi‡e bv Ges wZwb mieivnKvixi wbKU nB‡Z cÖ‡`q cwigv‡Yi Askwe‡kl Ges MÖnxZvi wbKU nB‡Z Askwe‡kl Av`vq Kwi‡Z cvwi‡eb| 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4)</w:t>
        <w:tab/>
        <w:t>mieivn MÖnxZv KZ…©K cÖZviYv ev wg_¨v eY©bvi Kvi‡Y, hw` †Kvb mieivnKvix Kwgkbvi</w:t>
      </w:r>
      <w:r>
        <w:rPr>
          <w:color w:val="FF0000"/>
        </w:rPr>
        <w:t xml:space="preserve"> </w:t>
      </w:r>
      <w:r>
        <w:rPr/>
        <w:t xml:space="preserve">eive‡i g~mK, my` ev Rwigvbv cwi‡kva Kwiqv _v‡Kb, Zvnv nB‡j mieivnKvix D³iƒc mieiv‡ni Rb¨ MÖnxZvi wbKU nB‡Z D³ cwigvY A_© Av`vq Kwi‡Z cvwi‡eb|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75| mieivnKvixi wg_¨v eY©b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†h‡¶‡Î †Kvb AwbewÜZ e¨w³ †Kvb mieivn MÖnxZvi wbKU cY¨ mieivn K‡ib Ges Ki PvjvbcÎ MY¨ Kwiqv †Kvb wg_¨v `wjj Bmy¨ K‡ib, hvnv D³ mieivn‡K GKwU Ki‡hvM¨ mieivn ewjqv cÖZxqgvb K‡i, †mB‡¶‡Î D³ mieivn Ki‡hvM¨ mieivn ewjqv MY¨ nB‡e Ges D³ e¨w³ wbewÜZ nBqv _vwK‡j, mieiv‡ni †¶‡Î †hB nvi cÖ‡hvR¨ nBZ †mB nv‡i Ki Av`vq‡hvM¨ nB‡e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Z‡e, kZ© _v‡K †h, hw` `wjjvw`‡Z D”PZi nvi cÖ`wk©Z ev AbywgZ nq, Zvnv nB‡j D³ D”PZi nvi cÖ‡hvR¨ nB‡e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2)</w:t>
        <w:tab/>
        <w:t>Kwgkbvi D³</w:t>
      </w:r>
      <w:r>
        <w:rPr>
          <w:color w:val="FF0000"/>
        </w:rPr>
        <w:t xml:space="preserve"> </w:t>
      </w:r>
      <w:r>
        <w:rPr/>
        <w:t>e¨w³‡K ïbvwbi my‡hvM cÖ`vb Kwiqv, Zvnv‡K wbewÜZ e¨w³ Ges D³ mieivn‡K Ki‡hvM¨ mieivn we‡ePbv Kwiqv Ki wba©viY Kwi‡e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 xml:space="preserve">76| Ki myweav cÖ`vb I i`KiY </w:t>
      </w:r>
      <w:r>
        <w:rPr>
          <w:b/>
          <w:lang w:val="sv-SE"/>
        </w:rPr>
        <w:t>(negation)</w:t>
      </w:r>
      <w:r>
        <w:rPr>
          <w:rFonts w:cs="SutonnyMJ" w:ascii="SutonnyMJ" w:hAnsi="SutonnyMJ"/>
          <w:b/>
          <w:lang w:val="sv-SE"/>
        </w:rPr>
        <w:t>|</w:t>
      </w:r>
      <w:r>
        <w:rPr>
          <w:b/>
          <w:sz w:val="22"/>
          <w:lang w:val="da-DK"/>
        </w:rPr>
        <w:t>―(</w:t>
      </w:r>
      <w:r>
        <w:rPr>
          <w:rFonts w:cs="SutonnyMJ" w:ascii="SutonnyMJ" w:hAnsi="SutonnyMJ"/>
          <w:b/>
          <w:sz w:val="22"/>
          <w:lang w:val="da-DK"/>
        </w:rPr>
        <w:t xml:space="preserve">1) </w:t>
      </w:r>
      <w:r>
        <w:rPr>
          <w:rFonts w:cs="SutonnyMJ" w:ascii="SutonnyMJ" w:hAnsi="SutonnyMJ"/>
          <w:lang w:val="sv-SE"/>
        </w:rPr>
        <w:t>hw` †Kvb cwiK‡íi (</w:t>
      </w:r>
      <w:r>
        <w:rPr>
          <w:lang w:val="sv-SE"/>
        </w:rPr>
        <w:t>scheme</w:t>
      </w:r>
      <w:r>
        <w:rPr>
          <w:rFonts w:cs="SutonnyMJ" w:ascii="SutonnyMJ" w:hAnsi="SutonnyMJ"/>
          <w:lang w:val="sv-SE"/>
        </w:rPr>
        <w:t xml:space="preserve">) gva¨‡g GB AvB‡bi †Kvb weav‡bi Ace¨envi Kwiqv, †Kvb e¨w³ †Kvb Ki myweav MªnY K‡ib ev MªnY Kwievi cÖZ¨vkv K‡ib, hvnvi GKgvÎ ev cÖavb D‡Ïk¨ nBj Ki myweav jvf; Zvnv nB‡j Kwgkbvi Ki`vZv‡K ïbvwb cÖ`vb Kwiqv wba©vwiZ †¶Î I c×wZ‡Z Ggbfv‡e Ki myweavi h_v_©Zv wbiƒcY, wba©viY, i`KiY ev n«vmKi‡Yi Rb¨ hyw³hy³ Av‡`k cÖ`vb Kwi‡Z cvwi‡eb Ges Ggbfv‡e myweav jvfKvix e¨w³i `vq-`vwqZ¡ wbiƒcY Kwi‡Z cvwi‡eb †hb we‡kl cÖ¯ÍvewU M„nxZ nq bvB ev Kvh©Ki nq bv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>(2) GB avivi D‡Ï‡k¨ †Kvb Kvh©aviv, Pzw³, e‡›`ve¯Í, cÖwZkÖæwZ, cwiKíbv, cÖ¯Íve ev Kvh©µg cÖKvk¨ ev wbnxZ ev AvBbm½Zfv‡e ejer†hvM¨ nBK ev bv nDK cwiKí (</w:t>
      </w:r>
      <w:r>
        <w:rPr>
          <w:lang w:val="sv-SE"/>
        </w:rPr>
        <w:t>scheme</w:t>
      </w:r>
      <w:r>
        <w:rPr>
          <w:rFonts w:cs="SutonnyMJ" w:ascii="SutonnyMJ" w:hAnsi="SutonnyMJ"/>
          <w:lang w:val="sv-SE"/>
        </w:rPr>
        <w:t>) Gi AšÍf©y³ nB‡e|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77| Ki wba©viYx †bvwU‡ki MªnY‡hvM¨Z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Ki wba©viY †bvwU‡ki g~j ev mZ¨vwqZ Kwc Kvh©avivq P~ovšÍ cÖgvY wnmv‡e Ggbiƒ‡c MÖnY‡hvM¨ nB‡e †hb D³ Ki wba©viY h_vh_fv‡e m¤úbœ Kiv nBqv‡Q Ges Ki wba©viY m¤úwK©Z Kvh©µg e¨ZxZ, Ki wba©vi‡Yi mKj welq Ges wba©vwiZ K‡ii cwigvY h_v_© we‡ewPZ nB‡e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2)</w:t>
        <w:tab/>
        <w:t>†Kvb Ki hvnv wba©viY Kiv nBqv‡Q ev Kvh©Ki Kiv nBqv‡Q, Dnv AvKvi I cÖKviMZ Kvi‡Y i` Kiv hvB‡e bv ev evwZj ev evwZj‡hvM¨ ewjqv MY¨ Kiv hvB‡e bv|</w:t>
      </w:r>
    </w:p>
    <w:p>
      <w:pPr>
        <w:pStyle w:val="Normal"/>
        <w:ind w:firstLine="720"/>
        <w:jc w:val="both"/>
        <w:rPr>
          <w:lang w:val="sv-SE"/>
        </w:rPr>
      </w:pPr>
      <w:r>
        <w:rPr>
          <w:rFonts w:cs="SutonnyMJ" w:ascii="SutonnyMJ" w:hAnsi="SutonnyMJ"/>
          <w:lang w:val="sv-SE"/>
        </w:rPr>
        <w:t xml:space="preserve">(3) †Kvb KvR bv Kiv ev †Kvb fyj-ÎæwUi Kvi‡Y †Kvb Ki wba©viY ¶wZMÖ¯Í ev cÖfvweZ nB‡e bv, hw` Ki wba©viY GB AvB‡bi mwnZ mvgÄm¨c~Y© nq Ges Ki wba©vi‡Yi AvIZvaxb e¨w³ ev hvnvi Dci Ki wba©vwiZ nB‡Z cv‡i Zvnvi bvg D³ †bvwU‡k mvaviY aviYv Abyhvqx DwjøwLZ nq|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Øv`k Aa¨vq</w:t>
      </w:r>
    </w:p>
    <w:p>
      <w:pPr>
        <w:pStyle w:val="Normal"/>
        <w:jc w:val="center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 xml:space="preserve">g~j¨ ms‡hvRb Ki KZ…©c¶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78| g~j¨ ms‡hvRb Ki KZ…©c¶ Ges Dnvi Kg©KZ©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</w:t>
      </w:r>
      <w:r>
        <w:rPr>
          <w:rFonts w:cs="SutonnyMJ" w:ascii="SutonnyMJ" w:hAnsi="SutonnyMJ"/>
          <w:b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GB AvB‡bi D‡Ïk¨ c~iYK‡í, g~j¨ ms‡hvRb Ki KZ©„c¶ bv‡g GKwU KZ…©c¶ _vwK‡e hvnv †evW©, Z`axb GK ev GKvwaK g~j¨ ms‡hvRb Ki `ßi Ges wbgœewY©Z g~mK Kg©KZ©v mgš^‡q MwVZ nB‡e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K) Pxd Kwgkbvi, g~j¨ ms‡hvRb Ki;</w:t>
      </w:r>
    </w:p>
    <w:p>
      <w:pPr>
        <w:pStyle w:val="Normal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>(L) Kwgkbvi, g~j¨ ms‡hvRb Ki;</w:t>
      </w:r>
    </w:p>
    <w:p>
      <w:pPr>
        <w:pStyle w:val="Normal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>(M) Kwgkbvi (Avcxj), g~j¨ ms‡hvRb Ki;</w:t>
      </w:r>
    </w:p>
    <w:p>
      <w:pPr>
        <w:pStyle w:val="Normal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N) Kwgkbvi (e„nr Ki`vZv BDwbU), g~j¨ ms‡hvRb Ki;</w:t>
      </w:r>
    </w:p>
    <w:p>
      <w:pPr>
        <w:pStyle w:val="Normal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 xml:space="preserve">(O) gnvcwiPvjK, †m›Uªvj B‡›Uwj‡RÝ †mj; </w:t>
      </w:r>
    </w:p>
    <w:p>
      <w:pPr>
        <w:pStyle w:val="Normal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>(P) gnvcwiPvjK, wbix¶v, †Mv‡q›`v I Z`šÍ Awa`ßi, g~j¨ ms‡hvRb Ki;</w:t>
      </w:r>
    </w:p>
    <w:p>
      <w:pPr>
        <w:pStyle w:val="Normal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Q) AwZwi³ Kwgkbvi ev AwZwi³ gnvcwiPvjK, g~j¨ ms‡hvRb Ki;</w:t>
      </w:r>
    </w:p>
    <w:p>
      <w:pPr>
        <w:pStyle w:val="Normal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>(R) hyM¥ Kwgkbvi ev cwiPvjK, g~j¨ ms‡hvRb Ki;</w:t>
      </w:r>
    </w:p>
    <w:p>
      <w:pPr>
        <w:pStyle w:val="Normal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S) Dc Kwgkbvi ev Dc-cwiPvjK, g~j¨ ms‡hvRb Ki;</w:t>
      </w:r>
    </w:p>
    <w:p>
      <w:pPr>
        <w:pStyle w:val="Normal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T)</w:t>
        <w:tab/>
        <w:t xml:space="preserve">mnKvix Kwgkbvi ev mnKvix cwiPvjK, g~j¨ ms‡hvRb Ki; </w:t>
      </w:r>
    </w:p>
    <w:p>
      <w:pPr>
        <w:pStyle w:val="Normal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&amp;U) ivR¯^ Kg©KZ©v, g~j¨ ms‡hvRb Ki; </w:t>
      </w:r>
    </w:p>
    <w:p>
      <w:pPr>
        <w:pStyle w:val="Normal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 xml:space="preserve">(V) mnKvix ivR¯^ Kg©KZ©v, g~j¨ ms‡hvRb Ki; Ges </w:t>
      </w:r>
    </w:p>
    <w:p>
      <w:pPr>
        <w:pStyle w:val="Normal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 xml:space="preserve">(W) †evW© KZ©„K wb‡qvMK…Z Ab¨ †Kvb Kg©KZ©v| </w:t>
      </w:r>
    </w:p>
    <w:p>
      <w:pPr>
        <w:pStyle w:val="TextBody"/>
        <w:tabs>
          <w:tab w:val="clear" w:pos="720"/>
          <w:tab w:val="left" w:pos="1260" w:leader="none"/>
        </w:tabs>
        <w:ind w:firstLine="720"/>
        <w:rPr/>
      </w:pPr>
      <w:r>
        <w:rPr/>
        <w:t>(2) †evW©, miKvwi †M‡R‡U cÖKvwkZ mvaviY ev we‡kl Av‡`k Øviv, g~mK Kg©KZ©vM‡Yi wb‡qvM Ges AvÂwjK Awa‡¶Î wba©viY Kwiqv GB AvBb ev Z`axb cÖYxZ wewa-weav‡bi AvIZvq Zvnv‡`i `vwqZ¡, KZ©e¨, ¶gZv I Kvh©vejx mywbw`©ó Kwi‡Z</w:t>
      </w:r>
      <w:r>
        <w:rPr>
          <w:rFonts w:cs="SulekhaT" w:ascii="SulekhaT" w:hAnsi="SulekhaT"/>
        </w:rPr>
        <w:t xml:space="preserve"> </w:t>
      </w:r>
      <w:r>
        <w:rPr/>
        <w:t>cvwi‡e|</w:t>
      </w:r>
    </w:p>
    <w:p>
      <w:pPr>
        <w:pStyle w:val="TextBody"/>
        <w:tabs>
          <w:tab w:val="clear" w:pos="720"/>
          <w:tab w:val="left" w:pos="1260" w:leader="none"/>
        </w:tabs>
        <w:ind w:firstLine="720"/>
        <w:rPr/>
      </w:pPr>
      <w:r>
        <w:rPr/>
        <w:t xml:space="preserve">(3) </w:t>
        <w:tab/>
        <w:t xml:space="preserve">‡evW©, mgMÖ †`k ev we‡kl †Kvb AÂ‡ji Rb¨ ev GKwU we‡kl †kªYxi Ki`vZvi Rb¨, miKvwi †M‡R‡U cÖKvwkZ mvaviY ev we‡kl Av‡`k Øviv, GK ev GKvwaK e„nr Ki`vZv BDwbU MVb, D³ BDwb‡U cÖ‡qvRbxq msL¨K g~mK Kg©KZ©v wb‡qvM Ges D³ BDwb‡Ui Kg©c×wZ wba©viY Kwi‡Z cvwi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79| g~mK KZ…©c‡¶i `vwqZ¡ Ges KZ©e¨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†evW©, GB AvB‡bi Aaxb g~mK KZ…©c‡¶i bxwZ wba©viYx `vwqZ¡ cvjbmn Ab¨vb¨ mKj `vwqZ¡ m¤úv`b, KZ©e¨ cvjb Ges ¶gZv cÖ‡qvM Kwi‡e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>(2)  g~mK Kg©KZ©vMY, †ev‡W©i wbqš¿Y, Z`viwK Ges ZË¡veav‡b _vwKqv, wbgœewY©Z GK ev GKvwaK `vwqZ¡ m¤úv`b, KZ©e¨ cvjb, ¶gZv cÖ‡qvM I Kvh©vejx m¤úv`b Kwi‡eb, h_v: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    </w:t>
      </w:r>
    </w:p>
    <w:p>
      <w:pPr>
        <w:pStyle w:val="Normal"/>
        <w:ind w:left="1800" w:hanging="540"/>
        <w:jc w:val="both"/>
        <w:rPr/>
      </w:pPr>
      <w:r>
        <w:rPr>
          <w:rFonts w:cs="SutonnyMJ" w:ascii="SutonnyMJ" w:hAnsi="SutonnyMJ"/>
          <w:lang w:val="sv-SE"/>
        </w:rPr>
        <w:t xml:space="preserve">(K) Ki Av`vq Ges Dnvi wnmvei¶Y msµvšÍ Kvh©µg; </w:t>
      </w:r>
    </w:p>
    <w:p>
      <w:pPr>
        <w:pStyle w:val="Normal"/>
        <w:ind w:left="1800" w:hanging="54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L) GB AvBb Ges Dnvi Aaxb cÖYxZ wewa-weav‡bi cÖ‡qvM I cÖkvmwbK Kvh©µg; Ges </w:t>
      </w:r>
    </w:p>
    <w:p>
      <w:pPr>
        <w:pStyle w:val="Normal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>(M) GB AvB‡bi D‡Ïk¨ c~iYK‡í, †evW© KZ…©K cÖ`Ë Ab¨ †h‡Kvb `vwqZ¡ cvjb ev KZ©e¨ I Kvh©vejx m¤úv`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3) g~mK Kg©KZ©vMY, †evW© KZ…©K mvaviY ev we‡kl Av‡`k Øviv Av‡ivwcZ cwimxgv I kZ© mv‡c‡¶, GB AvBb ev Z`axb cÖYxZ wewa-weav‡bi Aaxb</w:t>
      </w:r>
      <w:r>
        <w:rPr>
          <w:rFonts w:cs="SutonnyMJ"/>
          <w:b/>
          <w:sz w:val="22"/>
          <w:lang w:val="da-DK"/>
        </w:rPr>
        <w:t>―</w:t>
      </w:r>
    </w:p>
    <w:p>
      <w:pPr>
        <w:pStyle w:val="Normal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>(K) Zvnv‡`i Dci b¨¯Í hveZxq `vwqZ¡ I KZ©e¨ cvjb, ¶gZv cÖ‡qvM I Kvh©vejx m¤úv`b Kwi‡eb Ges †Kvb EaŸ©Zb Kg©KZ©v KZ…©K Aa¯Íb</w:t>
      </w:r>
      <w:r>
        <w:rPr>
          <w:rFonts w:cs="SulekhaT" w:ascii="SulekhaT" w:hAnsi="SulekhaT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Kg©KZ©v‡K cÖ`Ë mKj `vwqZ¡ I KZ©e¨ cvjb, ¶gZv cÖ‡qvM I Kvh©vejx m¤úv`b Kwi‡eb; Ges </w:t>
      </w:r>
    </w:p>
    <w:p>
      <w:pPr>
        <w:pStyle w:val="Normal"/>
        <w:ind w:left="1620" w:hanging="36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L) †Kvb EaŸ©Zb Kg©KZ©v Zvnvi Aa¯Íb †h‡Kvb Kg©KZ©v‡K cÖ`Ë ev Zvnvi Dci Awc©Z mKj `vwqZ¡ I KZ©e¨ cvjb, ¶gZv cÖ‡qvM I Kvh©vejx m¤úv`b Kwi‡Z cvwi‡eb| </w:t>
      </w:r>
      <w:r>
        <w:rPr>
          <w:rFonts w:cs="SutonnyMJ" w:ascii="SutonnyMJ" w:hAnsi="SutonnyMJ"/>
          <w:b/>
          <w:bCs/>
          <w:color w:val="FF0000"/>
          <w:sz w:val="32"/>
          <w:szCs w:val="32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80|</w:t>
        <w:tab/>
        <w:t xml:space="preserve"> g~mK Kg©KZ©vi Av‡`k ev wm×všÍ ms‡kva‡b †ev‡W©i ¶gZ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†evW© ¯^-D‡`¨v‡M g~mK Kg©KZ©v KZ©„K wb®úwËK…Z †h‡Kvb Kvh©avivi bw_cÎ, ev ZrKZ…©K cÖ`Ë †h‡Kvb Av‡`k ev wm×v‡šÍi h_v_©Zv hvPvB‡qi j‡ÿ¨, wba©vwiZ c×wZ‡Z I mg‡q, Dnv Zje Kwiqv cix¶v-wbix¶v KiZt hyw³hy³ †h‡Kvb Av‡`k cÖ`vb Kwi‡Z cvwi‡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Z‡e kZ© _v‡K †h, GBiƒc †Kvb Av‡`k Øviv †Kvb e¨w³i Rb¨ GB AvB‡bi Aaxb wba©vwiZ †Kvb AwaKvi ev eva¨evaKZv ¶zYœ Kiv hvB‡e bv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81| ¶gZv Ac©Y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†evW©, miKvwi †M‡R‡U cÖÁvcb Øviv, cÖÁvc‡b DwjøwLZ mxgv I kZ©  mv‡c‡¶, †h‡Kvb g~mK Kg©KZ©v‡K Zvnvi bvg I c`ex D‡jøLc~e©K GB AvBb ev Z`axb cÖYxZ wewa-weav‡bi Aaxb Kwgkbv‡ii †h‡Kvb `vwqZ¡ cvjb I KZ©e¨ m¤úv`‡bi ¶gZv Ac©Y Kwi‡Z cvwi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2) ‡ev‡W©i wfbœZi wb‡`©k bv _vwK‡j, Kwgkbvi ev gnvcwiPvjK Z`a¯Íb †h‡Kvb g~mK Kg©KZ©v‡K Zvnvi GLwZqvivaxb GjvKvq Zvnvi †h‡Kvb ¶gZv cÖ‡qv‡Mi KZ©„Z¡ cÖ`vb Kwi‡Z cvwi‡eb|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82| g~mK Kg©KZ©v‡K</w:t>
      </w:r>
      <w:r>
        <w:rPr>
          <w:rFonts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b/>
          <w:lang w:val="sv-SE"/>
        </w:rPr>
        <w:t>mnvqZv cÖ`v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g~mK Kg©KZ©v‡K GB AvBb ev Z`axb cÖYxZ wewagvjvi Aaxb  Zvnv‡`i `vwqZ¡ cvj‡bi †¶‡Î cywjk, eW©vi MvW© evsjv‡`k, evsjv‡`k †Kv÷ MvW© I Avbmv‡ii †h‡Kvb m`m¨ Ges  BDwbqb cwil`, Dc‡Rjv cwil`, †cŠimfv, †Rjv cwil`, wmwU K‡c©v‡ikb KZ©„c¶, AveMvwi, ïé, AvqKi Ges gv`K`ªe¨ msµvšÍ Kvh©µg cwiPvjbv I wbqš¿YKvix mKj miKvwi Kg©KZ©vmn Ab¨ †h‡Kvb miKvwi Kg©KZ©v Ges mKj e¨vsK Kg©KZ©v mnvqZv cÖ`vb Kwi‡eb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2)</w:t>
        <w:tab/>
        <w:t xml:space="preserve">mnKvix Kwgkbvi c`gh©v`vi wb‡gœ b‡nb Ggb †Kvb g~mK Kg©KZ©v, Zuvnv‡K mnvqZv Kwievi D‡Ï‡k¨ Dc-aviv (1) G DwjøwLZ †Kvb m`m¨, KZ©„c¶ ev Kg©KZ©v ev Ab¨ †Kvb e¨w³‡K †h‡Kvb e¨w³i ¯’vei-A¯’vei m¤úwËi wnmve, e¨vsK G¨vKvD‡›Ui wnmve weeiYx, `wjjvw`mn Ab¨ †h‡Kvb Z_¨ mieiv‡ni Aby‡iva Kwi‡Z cvwi‡eb Ges D³ Aby‡iv‡ai †cÖw¶‡Z mswkøó m`m¨, KZ©„c¶ ev Kg©KZ©v ZjeK…Z Z_¨ mieivn Kwi‡Z eva¨ _vwK‡e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83| g~mK Kg©KZ©vi cÖ‡ek I Zjøvwki ¶gZv|</w:t>
      </w:r>
      <w:r>
        <w:rPr>
          <w:rFonts w:cs="SutonnyMJ"/>
          <w:b/>
          <w:sz w:val="22"/>
          <w:lang w:val="da-DK"/>
        </w:rPr>
        <w:t>―</w:t>
      </w:r>
      <w:r>
        <w:rPr>
          <w:rFonts w:cs="SutonnyMJ" w:ascii="SutonnyMJ" w:hAnsi="SutonnyMJ"/>
          <w:b/>
          <w:sz w:val="22"/>
          <w:lang w:val="da-DK"/>
        </w:rPr>
        <w:t>(</w:t>
      </w:r>
      <w:r>
        <w:rPr>
          <w:rFonts w:cs="SutonnyMJ" w:ascii="SutonnyMJ" w:hAnsi="SutonnyMJ"/>
          <w:lang w:val="sv-SE"/>
        </w:rPr>
        <w:t>1) GB AvB‡bi D‡Ïk¨ c~iYK‡í wba©vwiZ c×wZ‡Z Kwgkbv‡ii wbKU nB‡Z ¶gZvcÖvß mnKvix Kwgkbvi c`gh©v`vi wb‡gœ b‡nb Ggb †h‡Kvb g~mK Kg©KZ©v wb¤œewY©Z ¶gZv  cÖ‡qvM Kwi‡Z cvwi‡eb,  h_v:</w:t>
      </w:r>
      <w:r>
        <w:rPr>
          <w:rFonts w:cs="SutonnyMJ"/>
          <w:b/>
          <w:sz w:val="22"/>
          <w:lang w:val="da-DK"/>
        </w:rPr>
        <w:t>―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rFonts w:eastAsia="SutonnyMJ"/>
        </w:rPr>
        <w:t xml:space="preserve">     </w:t>
      </w:r>
      <w:r>
        <w:rPr/>
        <w:t>(K) A_©‰bwZK Kvh©µ‡gi ¯’vb, A½b, Nievwo, hvbevnb, BZ¨vw`‡Z cÖ‡ek I Zjø</w:t>
        <w:softHyphen/>
        <w:t>vwk; Ges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rFonts w:eastAsia="SutonnyMJ"/>
        </w:rPr>
        <w:t xml:space="preserve">     </w:t>
      </w:r>
      <w:r>
        <w:rPr/>
        <w:t xml:space="preserve">(L) A_©‰bwZK Kvh©µg cwi`k©b I Dnvi ‡iKW©cÎ, bw_cÎ, `wjjvw` I wnmve cix¶vKiY| </w:t>
      </w:r>
    </w:p>
    <w:p>
      <w:pPr>
        <w:pStyle w:val="TextBody"/>
        <w:rPr>
          <w:rFonts w:ascii="SulekhaT" w:hAnsi="SulekhaT" w:cs="SulekhaT"/>
        </w:rPr>
      </w:pPr>
      <w:r>
        <w:rPr/>
        <w:tab/>
        <w:t xml:space="preserve">(2) Dc-aviv (1) G DwjøwLZ ¯’vb KvnviI Avevm¯’j nB‡j, D³ Kg©KZ©v‡K D³ ¯’v‡bi ¯^Z¡vwaKvix ev `vwqZ¡cÖvß e¨w³ ev ZË¡veavbKvix‡K wba©vwiZ c×wZ‡Z †bvwUk cÖ`vb Kwi‡Z nB‡e Ges myh©v¯Í nB‡Z my‡h©v`q ch©šÍ  mg‡q D³iƒc cÖ‡ek Kiv hvB‡e bv| </w:t>
      </w:r>
    </w:p>
    <w:p>
      <w:pPr>
        <w:pStyle w:val="TextBody"/>
        <w:rPr/>
      </w:pPr>
      <w:r>
        <w:rPr>
          <w:rFonts w:eastAsia="SutonnyMJ"/>
        </w:rPr>
        <w:t xml:space="preserve">           </w:t>
      </w:r>
      <w:r>
        <w:rPr/>
        <w:t>(3) †Kvb e¨w³ GB AvBb ev Z`axb cÖYxZ wewai †Kvb weavb jsNb Kwi‡j, mnKvix Kwgkbvi ev Z`~aŸ© c`gh©v`vi g~mK Kg©KZ©v D³ e¨w³i e¨vsK G¨vKvD›U AcwiPvjb‡hvM¨ (</w:t>
      </w:r>
      <w:r>
        <w:rPr>
          <w:rFonts w:cs="Times New Roman" w:ascii="Times New Roman" w:hAnsi="Times New Roman"/>
        </w:rPr>
        <w:t>freeze</w:t>
      </w:r>
      <w:r>
        <w:rPr/>
        <w:t xml:space="preserve">) Kwievi Rb¨ mswkøó e¨vsK KZ©„c¶‡K wba©vwiZ c×wZ‡Z, Aby‡iva Kwi‡Z cvwi‡e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         </w:t>
      </w:r>
      <w:r>
        <w:rPr>
          <w:rFonts w:eastAsia="SutonnyMJ" w:cs="SutonnyMJ" w:ascii="SutonnyMJ" w:hAnsi="SutonnyMJ"/>
          <w:b/>
          <w:lang w:val="sv-SE"/>
        </w:rPr>
        <w:t xml:space="preserve"> </w:t>
      </w:r>
      <w:r>
        <w:rPr>
          <w:rFonts w:cs="SutonnyMJ" w:ascii="SutonnyMJ" w:hAnsi="SutonnyMJ"/>
          <w:b/>
          <w:lang w:val="sv-SE"/>
        </w:rPr>
        <w:t>84| cY¨ RãKiY I Dnvi wb®úwË|</w:t>
      </w:r>
      <w:r>
        <w:rPr>
          <w:rFonts w:cs="SutonnyMJ"/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hw` †Kvb e¨w³ GB AvBb ev Z`axb cÖYxZ weavb jsNb Kwiqv †Kvb cY¨ mieivn K‡ib ev †Kvb †mev cÖ`vb K‡ib, Zvnv nB‡j D³ cY¨, ev †mev cÖ`v‡bi mwnZ mswkøó cY¨ Kwgkbvi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wba©vwiZ c×wZ‡Z Rã I wb®úwË Kwi‡Z cvwi‡eb| </w:t>
      </w:r>
    </w:p>
    <w:p>
      <w:pPr>
        <w:pStyle w:val="TextBody"/>
        <w:rPr/>
      </w:pPr>
      <w:r>
        <w:rPr>
          <w:rFonts w:eastAsia="SutonnyMJ" w:cs="SutonnyMJ"/>
        </w:rPr>
        <w:t xml:space="preserve">           </w:t>
      </w:r>
      <w:r>
        <w:rPr>
          <w:rFonts w:cs="SutonnyMJ"/>
        </w:rPr>
        <w:t xml:space="preserve">(2) †Kvb Kvh©aviv wb®úbœvaxb _vKv Ae¯’vq Dc-aviv (1) Gi Aaxb RãK…Z cY¨ Kwgkbvi Dnvi gvwjK ev cÖwZwbwai AbyK‚‡j wba©vwiZ kZ© I c×wZ‡Z AšÍeZx©Kvjxb Qvo cÖ`vb Kwi‡Z cvwi‡e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lineRule="exact" w:line="280"/>
        <w:ind w:firstLine="720"/>
        <w:jc w:val="both"/>
        <w:outlineLvl w:val="0"/>
        <w:rPr/>
      </w:pPr>
      <w:r>
        <w:rPr>
          <w:rFonts w:cs="SutonnyMJ" w:ascii="SutonnyMJ" w:hAnsi="SutonnyMJ"/>
          <w:b/>
          <w:bCs/>
          <w:lang w:val="sv-SE"/>
        </w:rPr>
        <w:t>85| e¨_©Zv ev Awbq‡gi †¶‡Î Rwigvbv Av‡ivc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wbgœewY©Z mviYxi Kjvg (2) G ewY©Z e¨_©Zv ev Awbq‡gi †¶‡Î Kwgkbvi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Kjvg (3) G ewY©Z Rwigvbv Av‡ivc Kwi‡Z cvwi‡eb, h_v: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lineRule="exact" w:line="280"/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mviYx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2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48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e¨_©Zv ev Awbq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Rwigvbvi cwigv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(1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(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</w:t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wba©vwiZ mgqmxgvi g‡a¨ wbeÜb ev ZvwjKvfyw³i Rb¨ Av‡e`b bv Kwievi e¨_©Zv ev Awbqg;</w:t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 (`k) nvRvi UvKv gvÎ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wbeÜb ev Uvb©Ifvi Ki mb`cÎ h_v¯’v‡b cÖ`k©b bv Kwievi e¨_©Zv ev Awbqg;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 (`k) nvRvi UvKv gvÎ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M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cs="SutonnyMJ"/>
              </w:rPr>
            </w:pPr>
            <w:r>
              <w:rPr>
                <w:rFonts w:cs="SutonnyMJ" w:ascii="SutonnyMJ" w:hAnsi="SutonnyMJ"/>
              </w:rPr>
              <w:t>wba©vwiZ mgqmxgvi g‡a¨ A_©‰bwZK Kvh©µg m¤úwK©Z Z‡_¨i cwieZ©b m¤ú‡K© Kwgkbvi‡K AewnZ bv Kwievi e¨_©Zv ev Awbqg;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 (`k) nvRvi UvKv gvÎ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N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wba©vwiZ mgqmxgvi g‡a¨ wbeÜb ev ZvwjKvfyw³ evwZ‡ji Av‡e`b bv Kwievi e¨_©Zv ev Awbqg;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 (`k) nvRvi UvKv gvÎ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O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aviv 9(5) Gi weavb cwicvjb bv Kwievi e¨_©Zv ev Awbqg;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 (`k) nvRvi UvKv gvÎ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P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wba©vwiZ Zvwi‡Li g‡a¨ g~mK ev Uvb©Ifvi Ki `vwLjcÎ †ck bv Kwievi e¨_©Zv ev Awbqg;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 (`k) nvRvi UvKv gvÎ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Q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`vwLjc‡Î Drcv` K‡ii †Kvb cwigvY AšÍf©y³ bv Kwievi e¨_©Zv ev Awbqg;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Aby‡jøwLZ Drcv` K‡ii wØ¸Y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R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`vwLjc‡Î cÖvc¨ DcKiY K‡ii †iqvZ AwaK MªnY Kwievi Awbqg;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AwbqwgZfv‡e M„nxZ DcKiY K‡ii wØ¸Y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S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`vwLjc‡Î  n«vmKvix mgš^‡qi cwigvY e„w× Kwievi ev e„w×Kvix mgš^‡qi cwigvY n«vm Kwievi Awbqg;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ewa©Z  n«vmKvix mgš^‡qi wØ¸Y ev n«vmK…Z e„w×Kvix mgš^‡qi wØ¸Y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T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Ki PvjvbcÎ, †µwWU †bvU, †WweU †bvU, mgwš^Z Ki PvjvbcÎ ev Dr‡m Ki KZ©b mb`cÎ cÖ`vb bv Kwievi e¨_©Zv ev Awbqg;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 (`k) nvRvi UvKv gvÎ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U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iKW©cÎ wba©vwiZ c×wZ‡Z msi¶Y bv Kwievi e¨_©Zv ev Awbqg;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 (`k) nvRvi UvKv gvÎ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V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wba©vwiZ RvgvbZ cÖ`vb bv Kwievi e¨_©Zv ev Awbqg;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 (`k) nvRvi UvKv gvÎ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W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Av‡ivwcZ Ki wbiƒcY I cwi‡kva B”QvK…Zfv‡e cwinvi ev cwinv‡ii †Póv Kwievi Awbqg;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nviK…Z K‡ii wØ¸Y|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lineRule="exact" w:line="280"/>
        <w:ind w:firstLine="720"/>
        <w:jc w:val="both"/>
        <w:outlineLvl w:val="0"/>
        <w:rPr/>
      </w:pPr>
      <w:r>
        <w:rPr>
          <w:rFonts w:cs="SutonnyMJ" w:ascii="SutonnyMJ" w:hAnsi="SutonnyMJ"/>
          <w:bCs/>
        </w:rPr>
        <w:t>(2)</w:t>
      </w:r>
      <w:r>
        <w:rPr>
          <w:rFonts w:cs="SutonnyMJ" w:ascii="SutonnyMJ" w:hAnsi="SutonnyMJ"/>
          <w:b/>
          <w:bCs/>
        </w:rPr>
        <w:t xml:space="preserve"> </w:t>
      </w:r>
      <w:r>
        <w:rPr>
          <w:rFonts w:cs="SutonnyMJ" w:ascii="SutonnyMJ" w:hAnsi="SutonnyMJ"/>
        </w:rPr>
        <w:t>Aciva ev Dc-aviv (1) G DwjøwLZ e¨_©Zv I Awbqg e¨ZxZ</w:t>
      </w:r>
      <w:r>
        <w:rPr>
          <w:rFonts w:cs="SutonnyMJ" w:ascii="SutonnyMJ" w:hAnsi="SutonnyMJ"/>
          <w:lang w:val="sv-SE"/>
        </w:rPr>
        <w:t xml:space="preserve"> hw` †Kvb e¨w³ GB AvBb ev Z`axb cÖYxZ wewagvjvi weavb Abyhvqx KiYxq †Kvb wKQz Kwi‡Z e¨_© nb ev wbwl× wKQz K‡ib, </w:t>
      </w:r>
      <w:r>
        <w:rPr>
          <w:rFonts w:cs="SutonnyMJ" w:ascii="SutonnyMJ" w:hAnsi="SutonnyMJ"/>
        </w:rPr>
        <w:t>Zvnv nB‡j Kwgkbvi</w:t>
      </w:r>
      <w:r>
        <w:rPr>
          <w:rFonts w:cs="SutonnyMJ" w:ascii="SutonnyMJ" w:hAnsi="SutonnyMJ"/>
          <w:color w:val="FF0000"/>
        </w:rPr>
        <w:t xml:space="preserve"> </w:t>
      </w:r>
      <w:r>
        <w:rPr>
          <w:rFonts w:cs="SutonnyMJ" w:ascii="SutonnyMJ" w:hAnsi="SutonnyMJ"/>
        </w:rPr>
        <w:t>D³ e¨w³‡K D³ e¨_©Zv ev Kg©Kv‡Ði ¸iæZ¡ I †cŠbtcywbKZv‡f‡`, wba©vwiZ c×wZ‡Z I cwigv‡Y, Rwigvbv Av‡ivc Kwi‡Z cvwi‡e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lineRule="exact" w:line="280"/>
        <w:ind w:firstLine="720"/>
        <w:jc w:val="both"/>
        <w:outlineLvl w:val="0"/>
        <w:rPr/>
      </w:pPr>
      <w:r>
        <w:rPr>
          <w:rFonts w:cs="SutonnyMJ" w:ascii="SutonnyMJ" w:hAnsi="SutonnyMJ"/>
        </w:rPr>
        <w:t xml:space="preserve">(3) †Kvb NUbvq Aciva I e¨_©Zv ev Awbq‡gi Dcv`vb _vwK‡j Aciv‡ai Rb¨ †dŠR`vix gvgjv Ges e¨_©Zv ev Awbq‡gi Rb¨ Kvh©aviv MÖn‡Y GB AvB‡bi †Kvb wKQyB Kwgkbvi‡K evavMÖ¯Í Kwi‡e bv|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spacing w:lineRule="exact" w:line="280"/>
        <w:ind w:firstLine="720"/>
        <w:jc w:val="both"/>
        <w:rPr/>
      </w:pPr>
      <w:r>
        <w:rPr>
          <w:rFonts w:cs="SutonnyMJ" w:ascii="SutonnyMJ" w:hAnsi="SutonnyMJ"/>
        </w:rPr>
        <w:t>(4) cÖ‡Z¨K Kwgkbvi</w:t>
      </w:r>
      <w:r>
        <w:rPr>
          <w:rFonts w:cs="SutonnyMJ" w:ascii="SutonnyMJ" w:hAnsi="SutonnyMJ"/>
          <w:color w:val="FF0000"/>
        </w:rPr>
        <w:t xml:space="preserve"> </w:t>
      </w:r>
      <w:r>
        <w:rPr>
          <w:rFonts w:cs="SutonnyMJ" w:ascii="SutonnyMJ" w:hAnsi="SutonnyMJ"/>
        </w:rPr>
        <w:t xml:space="preserve">GB avivi Aaxb Rwigvbv Av‡iv‡ci c~‡e© mswkøó e¨w³‡K †bvwU‡ki gva¨‡g ïbvwbi my‡hvM cª`vb Kwi‡eb|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spacing w:lineRule="exact" w:line="280"/>
        <w:ind w:firstLine="720"/>
        <w:jc w:val="both"/>
        <w:rPr/>
      </w:pPr>
      <w:r>
        <w:rPr>
          <w:rFonts w:cs="SutonnyMJ" w:ascii="SutonnyMJ" w:hAnsi="SutonnyMJ"/>
        </w:rPr>
        <w:t>(5) g~mK, m¤ú~iK ïé, Uvb©Ifvi Ki, my` I A_©`‡Ði AwZwi³ wnmv‡e Rwigvbv cÖ‡`q nB‡e|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spacing w:lineRule="exact" w:line="280"/>
        <w:ind w:firstLine="720"/>
        <w:jc w:val="both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  <w:b/>
        </w:rPr>
        <w:t xml:space="preserve">86| </w:t>
      </w:r>
      <w:r>
        <w:rPr>
          <w:rFonts w:cs="SutonnyMJ" w:ascii="SutonnyMJ" w:hAnsi="SutonnyMJ"/>
          <w:b/>
          <w:lang w:val="sv-SE"/>
        </w:rPr>
        <w:t>b¨vq wbY©qv_© (</w:t>
      </w:r>
      <w:r>
        <w:rPr>
          <w:b/>
          <w:lang w:val="sv-SE"/>
        </w:rPr>
        <w:t>adjudication</w:t>
      </w:r>
      <w:r>
        <w:rPr>
          <w:rFonts w:cs="SutonnyMJ" w:ascii="SutonnyMJ" w:hAnsi="SutonnyMJ"/>
          <w:b/>
          <w:lang w:val="sv-SE"/>
        </w:rPr>
        <w:t>) Kvh©aviv Mªn‡Y g~mK Kg©KZ©vM‡Yi Avw_©K mxg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</w:t>
      </w:r>
      <w:r>
        <w:rPr>
          <w:rFonts w:cs="SutonnyMJ" w:ascii="SutonnyMJ" w:hAnsi="SutonnyMJ"/>
          <w:b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GB AvBb ev Z`axb cÖYxZ †Kvb wewai D‡Ïk¨ c~iYK‡í</w:t>
      </w:r>
      <w:r>
        <w:rPr>
          <w:rFonts w:cs="SutonnyMJ" w:ascii="SutonnyMJ" w:hAnsi="SutonnyMJ"/>
        </w:rPr>
        <w:t>, ev Kiv‡ivc I Av`v‡qi j‡¶¨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800" w:hanging="360"/>
        <w:jc w:val="both"/>
        <w:outlineLvl w:val="0"/>
        <w:rPr/>
      </w:pPr>
      <w:r>
        <w:rPr>
          <w:rFonts w:cs="SutonnyMJ" w:ascii="SutonnyMJ" w:hAnsi="SutonnyMJ"/>
          <w:lang w:val="sv-SE"/>
        </w:rPr>
        <w:t>(K) Avg`vwb I ißvwbi ‡¶‡Î, ïé Kg©KZ©vMY ïé AvB‡bi Aaxb Kvh©aviv MªnY Kwi‡eb; G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800" w:hanging="360"/>
        <w:jc w:val="both"/>
        <w:outlineLvl w:val="0"/>
        <w:rPr/>
      </w:pPr>
      <w:r>
        <w:rPr>
          <w:rFonts w:cs="SutonnyMJ" w:ascii="SutonnyMJ" w:hAnsi="SutonnyMJ"/>
          <w:lang w:val="sv-SE"/>
        </w:rPr>
        <w:t>(L) cY¨ ev †mev mieiv‡ni †¶‡Î, g~mK Kg©KZ©vMY GB AvB‡bi Aaxb, wbgœewY©Z mviYx‡Z DwjøwLZ Avw_©K ¶gZv mv‡c‡¶, Kvh©aviv MªnY Kwi‡eb, h_v: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  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</w:tabs>
        <w:jc w:val="center"/>
        <w:rPr/>
      </w:pPr>
      <w:r>
        <w:rPr/>
        <w:t>mviYx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center"/>
              <w:rPr>
                <w:rFonts w:ascii="SutonnyMJ" w:hAnsi="SutonnyMJ" w:cs="SutonnyMJ"/>
                <w:b/>
                <w:b/>
                <w:w w:val="110"/>
              </w:rPr>
            </w:pPr>
            <w:r>
              <w:rPr>
                <w:rFonts w:cs="SutonnyMJ" w:ascii="SutonnyMJ" w:hAnsi="SutonnyMJ"/>
                <w:b/>
                <w:w w:val="110"/>
              </w:rPr>
              <w:t>µwgK 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center"/>
              <w:rPr>
                <w:rFonts w:ascii="SutonnyMJ" w:hAnsi="SutonnyMJ" w:cs="SutonnyMJ"/>
                <w:b/>
                <w:b/>
                <w:w w:val="110"/>
              </w:rPr>
            </w:pPr>
            <w:r>
              <w:rPr>
                <w:rFonts w:cs="SutonnyMJ" w:ascii="SutonnyMJ" w:hAnsi="SutonnyMJ"/>
                <w:b/>
                <w:w w:val="110"/>
              </w:rPr>
              <w:t xml:space="preserve">Kg©KZ©v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center"/>
              <w:rPr>
                <w:rFonts w:ascii="SutonnyMJ" w:hAnsi="SutonnyMJ" w:cs="SutonnyMJ"/>
                <w:b/>
                <w:b/>
                <w:w w:val="110"/>
              </w:rPr>
            </w:pPr>
            <w:r>
              <w:rPr>
                <w:rFonts w:cs="SutonnyMJ" w:ascii="SutonnyMJ" w:hAnsi="SutonnyMJ"/>
                <w:b/>
                <w:w w:val="110"/>
              </w:rPr>
              <w:t>¶gZ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wgkbvi ev Pxd Kwgkbvi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¨ ev †mevi g~j¨ 20 (Kzwo) j¶ UvKvi Awa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wZwi³ Kwgkbvi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Y¨ ev †mevi g~j¨ AbwaK 20 (Kzwo) j¶ UvKv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hyM¥ Kwgkbvi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Y¨ ev †mevi g~j¨ AbwaK 15 (c‡bi) j¶ UvKv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c Kwgkbvi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Y¨ ev †mevi g~j¨ AbwaK 10 (`k) j¶ UvKv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nKvix Kwgkbvi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Y¨ ev †mevi g~j¨ AbwaK 5 (cuvP) j¶ UvKv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P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vR¯^ Kg©KZ©v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90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¨ ev †mevi g~j¨ AbwaK 2 (`yB) j¶ UvKv: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 xml:space="preserve">Z‡e kZ© _v‡K †h, †hmKj Kvh©avivi welqe¯‘i mwnZ †Kvb Avw_©K ms‡køl bvB Z_v Awbqg msµvšÍ, †mB mKj Kvh©aviv wba©vwiZ g~mK Kg©KZ©v KZ©©„K wb®úwË Kwi‡Z nB‡e|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spacing w:lineRule="exact" w:line="280"/>
        <w:ind w:firstLine="720"/>
        <w:jc w:val="both"/>
        <w:rPr/>
      </w:pPr>
      <w:r>
        <w:rPr>
          <w:rFonts w:cs="SutonnyMJ" w:ascii="SutonnyMJ" w:hAnsi="SutonnyMJ"/>
        </w:rPr>
        <w:t xml:space="preserve">(2) cÖ‡Z¨K g~mK Kg©KZ©v GB avivi Aaxb M„nxZ cÖ‡Z¨K Kvh©avivq mswkøó e¨w³‡K †bvwU‡ki gva¨‡g ïbvwbi my‡hvM cª`vb Kwi‡eb|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b/>
        </w:rPr>
        <w:t>87| mgb †cÖiY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>(1)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ivR¯^ Kg©KZ©vi wb‡¤œ b‡nb Ggb †Kvb g~mK Kg©KZ©v GB AvBb ev Z`axb cÖYxZ wewagvjvi Aaxb e¨e¯’v MÖn‡Yi cÖ‡qvR‡b †h †Kvb e¨w³‡K mv¶¨ cÖ`vb I `wjjvw` Dc¯’vc‡bi Rb¨ mgb †cÖiY Kwi‡Z cvwi‡eb| 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Dc-aviv (1) Gi Aaxb mgbK…Z †h ‡Kvb e¨w³ D³ Kg©KZ©vi wb‡`©k Abyhvqx mkix‡i ev cÖwZwbwai gva¨‡g Dcw¯’Z nB‡Z eva¨ _vwK‡eb: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Z‡e kZ© _v‡K †h, †`Iqvbx Kvh©wewai aviv 132 I 133 Gi Aaxb mkix‡i Dcw¯’Z nB‡Z Ae¨vnwZcÖvß e¨w³‡K mkix‡i Dcw¯’Z nIqvi Rb¨ mgb ‡cÖiY Kiv hvB‡e bv|  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88| ïé Kg©KZ©vM‡Yi `vwqZ¡ Ges ¶gZv 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>(1)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GB AvBb ev Z`axb cÖYxZ wewagvjvi cÖ‡qvM I Kvh©KiKiYv_© ïé Kg©KZ©vM‡Yi wbgœewY©Z `vwqZ¡ _vwK‡e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800" w:hanging="360"/>
        <w:jc w:val="both"/>
        <w:rPr/>
      </w:pPr>
      <w:r>
        <w:rPr>
          <w:rFonts w:cs="SutonnyMJ" w:ascii="SutonnyMJ" w:hAnsi="SutonnyMJ"/>
        </w:rPr>
        <w:t xml:space="preserve">(K) Ki‡hvM¨ Avg`vwbi Dci Av‡ivwcZ g~mK Av`vq; Ges </w:t>
      </w:r>
    </w:p>
    <w:p>
      <w:pPr>
        <w:pStyle w:val="Normal"/>
        <w:ind w:left="1800" w:hanging="360"/>
        <w:jc w:val="both"/>
        <w:rPr/>
      </w:pPr>
      <w:r>
        <w:rPr>
          <w:rFonts w:cs="SutonnyMJ" w:ascii="SutonnyMJ" w:hAnsi="SutonnyMJ"/>
        </w:rPr>
        <w:t xml:space="preserve">(L) </w:t>
        <w:tab/>
        <w:t>m¤ú~iK ïé Av‡ivc‡hvM¨ cY¨ Avg`vwbi Dci cÖ‡`q m¤ú~iK ïé Av`vq</w:t>
      </w:r>
      <w:r>
        <w:rPr>
          <w:rFonts w:cs="SutonnyMJ" w:ascii="SutonnyMJ" w:hAnsi="SutonnyMJ"/>
          <w:b/>
        </w:rPr>
        <w:t>|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>(2)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ïé Kg©KZ©v Zvnvi Dci ïé AvBb Øviv cÖ`Ë ¶gZv GBiƒcfv‡e cÖ‡qvM Kwi‡Z cvwi‡eb †hb D³ AvB‡bi ïé Av‡ivc msµvšÍ weavbvejx Avg`vwb c‡Y¨i Dci GB AvB‡bi Aaxb Av‡ivwcZ g~mK Ges m¤ú~iK ï‡éi cÖwZ GBiƒ‡c cÖ‡hvR¨ nB‡e, †hBiƒc Dnv Avg`vwb ï‡éi Dci cÖ‡hvR¨ nq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</w:rPr>
        <w:t>89| †MvcbxqZ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 xml:space="preserve">Z_¨ AwaKvi AvBb, 2009 (2009 m‡bi 20 bs AvBb) Gi weavb mv‡c‡¶, GB AvB‡bi cÖ‡qvM I ev¯Íevq‡bi j‡¶¨ †Kvb Ki`vZvi wbKU nB‡Z cÖvß mKj Z_¨ Ges `wjjvw` †Mvcbxq MY¨ nB‡e|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bCs/>
        </w:rPr>
      </w:pPr>
      <w:r>
        <w:rPr>
          <w:rFonts w:cs="SutonnyMJ" w:ascii="SutonnyMJ" w:hAnsi="SutonnyMJ"/>
          <w:b/>
        </w:rPr>
        <w:t>Î‡qv`k Aa¨vq</w:t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bix¶v Ges AbymÜv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/>
      </w:pPr>
      <w:r>
        <w:rPr>
          <w:rFonts w:cs="SutonnyMJ" w:ascii="SutonnyMJ" w:hAnsi="SutonnyMJ"/>
          <w:b/>
        </w:rPr>
        <w:t xml:space="preserve">90| </w:t>
      </w:r>
      <w:r>
        <w:rPr>
          <w:rFonts w:cs="SutonnyMJ" w:ascii="SutonnyMJ" w:hAnsi="SutonnyMJ"/>
          <w:b/>
          <w:lang w:val="da-DK"/>
        </w:rPr>
        <w:t>Ki`vZvi A_©‰bwZK Kvh©µg wbix¶v Ges AbymÜv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>(1) Ki duvwK †ivaK‡í Kwgkbvi ev gnvcwiPvjK</w:t>
      </w:r>
      <w:r>
        <w:rPr>
          <w:rFonts w:cs="SutonnyMJ" w:ascii="SutonnyMJ" w:hAnsi="SutonnyMJ"/>
          <w:color w:val="FF0000"/>
        </w:rPr>
        <w:t xml:space="preserve"> </w:t>
      </w:r>
      <w:r>
        <w:rPr>
          <w:rFonts w:cs="SutonnyMJ" w:ascii="SutonnyMJ" w:hAnsi="SutonnyMJ"/>
        </w:rPr>
        <w:t xml:space="preserve">GB AvBb ev Z`axb cÖYxZ wewagvjvi Aaxb ‡h‡Kvb e¨w³i A_©‰bwZK Kvh©µ‡gi hveZxq welq wbix¶v Ges AbymÜvb Kwi‡Z cvwi‡eb| 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/>
        <w:ind w:firstLine="720"/>
        <w:rPr/>
      </w:pPr>
      <w:r>
        <w:rPr>
          <w:lang w:val="en-US"/>
        </w:rPr>
        <w:t>(2)</w:t>
        <w:tab/>
        <w:t xml:space="preserve">†evW©, D³ wbix¶v Ges AbymÜvb Kvh©µg cwiPvjbvi j‡¶¨ wewa cÖYqb Ges AwWU g¨vbyq¨vj cÖYqb I cÖKvk Kwi‡e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lang w:val="en-US"/>
        </w:rPr>
        <w:t>(3)</w:t>
        <w:tab/>
        <w:t>Kwgkbvi ev gnvcwiPvjK KZ©„K ¶gZv cÖ`Ë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g~mK Kg©KZ©v D³ AwWU g¨vbyq¨vj Abyhvqx wbix¶v Ges AbymÜvb Kvh©µg m¤úbœ Kwiqv Kwgkbvi ev gnvcwiPvjK eive‡i wbix¶v cÖwZ‡e`b `vwLj Kwi‡eb| </w:t>
      </w:r>
    </w:p>
    <w:p>
      <w:pPr>
        <w:pStyle w:val="TextBodyIndent"/>
        <w:ind w:left="0" w:firstLine="720"/>
        <w:rPr/>
      </w:pPr>
      <w:r>
        <w:rPr/>
        <w:t>(4) Dc-aviv (3) G DwjøwLZ wbix¶v cÖwZ‡e`‡b, wbixw¶Z Ki †gqv‡` Ki`vZvi cÖ‡`q K‡ii `vq-`vwqZ¡ D`NvwUZ nB‡j, Kwgkbvi ev gnvcwiPvjK</w:t>
      </w:r>
      <w:r>
        <w:rPr>
          <w:color w:val="FF0000"/>
        </w:rPr>
        <w:t xml:space="preserve"> </w:t>
      </w:r>
      <w:r>
        <w:rPr/>
        <w:t>D³ Ki`vq wba©viY Kwi‡eb, Ges Acwi‡kvwaZ K‡ii Dci cÖ‡hvR¨ my` D‡jøL Kwiqv Dnv Av`v‡qi Rb¨ cieZ©x Kvh©aviv MÖn‡Yi wbwgË Dnv mswkøó Kg©KZ©vi wbKU †cÖiY Kwi‡e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 xml:space="preserve">91| </w:t>
      </w:r>
      <w:r>
        <w:rPr>
          <w:rFonts w:cs="SutonnyMJ" w:ascii="SutonnyMJ" w:hAnsi="SutonnyMJ"/>
          <w:b/>
          <w:lang w:val="da-DK"/>
        </w:rPr>
        <w:t>g~mK Kg©KZ©vM‡Yi ¶gZ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¶gZvcÖvß </w:t>
      </w:r>
      <w:r>
        <w:rPr>
          <w:rFonts w:cs="SutonnyMJ" w:ascii="SutonnyMJ" w:hAnsi="SutonnyMJ"/>
          <w:lang w:val="da-DK"/>
        </w:rPr>
        <w:t>g~mK</w:t>
      </w:r>
      <w:r>
        <w:rPr>
          <w:rFonts w:cs="SutonnyMJ" w:ascii="SutonnyMJ" w:hAnsi="SutonnyMJ"/>
          <w:b/>
          <w:lang w:val="da-DK"/>
        </w:rPr>
        <w:t xml:space="preserve"> </w:t>
      </w:r>
      <w:r>
        <w:rPr>
          <w:rFonts w:cs="SutonnyMJ" w:ascii="SutonnyMJ" w:hAnsi="SutonnyMJ"/>
          <w:lang w:val="sv-SE"/>
        </w:rPr>
        <w:t>Kg©KZ©v Aby‡gvw`Z D‡Ï‡k¨, †bvwUk cÖ`v‡bi gva¨‡g, †h‡Kvb e¨w³i wbKU wbgœewY©Z Z_¨vw` `vwe Kwi‡Z cvwi‡eb, h_v: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240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K) </w:t>
        <w:tab/>
        <w:t>wbix¶v Ges AbymÜvb Kvh©µg cwiPvjbvi Rb¨ †Kvb e¨w³ m¤ú‡K© cÖ‡qvRbxq Z_¨; ev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 xml:space="preserve">(L) </w:t>
        <w:tab/>
        <w:t xml:space="preserve">†Kvb e¨w³i KZ…©‡Z¡ _vKv `wjjvw` ev mv¶¨-cÖgvY| 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/>
        <w:ind w:firstLine="567"/>
        <w:rPr/>
      </w:pPr>
      <w:r>
        <w:rPr>
          <w:rFonts w:eastAsia="SutonnyMJ"/>
        </w:rPr>
        <w:t xml:space="preserve">   </w:t>
      </w:r>
      <w:r>
        <w:rPr/>
        <w:t>(2) D³ ¶gZvcÖvß</w:t>
      </w:r>
      <w:r>
        <w:rPr>
          <w:color w:val="FF0000"/>
        </w:rPr>
        <w:t xml:space="preserve"> </w:t>
      </w:r>
      <w:r>
        <w:rPr>
          <w:lang w:val="da-DK"/>
        </w:rPr>
        <w:t xml:space="preserve">g~mK </w:t>
      </w:r>
      <w:r>
        <w:rPr/>
        <w:t>Kg©KZ©vi wb¤œewY©Z ¶gZv _vwK‡e, h_v:</w:t>
      </w:r>
      <w:r>
        <w:rPr>
          <w:b/>
          <w:sz w:val="22"/>
          <w:lang w:val="da-DK"/>
        </w:rPr>
        <w:t>Ñ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 xml:space="preserve">(K) </w:t>
        <w:tab/>
        <w:t xml:space="preserve">†h‡Kvb †iKW©c‡Îi cÖwZwjwc Kwievi; </w:t>
      </w:r>
    </w:p>
    <w:p>
      <w:pPr>
        <w:pStyle w:val="Normal"/>
        <w:spacing w:lineRule="exact" w:line="240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L)</w:t>
        <w:tab/>
        <w:t>†h‡Kvb †iKW© wba©vwiZ c×wZ‡Z, Rã Kwievi;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</w:rPr>
        <w:t xml:space="preserve">(M) </w:t>
        <w:tab/>
        <w:t>†h‡Kvb †iKW© ev cY¨ mxj Kwievi; Ges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</w:rPr>
        <w:t xml:space="preserve">(N) </w:t>
        <w:tab/>
        <w:t xml:space="preserve">wba©vwiZ †ÿ‡Î I c×wZ‡Z, </w:t>
      </w:r>
      <w:r>
        <w:rPr>
          <w:rFonts w:cs="SutonnyMJ" w:ascii="SutonnyMJ" w:hAnsi="SutonnyMJ"/>
          <w:lang w:val="sv-SE"/>
        </w:rPr>
        <w:t>†h‡Kvb e¨w³i e¨vsK G¨vKvD›U AcwiPvjb‡hvM¨ (</w:t>
      </w:r>
      <w:r>
        <w:rPr>
          <w:lang w:val="sv-SE"/>
        </w:rPr>
        <w:t>freeze)</w:t>
      </w:r>
      <w:r>
        <w:rPr>
          <w:rFonts w:cs="SutonnyMJ" w:ascii="SutonnyMJ" w:hAnsi="SutonnyMJ"/>
          <w:lang w:val="sv-SE"/>
        </w:rPr>
        <w:t xml:space="preserve"> Kwievi e¨e¯’v Mªn‡Yi</w:t>
      </w:r>
      <w:r>
        <w:rPr>
          <w:rFonts w:cs="SutonnyMJ" w:ascii="SutonnyMJ" w:hAnsi="SutonnyMJ"/>
        </w:rPr>
        <w:t xml:space="preserve">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lang w:val="en-US"/>
        </w:rPr>
        <w:t>(3) ¶gZvcÖvß g~mK Kg©KZ©v KZ©„K</w:t>
      </w:r>
      <w:r>
        <w:rPr>
          <w:color w:val="FF0000"/>
          <w:lang w:val="en-US"/>
        </w:rPr>
        <w:t xml:space="preserve"> </w:t>
      </w:r>
      <w:r>
        <w:rPr/>
        <w:t>†Kvb †iKW©, `wjjcÎ ev cY¨ Rã Kwievi †¶‡Î,</w:t>
      </w:r>
      <w:r>
        <w:rPr>
          <w:lang w:val="en-US"/>
        </w:rPr>
        <w:t xml:space="preserve"> Dnv hvnvi wbKU nB‡Z Rã Kiv nBqv‡Q Zvnvi wbKU wba©vwiZ c×wZ‡Z †diZ cÖ`vb Kwi‡Z nB‡e|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</w:rPr>
        <w:t xml:space="preserve">(4) </w:t>
        <w:tab/>
        <w:t xml:space="preserve">hw` †Kvb e¨w³ †Kvb `wjj ev Ab¨ †Kvb mv¶¨-cÖgv‡Yi Dci AvBbvbyMfv‡e we‡kl AwaKvi `vwe K‡ib hvnv †Kvb ¶gZvcÖvß </w:t>
      </w:r>
      <w:r>
        <w:rPr>
          <w:rFonts w:cs="SutonnyMJ" w:ascii="SutonnyMJ" w:hAnsi="SutonnyMJ"/>
          <w:lang w:val="da-DK"/>
        </w:rPr>
        <w:t xml:space="preserve">g~mK </w:t>
      </w:r>
      <w:r>
        <w:rPr>
          <w:rFonts w:cs="SutonnyMJ" w:ascii="SutonnyMJ" w:hAnsi="SutonnyMJ"/>
        </w:rPr>
        <w:t xml:space="preserve">Kg©KZ©v Rã ev cix¶v Kwi‡Z Pv‡nb, Zvnv nB‡j we‡kl AwaKvi `vweK…Z D³ KvMRcÎvw` Lv‡g Ave× Kwiqv ‡hŠ_fv‡e mxjhy³ Kwi‡eb Ges we‡kl AwaKvicÖvß wKbv Zvnv wba©vi‡Yi D‡Ï‡k¨ †ev‡W©i wbKU †cÖiY Kwi‡eb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rFonts w:eastAsia="SutonnyMJ"/>
        </w:rPr>
        <w:t xml:space="preserve"> </w:t>
      </w:r>
      <w:r>
        <w:rPr/>
        <w:t xml:space="preserve">(5) GB Aa¨v‡qi †Kvb weavbe‡j, AvšÍR©vwZK AvB‡bi Aaxb AbymÜvbgy³ †Kvb AvšÍR©vwZK ms¯’v, K~U‰bwZK feb, Kbmy¨jvi ev we‡`kx iv‡óªi wgkbmg~‡n  cÖ‡ek I Zjøvwk Kiv hvB‡e bv|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jc w:val="both"/>
        <w:rPr>
          <w:rFonts w:ascii="SutonnyMJ" w:hAnsi="SutonnyMJ" w:cs="SutonnyMJ"/>
          <w:lang w:val="sv-SE"/>
        </w:rPr>
      </w:pPr>
      <w:r>
        <w:rPr>
          <w:rFonts w:eastAsia="SulekhaT" w:cs="SulekhaT" w:ascii="SulekhaT" w:hAnsi="SulekhaT"/>
          <w:lang w:val="sv-SE"/>
        </w:rPr>
        <w:t xml:space="preserve">             </w:t>
      </w:r>
      <w:r>
        <w:rPr>
          <w:rFonts w:cs="SutonnyMJ" w:ascii="SutonnyMJ" w:hAnsi="SutonnyMJ"/>
          <w:b/>
          <w:lang w:val="sv-SE"/>
        </w:rPr>
        <w:t>e¨vL¨v:</w:t>
      </w:r>
      <w:r>
        <w:rPr>
          <w:rFonts w:cs="SutonnyMJ" w:ascii="SutonnyMJ" w:hAnsi="SutonnyMJ"/>
          <w:lang w:val="sv-SE"/>
        </w:rPr>
        <w:t xml:space="preserve"> GB avivq </w:t>
      </w:r>
      <w:r>
        <w:rPr>
          <w:rFonts w:cs="SutonnyMJ" w:ascii="SutonnyMJ" w:hAnsi="SutonnyMJ"/>
          <w:lang w:val="da-DK"/>
        </w:rPr>
        <w:t>Ò</w:t>
      </w:r>
      <w:r>
        <w:rPr>
          <w:rFonts w:cs="SutonnyMJ" w:ascii="SutonnyMJ" w:hAnsi="SutonnyMJ"/>
          <w:lang w:val="sv-SE"/>
        </w:rPr>
        <w:t>Aby‡gvw`Z D‡Ïk¨Ó A_©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 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 xml:space="preserve">(K) †Kvb e¨w³i Ki`vq wba©vi‡Yi j‡¶¨ Z_¨ msMÖn;  </w:t>
      </w:r>
    </w:p>
    <w:p>
      <w:pPr>
        <w:pStyle w:val="Normal"/>
        <w:spacing w:lineRule="exact" w:line="240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L) †Kvb e¨w³i wbKU nB‡Z Ki msMÖ‡ni D‡Ï‡k¨ Z_¨ msMÖn; 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>(M) Ki duvwK D`NvUb; ev</w:t>
      </w:r>
    </w:p>
    <w:p>
      <w:pPr>
        <w:pStyle w:val="TextBodyIndent"/>
        <w:ind w:left="1620" w:hanging="360"/>
        <w:rPr/>
      </w:pPr>
      <w:r>
        <w:rPr/>
        <w:t xml:space="preserve">(N) GB AvB‡bi weavbvejx cwicvjb wbwðZKiY|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92| ZË¡veavbvaxb mieivn</w:t>
      </w:r>
      <w:r>
        <w:rPr>
          <w:b/>
          <w:lang w:val="sv-SE"/>
        </w:rPr>
        <w:t xml:space="preserve">, </w:t>
      </w:r>
      <w:r>
        <w:rPr>
          <w:rFonts w:cs="SutonnyMJ" w:ascii="SutonnyMJ" w:hAnsi="SutonnyMJ"/>
          <w:b/>
          <w:lang w:val="sv-SE"/>
        </w:rPr>
        <w:t>ch©‡e¶Y I bRi`vix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†h‡¶‡Î †Kvb Ki`vZv m¤ú~iK ïé duvwKi D‡Ï‡k¨ GB AvB‡bi weavbvejx cwicvjb bv K‡ib, †mB‡¶‡Î Kwgkbvi KZ©„K Avw`ó g~mK Kg©KZ©v wba©vwiZ c×wZ‡Z D³ Ki`vZvi cÖK…Z Ki`vq wba©vi‡Yi j‡¶¨, Zvnvi m¤ú~iK ïé Av‡ivc‡hvM¨ A_©‰bwZK Kvh©µg mswkøó †h‡Kvb ¯’v‡b ZË¡veavbvaxb mieivn, ch©‡e¶Y Ges bRi`vix Kwi‡Z cvwi‡eb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2)</w:t>
        <w:tab/>
        <w:t xml:space="preserve">D³ g~mK Kg©KZ©v DwjøwLZ Ki`vZvi Ki`vq wba©vi‡Yi D‡Ï‡k¨ hveZxq Z_¨vejx D‡jøL Kwiqv Kwgkbv‡ii wbKU cÖwZ‡e`b `vwLj Kwi‡eb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3)</w:t>
        <w:tab/>
        <w:t xml:space="preserve">Dc-aviv (2) Gi Aaxb `vwLjK…Z cÖwZ‡e`b Ges GB AvBb ev Z`axb cÖYxZ wewagvjvi Aaxb msM„nxZ Z_¨vejxi wfwË‡Z, Kwgkbvi Ki`vZv‡K ïbvwbi my‡hvM cÖ`vb Kwiqv Ki`vZvi cÖK…Z Ki`vq wba©viY Kwi‡Z cvwi‡e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93| GKvwaK `vßwiK wbix¶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†Kvb wbewÜZ ev ZvwjKvfy³ e¨w³ GKB Ki †gqv‡`i Rb¨ `yBevi wbix¶vi AšÍf©y³ nB‡e bv, hw` bv Kwgkbv‡ii wbKU wbf©i‡hvM¨ Z_¨ _v‡K ev Zvnvi wek¦vm Kwievi h‡_ó KviY _v‡K †h, D³ e¨w³ wbixw¶Z Ki †gqv‡` fyj ev wg_¨v Z_¨ ev `wjjvw` Dc¯’vcb Kwiqv cÖZviYvi gva¨‡g Ki duvwK w`qv‡Q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94| we‡kl wbix¶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wba©vwiZ mxgv I kZ© mv‡c‡¶, †h‡Kvb wbewÜZ ev ZvwjKvfy³ e¨w³i †iKW©cÎ wbix¶vmn we‡kl wnmve wbix¶v m¤úv`‡bi wbwgË †evW© †h‡Kvb wnmve wbix¶K wb‡qvM Kwi‡Z cvwi‡e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2)</w:t>
        <w:tab/>
        <w:t xml:space="preserve">Dc-aviv (1) Gi Aaxb wb‡qvMcÖvß wnmve wbix¶K, GB avivi D‡Ïk¨ c~iYK‡í, g~mK Kg©KZ©v ewjqv MY¨ nB‡e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center"/>
        <w:outlineLvl w:val="0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 xml:space="preserve">PZz`©k Aa¨vq </w:t>
      </w:r>
    </w:p>
    <w:p>
      <w:pPr>
        <w:pStyle w:val="Normal"/>
        <w:spacing w:lineRule="exact" w:line="240"/>
        <w:jc w:val="center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e‡Kqv Ki Av`v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95| e‡Kqv Ki Av`vq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g~mK, m¤ú~iK ïé, Uvb©Ifvi Ki, my`, A_©`Ð ev Rwigvbvi †Kvb A_© †Ljvwc Ki`vZv KZ…©K cÖ‡`q nB‡j, Kwgkbvi D³ e‡Kqv Ki †Ljvwc Ki`vZvi wbKU nB‡Z Av`vq Kwievi Kvh©µg MÖnY Kwi‡eb|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2)</w:t>
        <w:tab/>
        <w:t>e‡Kqv Ki cÖ‡`q ewjqv MY¨ nB‡e, hw`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240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>(K) e‡Kqv K‡ii cwigvY `vwLjc‡Î cÖ‡`q wnmv‡e cÖ`wk©Z nq Ges Dnv Acwi‡kvwaZ _v‡K;</w:t>
      </w:r>
    </w:p>
    <w:p>
      <w:pPr>
        <w:pStyle w:val="Normal"/>
        <w:spacing w:lineRule="exact" w:line="240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>(L) †Ljvwc Ki`vZvi Dci RvwiK…Z Ki wba©viYx †bvwU‡k e‡Kqv K‡ii cwigvY cÖ`wk©Z nq Ges †Ljvwc Ki`vZv †bvwU‡k DwjøwLZ me©‡kl Zvwi‡L Dnv cwi‡kva Kwi‡Z e¨_© nb; ev</w:t>
      </w:r>
    </w:p>
    <w:p>
      <w:pPr>
        <w:pStyle w:val="Normal"/>
        <w:spacing w:lineRule="exact" w:line="240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>(M) GB AvB‡bi Aaxb †Kvb Kvh©µg wb®cwËi d‡j †Kvb e‡Kqv Ki cÖ‡`q nq |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/>
        <w:ind w:firstLine="720"/>
        <w:rPr/>
      </w:pPr>
      <w:r>
        <w:rPr/>
        <w:t>(3)</w:t>
        <w:tab/>
        <w:t>Dc-aviv (2) Gi Aaxb †Ljvwc Ki`vZv KZ…©K e‡Kqv Ki cÖ‡`q nB‡j, Dnv Av`v‡qi j‡¶¨ Kwgkbvi</w:t>
      </w:r>
      <w:r>
        <w:rPr>
          <w:color w:val="FF0000"/>
        </w:rPr>
        <w:t xml:space="preserve"> </w:t>
      </w:r>
      <w:r>
        <w:rPr/>
        <w:t xml:space="preserve">†Ljvwc Ki`vZvi eive‡i †bvwUk ‡cÖiY Kwi‡eb| 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/>
        <w:ind w:firstLine="720"/>
        <w:rPr/>
      </w:pPr>
      <w:r>
        <w:rPr/>
        <w:t>(4)</w:t>
        <w:tab/>
        <w:t>e‡Kqv Ki Av`v‡qi Kvh©avivq, e‡Kqv K‡ii `vq I cwigvY cÖgv‡Yi †¶‡Î, D³ †bvwUk P‚ovšÍ cÖvgvY¨ `wjj (</w:t>
      </w:r>
      <w:r>
        <w:rPr>
          <w:rFonts w:cs="Times New Roman" w:ascii="Times New Roman" w:hAnsi="Times New Roman"/>
        </w:rPr>
        <w:t xml:space="preserve">conclusive proof) </w:t>
      </w:r>
      <w:r>
        <w:rPr/>
        <w:t xml:space="preserve">ewjqv MY¨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5)</w:t>
        <w:tab/>
        <w:t>e‡Kqv Ki Av`v‡qi †¶‡Î Kwgkbvi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wbgœewY©Z Kvh©µg MÖnY Kwi‡eb, h_v:</w:t>
      </w:r>
      <w:r>
        <w:rPr>
          <w:rFonts w:cs="SutonnyMJ"/>
          <w:b/>
          <w:sz w:val="22"/>
          <w:lang w:val="da-DK"/>
        </w:rPr>
        <w:t>―</w:t>
      </w:r>
    </w:p>
    <w:p>
      <w:pPr>
        <w:pStyle w:val="TextBodyIndent"/>
        <w:spacing w:lineRule="exact" w:line="240"/>
        <w:ind w:left="1620" w:hanging="360"/>
        <w:rPr/>
      </w:pPr>
      <w:r>
        <w:rPr/>
        <w:t>(K) †Ljvwc Ki`vZvi †Kvb A_© †Kvb AvqKi, ïé, g~mK ev AveMvwi KZ©„c‡¶i wbqš¿Yvaxb _vwK‡j, Dnv nB‡Z wba©vwiZ c×wZ‡Z e‡Kqv Ki  KZ©b Kwi‡eb;</w:t>
      </w:r>
    </w:p>
    <w:p>
      <w:pPr>
        <w:pStyle w:val="Normal"/>
        <w:spacing w:lineRule="exact" w:line="240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>(L) †Ljvwc Ki`vZvi A_© Aci †Kvb e¨w³ ev mn‡hvMx ev Avw_©K cÖwZôvb ev e¨vs‡Ki wbKU _vwK‡j, D³ e¨w³ ev e¨vs‡K cwi‡kva Kwievi Rb¨ wb‡`©k cÖ`vb Kwi‡Z cvwi‡eb;</w:t>
      </w:r>
    </w:p>
    <w:p>
      <w:pPr>
        <w:pStyle w:val="Normal"/>
        <w:spacing w:lineRule="exact" w:line="240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>(M) †Ljvwc Ki`vZvi e¨emv A½b nB‡Z †Kvb cY¨ ev †mevi mieivn e‡Üi Av‡`k cÖ`vb Kwi‡Z cvwi‡eb;</w:t>
      </w:r>
    </w:p>
    <w:p>
      <w:pPr>
        <w:pStyle w:val="Normal"/>
        <w:spacing w:lineRule="exact" w:line="240"/>
        <w:ind w:left="1620" w:hanging="36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N) †Ljvwc Ki`vZvi</w:t>
      </w:r>
      <w:r>
        <w:rPr>
          <w:lang w:val="sv-SE"/>
        </w:rPr>
        <w:t xml:space="preserve"> </w:t>
      </w:r>
      <w:r>
        <w:rPr>
          <w:rFonts w:cs="SutonnyMJ" w:ascii="SutonnyMJ" w:hAnsi="SutonnyMJ"/>
          <w:lang w:val="sv-SE"/>
        </w:rPr>
        <w:t>Avg`vwbK…Z cY¨ Lvjvm e‡Üi j‡¶¨ ïé fe‡bi wej Ae Gw›Uª (</w:t>
      </w:r>
      <w:r>
        <w:rPr>
          <w:lang w:val="sv-SE"/>
        </w:rPr>
        <w:t>Bill of Entry</w:t>
      </w:r>
      <w:r>
        <w:rPr>
          <w:rFonts w:cs="SutonnyMJ" w:ascii="SutonnyMJ" w:hAnsi="SutonnyMJ"/>
          <w:lang w:val="sv-SE"/>
        </w:rPr>
        <w:t xml:space="preserve">) cÖwµqvKiY wm‡÷‡g e¨emv mbv³KiY msL¨v eÜ </w:t>
      </w:r>
      <w:r>
        <w:rPr>
          <w:lang w:val="sv-SE"/>
        </w:rPr>
        <w:t xml:space="preserve">(lock) </w:t>
      </w:r>
      <w:r>
        <w:rPr>
          <w:rFonts w:cs="SutonnyMJ" w:ascii="SutonnyMJ" w:hAnsi="SutonnyMJ"/>
          <w:lang w:val="sv-SE"/>
        </w:rPr>
        <w:t xml:space="preserve">Kwi‡Z cvwi‡eb; </w:t>
      </w:r>
    </w:p>
    <w:p>
      <w:pPr>
        <w:pStyle w:val="Normal"/>
        <w:spacing w:lineRule="exact" w:line="240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>(O) †Ljvwc Ki`vZvi</w:t>
      </w:r>
      <w:r>
        <w:rPr>
          <w:lang w:val="sv-SE"/>
        </w:rPr>
        <w:t xml:space="preserve"> </w:t>
      </w:r>
      <w:r>
        <w:rPr>
          <w:rFonts w:cs="SutonnyMJ" w:ascii="SutonnyMJ" w:hAnsi="SutonnyMJ"/>
          <w:lang w:val="sv-SE"/>
        </w:rPr>
        <w:t>e¨vsK wnmve wba©vwiZ c×wZ‡Z</w:t>
      </w:r>
      <w:r>
        <w:rPr>
          <w:lang w:val="sv-SE"/>
        </w:rPr>
        <w:t xml:space="preserve"> </w:t>
      </w:r>
      <w:r>
        <w:rPr>
          <w:rFonts w:cs="SutonnyMJ" w:ascii="SutonnyMJ" w:hAnsi="SutonnyMJ"/>
          <w:lang w:val="sv-SE"/>
        </w:rPr>
        <w:t>AcwiPvjb‡hvM¨ (</w:t>
      </w:r>
      <w:r>
        <w:rPr>
          <w:lang w:val="sv-SE"/>
        </w:rPr>
        <w:t>freeze)</w:t>
      </w:r>
      <w:r>
        <w:rPr>
          <w:rFonts w:cs="SutonnyMJ" w:ascii="SutonnyMJ" w:hAnsi="SutonnyMJ"/>
          <w:lang w:val="sv-SE"/>
        </w:rPr>
        <w:t xml:space="preserve"> Kwievi Av‡`k cÖ`vb Kwi‡Z cvwi‡eb;</w:t>
      </w:r>
    </w:p>
    <w:p>
      <w:pPr>
        <w:pStyle w:val="Normal"/>
        <w:spacing w:lineRule="exact" w:line="240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>(P) †Ljvwc Ki`vZvi e¨emv A½b Zvjve× Kwiqv ivwLevi Av‡`k cÖ`vb Kwi‡Z cvwi‡eb ev wba©vwiZ mgq I c×wZ‡Z Zvjve× Kwi‡Z cvwi‡eb;</w:t>
      </w:r>
    </w:p>
    <w:p>
      <w:pPr>
        <w:pStyle w:val="Normal"/>
        <w:spacing w:lineRule="exact" w:line="240"/>
        <w:ind w:left="1620" w:hanging="36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Q) †Ljvwc Ki`vZvi †h‡Kvb ¯’vei m¤úwË †µvK ev A¯’vei m¤úwË Rã Kwiqv wba©vwiZ c×wZ‡Z</w:t>
      </w:r>
      <w:r>
        <w:rPr>
          <w:lang w:val="sv-SE"/>
        </w:rPr>
        <w:t xml:space="preserve"> </w:t>
      </w:r>
      <w:r>
        <w:rPr>
          <w:rFonts w:cs="SutonnyMJ" w:ascii="SutonnyMJ" w:hAnsi="SutonnyMJ"/>
          <w:lang w:val="sv-SE"/>
        </w:rPr>
        <w:t>weµ‡qi gva¨‡g e‡Kqv Ki Av`vq Kwi‡Z cvwi‡eb; ev</w:t>
      </w:r>
    </w:p>
    <w:p>
      <w:pPr>
        <w:pStyle w:val="Normal"/>
        <w:spacing w:lineRule="exact" w:line="240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 xml:space="preserve">(R) †Ljvwc Ki`vZvi †Kvb wR¤§v`v†ii wbKU nB‡Z wba©vwiZ kZ© I c×wZ‡Z RvgvbZ MÖnY Kwi‡Z cvwi‡eb| 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/>
        <w:ind w:firstLine="720"/>
        <w:rPr/>
      </w:pPr>
      <w:r>
        <w:rPr/>
        <w:t>(6)</w:t>
        <w:tab/>
        <w:t xml:space="preserve">ïé Kwgkbvi KZ…©K e‡Kqv Ki Av`v‡qi †¶‡Î Avg`vwb ïé †h c×wZ‡Z Av`vq Kiv nq †mB GKB c×wZ‡Z D³ e‡Kqv Ki Av`vq Kwi‡Z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96| †`Iqvbx Kvh©wewai Aaxb g~mK Kg©KZ©vi ¶gZv|</w:t>
      </w:r>
      <w:r>
        <w:rPr>
          <w:rFonts w:cs="SutonnyMJ"/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†`Iqvbx Kvh©wewai Aaxb A_© Av`v‡qi †¶‡Î †`Iqvbx Av`vj‡Zi †h ¶gZv iwnqv‡Q GB AvB‡bi weavbvejx mv‡c‡¶, e‡Kqv Ki Av`v‡qi D‡Ï†k¨ ¶gZvcÖvß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g~mK Kg©KZ©vi †mBiƒc GKB ¶gZv _vwK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97| e‡Kqv Ki</w:t>
      </w:r>
      <w:r>
        <w:rPr>
          <w:rFonts w:cs="SutonnyMJ" w:ascii="SutonnyMJ" w:hAnsi="SutonnyMJ"/>
          <w:b/>
          <w:lang w:val="da-DK"/>
        </w:rPr>
        <w:t xml:space="preserve"> Av`v‡qi †¶‡Î Awa‡¶‡Îi cwieZ©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†Ljvwc Ki`vZv hw` Ab¨ †Kvb Kwgkbv‡ii </w:t>
      </w:r>
      <w:r>
        <w:rPr>
          <w:rFonts w:cs="SutonnyMJ" w:ascii="SutonnyMJ" w:hAnsi="SutonnyMJ"/>
          <w:lang w:val="da-DK"/>
        </w:rPr>
        <w:t>Awa‡¶Îv</w:t>
      </w:r>
      <w:r>
        <w:rPr>
          <w:rFonts w:cs="SutonnyMJ" w:ascii="SutonnyMJ" w:hAnsi="SutonnyMJ"/>
          <w:lang w:val="sv-SE"/>
        </w:rPr>
        <w:t>axb GjvKvq emevm K‡ib ev Z`¯’v‡b Zvnvi †Kvb A_©‰bwZK Kvh©µg ev m¤cwË _v‡K, Zvnv nB‡j Kwgkbvi D³ Kwgkbvi‡K e‡Kqv Ki Av`v‡qi Rb¨ Aby‡iva Kwi‡Z cvwi‡eb Ges D³ Kwgkbvi e‡Kqv Ki Ggbfv‡e Av`vq Kwi‡eb †hb Dnv Zvnvi GLwZqv‡i cÖvc¨ e‡Kqv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98| Av`vqK…Z A_© ev Rvgvb‡Zi wewje›U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Av`vqK…Z A_© ev Rvgvb‡Zi cwigvY e‡Kqv Ki A‡c¶v Kg nB‡j, wba©vwiZ c×wZ‡Z D³ A_© ev RvgvbZ wbgœewY©Z µgvbymv‡i wewje›Ub Kwi‡Z nB‡e, h_v: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240"/>
        <w:ind w:left="1670" w:hanging="590"/>
        <w:jc w:val="both"/>
        <w:rPr/>
      </w:pPr>
      <w:r>
        <w:rPr>
          <w:rFonts w:cs="SutonnyMJ" w:ascii="SutonnyMJ" w:hAnsi="SutonnyMJ"/>
        </w:rPr>
        <w:t xml:space="preserve">(K) cÖ_gZ, cÖ‡`q my‡`i cwigvY  n«vmKiYv‡_©; </w:t>
      </w:r>
    </w:p>
    <w:p>
      <w:pPr>
        <w:pStyle w:val="Normal"/>
        <w:spacing w:lineRule="exact" w:line="240"/>
        <w:ind w:left="1670" w:hanging="590"/>
        <w:jc w:val="both"/>
        <w:rPr/>
      </w:pPr>
      <w:r>
        <w:rPr>
          <w:rFonts w:cs="SutonnyMJ" w:ascii="SutonnyMJ" w:hAnsi="SutonnyMJ"/>
        </w:rPr>
        <w:t xml:space="preserve">(L) wØZxqZ, A_©`Ð ev Rwigvbvi cwigvY  n«vmKiYv‡_©; Ges </w:t>
      </w:r>
    </w:p>
    <w:p>
      <w:pPr>
        <w:pStyle w:val="Normal"/>
        <w:spacing w:lineRule="exact" w:line="240"/>
        <w:ind w:left="1670" w:hanging="590"/>
        <w:jc w:val="both"/>
        <w:rPr/>
      </w:pPr>
      <w:r>
        <w:rPr>
          <w:rFonts w:cs="SutonnyMJ" w:ascii="SutonnyMJ" w:hAnsi="SutonnyMJ"/>
        </w:rPr>
        <w:t xml:space="preserve">(M) Z„ZxqZ, g~mK, m¤ú~iK ïé ev Uvb©Ifvi K‡ii cwigvY  n«vmKiYv‡_©| </w:t>
      </w:r>
    </w:p>
    <w:p>
      <w:pPr>
        <w:pStyle w:val="Normal"/>
        <w:spacing w:lineRule="exact" w:line="240"/>
        <w:ind w:firstLine="670"/>
        <w:jc w:val="both"/>
        <w:rPr/>
      </w:pPr>
      <w:r>
        <w:rPr>
          <w:rFonts w:cs="SutonnyMJ" w:ascii="SutonnyMJ" w:hAnsi="SutonnyMJ"/>
        </w:rPr>
        <w:t xml:space="preserve">(2) Av`vqK…Z </w:t>
      </w:r>
      <w:r>
        <w:rPr>
          <w:rFonts w:cs="SutonnyMJ" w:ascii="SutonnyMJ" w:hAnsi="SutonnyMJ"/>
          <w:lang w:val="sv-SE"/>
        </w:rPr>
        <w:t xml:space="preserve">A_© ev Rvgvb‡Zi </w:t>
      </w:r>
      <w:r>
        <w:rPr>
          <w:rFonts w:cs="SutonnyMJ" w:ascii="SutonnyMJ" w:hAnsi="SutonnyMJ"/>
        </w:rPr>
        <w:t xml:space="preserve">cwigvY e‡Kqv Ki A‡c¶v AwaK nB‡j, Dc-aviv (1) Gi Aaxb wewje›U‡bi ci AwZwi³ A_© Ki`vZv ev wR¤§v`v‡ii wbKU †diZ cÖ`vb Kwi‡Z nB‡e|   </w:t>
      </w:r>
    </w:p>
    <w:p>
      <w:pPr>
        <w:pStyle w:val="Normal"/>
        <w:spacing w:lineRule="exact" w:line="240"/>
        <w:ind w:firstLine="670"/>
        <w:jc w:val="both"/>
        <w:rPr/>
      </w:pPr>
      <w:r>
        <w:rPr>
          <w:rFonts w:cs="SutonnyMJ" w:ascii="SutonnyMJ" w:hAnsi="SutonnyMJ"/>
        </w:rPr>
        <w:t>(3) Dc-aviv (1) I (2) Abymv‡i †Kvb A_© ev RvgvbZ wewje›Ub Kiv nB‡j, Kwgkbvi</w:t>
      </w:r>
      <w:r>
        <w:rPr>
          <w:rFonts w:cs="SutonnyMJ" w:ascii="SutonnyMJ" w:hAnsi="SutonnyMJ"/>
          <w:color w:val="FF0000"/>
        </w:rPr>
        <w:t xml:space="preserve"> </w:t>
      </w:r>
      <w:r>
        <w:rPr>
          <w:rFonts w:cs="SutonnyMJ" w:ascii="SutonnyMJ" w:hAnsi="SutonnyMJ"/>
        </w:rPr>
        <w:t xml:space="preserve">wba©vwiZ mgq I c×wZ‡Z D³ wel‡q e‡Kqv Ki`vZv ev wR¤§v`vi‡K AewnZ Kwi‡e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99| †Ljvwc Ki`vZvi ¯’vei m¤úwËi Dci miKv‡ii c~e©¯^Z¡ (</w:t>
      </w:r>
      <w:r>
        <w:rPr/>
        <w:t>lien</w:t>
      </w:r>
      <w:r>
        <w:rPr>
          <w:rFonts w:cs="SutonnyMJ" w:ascii="SutonnyMJ" w:hAnsi="SutonnyMJ"/>
          <w:b/>
        </w:rPr>
        <w:t>) I Dnvi †µvK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 xml:space="preserve">(1) hw` †Kvb †Ljvwc Ki`vZv wba©vwiZ Zvwi‡L </w:t>
      </w:r>
      <w:r>
        <w:rPr>
          <w:rFonts w:cs="SutonnyMJ" w:ascii="SutonnyMJ" w:hAnsi="SutonnyMJ"/>
          <w:lang w:val="sv-SE"/>
        </w:rPr>
        <w:t xml:space="preserve">e‡Kqv Ki </w:t>
      </w:r>
      <w:r>
        <w:rPr>
          <w:rFonts w:cs="SutonnyMJ" w:ascii="SutonnyMJ" w:hAnsi="SutonnyMJ"/>
        </w:rPr>
        <w:t xml:space="preserve">cwi‡kva Kwi‡Z e¨_© nb, Zvnv nB‡j †Ljvwc Ki`vZvi gvwjKvbvaxb mKj m¤úwËi Dci miKv‡ii AbyK~‡j AMÖvwaKvi m¤úbœ c~e©¯^Z¡ m„wó nB‡e Ges m¤ú~Y© e‡Kqv Ki cwi‡kva bv nIqv ch©šÍ D³ c~e©¯^Z¡ ejer _vwK‡e| 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/>
        <w:ind w:firstLine="720"/>
        <w:rPr/>
      </w:pPr>
      <w:r>
        <w:rPr>
          <w:lang w:val="en-US"/>
        </w:rPr>
        <w:t>(2) Kwgkbvi</w:t>
      </w:r>
      <w:r>
        <w:rPr/>
        <w:t xml:space="preserve"> </w:t>
      </w:r>
      <w:r>
        <w:rPr>
          <w:lang w:val="en-US"/>
        </w:rPr>
        <w:t xml:space="preserve">†bvwU‡ki gva¨‡g c~e©¯^Z¡ m„wói welqwU †Ljvwc Ki`vZv‡K AewnZ Kwi‡eb Ges †bvwUk Rvwii GK gv‡mi g‡a¨ †Ljvwc Ki`vZv </w:t>
      </w:r>
      <w:r>
        <w:rPr/>
        <w:t xml:space="preserve">e‡Kqv Ki </w:t>
      </w:r>
      <w:r>
        <w:rPr>
          <w:lang w:val="en-US"/>
        </w:rPr>
        <w:t xml:space="preserve">cwi‡kva bv Kwi‡j, †Ljvwc Ki`vZvi D³ m¤úwË Kwgkbvi </w:t>
      </w:r>
      <w:r>
        <w:rPr/>
        <w:t xml:space="preserve">wba©vwiZ c×wZ‡Z </w:t>
      </w:r>
      <w:r>
        <w:rPr>
          <w:lang w:val="en-US"/>
        </w:rPr>
        <w:t>†µvK I weµq Kwiqv e‡Kqv Ki Av`vq Kwi‡Z cvwi‡e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/>
      </w:pPr>
      <w:r>
        <w:rPr>
          <w:rFonts w:cs="SutonnyMJ" w:ascii="SutonnyMJ" w:hAnsi="SutonnyMJ"/>
          <w:b/>
        </w:rPr>
        <w:t>100| cY¨ RãKiY, Dnvi weµq I weµqjä A‡_©i wewje›U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>(1) e‡Kqv Ki Av`v‡qi D‡Ï‡k¨ hw` †Kvb cY¨ Zvr¶wYKfv‡e Ges webv †bvwU‡k Rã Kiv nBqv _v‡K, Z‡e Kwgkbvi, h_vkxNÖ m¤¢e, wbgœewY©Z e¨w³i Dci R‡ãi †bvwUk Rvwi Kwi‡eb, h_v: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240"/>
        <w:ind w:left="1680" w:hanging="60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K) RãK…Z c‡Y¨i gvwjK;  </w:t>
      </w:r>
    </w:p>
    <w:p>
      <w:pPr>
        <w:pStyle w:val="Normal"/>
        <w:spacing w:lineRule="exact" w:line="240"/>
        <w:ind w:left="1680" w:hanging="600"/>
        <w:jc w:val="both"/>
        <w:rPr/>
      </w:pPr>
      <w:r>
        <w:rPr>
          <w:rFonts w:cs="SutonnyMJ" w:ascii="SutonnyMJ" w:hAnsi="SutonnyMJ"/>
        </w:rPr>
        <w:t xml:space="preserve">(L) Rã Kwievi Ae¨ewnZ c~‡e© cY¨ †ndvRZKvix ev wbqš¿YKvix e¨w³; ev </w:t>
      </w:r>
    </w:p>
    <w:p>
      <w:pPr>
        <w:pStyle w:val="Normal"/>
        <w:spacing w:lineRule="exact" w:line="240"/>
        <w:ind w:left="1680" w:hanging="60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M) RãK…Z cY¨ `vwe K‡ib Ggb †Kvb e¨w³:</w:t>
      </w:r>
    </w:p>
    <w:p>
      <w:pPr>
        <w:pStyle w:val="Normal"/>
        <w:spacing w:lineRule="exact" w:line="240"/>
        <w:jc w:val="both"/>
        <w:rPr/>
      </w:pPr>
      <w:r>
        <w:rPr>
          <w:rFonts w:eastAsia="SutonnyMJ" w:cs="SutonnyMJ" w:ascii="SutonnyMJ" w:hAnsi="SutonnyMJ"/>
        </w:rPr>
        <w:t xml:space="preserve">                 </w:t>
      </w:r>
      <w:r>
        <w:rPr>
          <w:rFonts w:cs="SutonnyMJ" w:ascii="SutonnyMJ" w:hAnsi="SutonnyMJ"/>
        </w:rPr>
        <w:t xml:space="preserve">Z‡e kZ© _v‡K †h, hw` †Kvb e¨w³ cY¨ `vwe bv K‡ib, Zvnv nB‡j †Kvb †bvwUk Rvwii cÖ‡qvRb nB‡e bv|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(2) Dc-aviv (1) Gi Aaxb †Kvb cY¨ Rã Kiv nB‡j, wb¤œewY©Z k‡Z© Kwgkbvi D³ cY¨ D³ e¨w³i wbKU †diZ cÖ`vb Kwi‡Z cvwi‡eb, h_v:</w:t>
      </w:r>
      <w:r>
        <w:rPr>
          <w:rFonts w:cs="SutonnyMJ"/>
          <w:b/>
          <w:sz w:val="22"/>
          <w:lang w:val="da-DK"/>
        </w:rPr>
        <w:t>―</w:t>
      </w:r>
    </w:p>
    <w:p>
      <w:pPr>
        <w:pStyle w:val="TextBodyIndent"/>
        <w:spacing w:lineRule="exact" w:line="240"/>
        <w:ind w:left="1670" w:hanging="410"/>
        <w:rPr/>
      </w:pPr>
      <w:r>
        <w:rPr>
          <w:lang w:val="en-US"/>
        </w:rPr>
        <w:t>(K)</w:t>
        <w:tab/>
        <w:t xml:space="preserve">†h cwigvY </w:t>
      </w:r>
      <w:r>
        <w:rPr/>
        <w:t xml:space="preserve">e‡Kqv Ki </w:t>
      </w:r>
      <w:r>
        <w:rPr>
          <w:lang w:val="en-US"/>
        </w:rPr>
        <w:t xml:space="preserve">Av`v‡qi wbwgË </w:t>
      </w:r>
      <w:r>
        <w:rPr/>
        <w:t>Rã</w:t>
      </w:r>
      <w:r>
        <w:rPr>
          <w:lang w:val="en-US"/>
        </w:rPr>
        <w:t xml:space="preserve"> Kiv nBqv‡Q, †mB cwigvY A_© cwi‡kv‡ai RvgvbZ cÖ`vb Kiv nB‡j; ev 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</w:rPr>
        <w:t xml:space="preserve">(L) †h cwigvY </w:t>
      </w:r>
      <w:r>
        <w:rPr>
          <w:rFonts w:cs="SutonnyMJ" w:ascii="SutonnyMJ" w:hAnsi="SutonnyMJ"/>
          <w:lang w:val="sv-SE"/>
        </w:rPr>
        <w:t xml:space="preserve">e‡Kqv Ki </w:t>
      </w:r>
      <w:r>
        <w:rPr>
          <w:rFonts w:cs="SutonnyMJ" w:ascii="SutonnyMJ" w:hAnsi="SutonnyMJ"/>
        </w:rPr>
        <w:t xml:space="preserve">Av`v‡qi wbwgË Rã Kiv nBqv‡Q, †mB cwigvY A_© wKw¯Í‡Z cwi‡kva Kwi‡Z m¤§Z nBqv cÖ_g wKw¯Íi A_© cwi‡kva Kwi‡j| </w:t>
      </w:r>
    </w:p>
    <w:p>
      <w:pPr>
        <w:pStyle w:val="TextBodyIndent"/>
        <w:tabs>
          <w:tab w:val="clear" w:pos="720"/>
          <w:tab w:val="left" w:pos="1080" w:leader="none"/>
        </w:tabs>
        <w:spacing w:lineRule="exact" w:line="240"/>
        <w:ind w:left="0" w:firstLine="720"/>
        <w:rPr/>
      </w:pPr>
      <w:r>
        <w:rPr>
          <w:lang w:val="en-US"/>
        </w:rPr>
        <w:t>(3)</w:t>
        <w:tab/>
        <w:t xml:space="preserve">hw` Ki cwi‡kva Kiv bv nq ev †Kvb RvgvbZ cÖ`vb Kiv bv nq ev †Ljvwc Ki`vZv </w:t>
      </w:r>
      <w:r>
        <w:rPr/>
        <w:t xml:space="preserve">e‡Kqv Ki </w:t>
      </w:r>
      <w:r>
        <w:rPr>
          <w:lang w:val="en-US"/>
        </w:rPr>
        <w:t>wKw¯Í‡Z cwi‡kv‡a m¤§Z nBqv cÖ_g wKw¯Íi</w:t>
      </w:r>
      <w:r>
        <w:rPr>
          <w:rFonts w:cs="SutonnyMJ"/>
          <w:lang w:val="en-US"/>
        </w:rPr>
        <w:t xml:space="preserve"> A_© cwi‡kva bv K‡ib</w:t>
      </w:r>
      <w:r>
        <w:rPr>
          <w:lang w:val="en-US"/>
        </w:rPr>
        <w:t>, Zvnv nB‡j Kwgkbvi</w:t>
      </w:r>
      <w:r>
        <w:rPr/>
        <w:t xml:space="preserve"> </w:t>
      </w:r>
      <w:r>
        <w:rPr>
          <w:lang w:val="en-US"/>
        </w:rPr>
        <w:t xml:space="preserve">RãK…Z cY¨, wba©vwiZ mgqmxgv I c×wZ‡Z, weµq Kwi‡Z cvwi‡eb|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4)</w:t>
        <w:tab/>
        <w:t>RãK…Z c‡Y¨i weµqjä A_© wbgœewY©Z Dcv‡q wewje›Ub Kwi‡Z nB‡e, h_v: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</w:rPr>
        <w:t xml:space="preserve">(K) cÖ_gZ, cY¨ RãKiY, msi¶Y Ges weµ‡qi LiPvw` cwi‡kva Kwiqv; 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</w:rPr>
        <w:t xml:space="preserve">(L) wØZxqZ, †h cwigvY </w:t>
      </w:r>
      <w:r>
        <w:rPr>
          <w:rFonts w:cs="SutonnyMJ" w:ascii="SutonnyMJ" w:hAnsi="SutonnyMJ"/>
          <w:lang w:val="sv-SE"/>
        </w:rPr>
        <w:t xml:space="preserve">e‡Kqv Ki </w:t>
      </w:r>
      <w:r>
        <w:rPr>
          <w:rFonts w:cs="SutonnyMJ" w:ascii="SutonnyMJ" w:hAnsi="SutonnyMJ"/>
        </w:rPr>
        <w:t xml:space="preserve">Av`v‡qi wbwgË cY¨ Rã Kiv nBqvwQj †mB cwigvY A_© cwi‡kva Kwiqv; 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</w:rPr>
        <w:t xml:space="preserve">(M) Z„ZxqZ, GB AvBb Øviv iwnZ AvB‡bi Aaxb cÖvc¨ †h‡Kvb Ki cwi‡kva Kwiqv; Ges  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</w:rPr>
        <w:t xml:space="preserve">(N) PZy_©Z, Aewkó A_©, hw` _v‡K, c‡Y¨i gvwjK‡K ‡diZ cÖ`vb Kwiqv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</w:rPr>
        <w:t>(5)</w:t>
        <w:tab/>
        <w:t xml:space="preserve">†h Ki wba©vi‡Yi wfwË‡Z e‡Kqv Ki Av`v‡qi Rb¨ cY¨ Rã Kiv nBqv‡Q †mB Ki wba©vi‡Yi weiæ‡× Kwgkbvi (Avcxj) ev AvcxjvZ UªvBey¨bvj ev mycÖxg ‡Kv‡U© Kvh©aviv PjvKv‡j wbgœewY©Z †¶Î e¨ZxZ †Ljvwc Ki`vZvi m¤úwË weµq ¯’wMZ _vwK‡e, </w:t>
      </w:r>
      <w:r>
        <w:rPr>
          <w:rFonts w:cs="SutonnyMJ" w:ascii="SutonnyMJ" w:hAnsi="SutonnyMJ"/>
          <w:lang w:val="sv-SE"/>
        </w:rPr>
        <w:t>h_v:</w:t>
      </w:r>
      <w:r>
        <w:rPr>
          <w:rFonts w:cs="SutonnyMJ"/>
          <w:b/>
          <w:sz w:val="22"/>
          <w:lang w:val="da-DK"/>
        </w:rPr>
        <w:t>―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 xml:space="preserve">(K) webó‡hvM¨ ev cPbkxj †Kvb cY¨; Ges 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>(L) Kwgkbvi KZ…©K wba©vwiZ †Kvb cY¨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101| cÖwZwbwai `vq`vwqZ¡ Ges eva¨evaKZ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e‡Kqv Ki Av`v‡qi D‡Ï‡k¨ †Ljvwc Ki`vZvi Dci Av‡ivwcZ mKj `vq`vwqZ¡ I KZ©e¨ cvj‡bi Rb¨ †Ljvwc Ki`vZvi cÖwZwbwaI `vqx _vwK‡eb| 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/>
        <w:ind w:firstLine="720"/>
        <w:rPr/>
      </w:pPr>
      <w:r>
        <w:rPr/>
        <w:t>(2)</w:t>
        <w:tab/>
        <w:t xml:space="preserve">†Ljvwc Ki`vZvi †h cwigvY m¤úwË ev A_©, cÖwZwbwai `Lj ev wbqš¿Yvaxb iwnqv‡Q, Dnv e‡Kqv Ki Av`v‡qi D‡Ï‡k¨ cÖwZwbwai wbKU nB‡Z Av`vq‡hvM¨ nB‡e| 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/>
        <w:ind w:firstLine="720"/>
        <w:rPr/>
      </w:pPr>
      <w:r>
        <w:rPr/>
        <w:t>(3)</w:t>
        <w:tab/>
        <w:t>e‡Kqv K‡ii Rb¨ cÖwZwbwaI e¨w³MZfv‡e `vqx _vwK‡eb hw` wZwb e‡Kqv Ki Acwi‡kvwaZ _vKvKv‡jÑ</w:t>
      </w:r>
    </w:p>
    <w:p>
      <w:pPr>
        <w:pStyle w:val="TextBodyIndent"/>
        <w:spacing w:lineRule="exact" w:line="240"/>
        <w:ind w:left="1440" w:hanging="360"/>
        <w:rPr/>
      </w:pPr>
      <w:r>
        <w:rPr/>
        <w:t xml:space="preserve">(K) cÖ‡`q A_© cwi‡kv‡ai wbwgË cÖvß ev D™¢~Z A_© D‡Ëvjb K‡ib, Dnv‡Z `vq m„wó K‡ib ev   n¯ÍvšÍi K‡ib; ev </w:t>
      </w:r>
    </w:p>
    <w:p>
      <w:pPr>
        <w:pStyle w:val="Normal"/>
        <w:spacing w:lineRule="exact" w:line="240"/>
        <w:ind w:left="1440" w:hanging="360"/>
        <w:jc w:val="both"/>
        <w:rPr/>
      </w:pPr>
      <w:r>
        <w:rPr>
          <w:rFonts w:cs="SutonnyMJ" w:ascii="SutonnyMJ" w:hAnsi="SutonnyMJ"/>
          <w:lang w:val="sv-SE"/>
        </w:rPr>
        <w:t>(L) Zvnvi `L‡j _vKv D³ e¨w³i †Kvb A_© ev Znwej D‡Ëvjb K‡ib ev Ab¨ †Kvb e¨w³‡K cÖ`vb K‡ib|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/>
        <w:ind w:firstLine="720"/>
        <w:rPr/>
      </w:pPr>
      <w:r>
        <w:rPr/>
        <w:t>(4)</w:t>
        <w:tab/>
        <w:t>cÖwZwbwa wnmv‡e `vwqZ¡ cvj‡b e¨_© nB‡j, GB AvBb ev Z`axb cÖYxZ wewagvjvi Aaxb  ‡Ljvwc Ki`vZvi Dci Av‡ivwcZ `vwqZ¡ Ges KZ©e¨ cvjb Kiv nB‡Z GB avivi †Kvb wKQzB ‡Ljvwc Ki`vZv‡K Ae¨vnwZ cÖ`vb Kwi‡e bv|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/>
        <w:ind w:firstLine="720"/>
        <w:rPr/>
      </w:pPr>
      <w:r>
        <w:rPr/>
        <w:t>(5)</w:t>
        <w:tab/>
        <w:t>hw` †Kvb †Ljvwc Ki`vZvi `yB ev Z‡ZvwaK cÖwZwbwa _v‡K, Zvnv nB‡j GB avivq DwjøwLZ `vwqZ¡ I KZ©e¨mg~n D³ cÖwZwbwae‡M©i †¶‡Î †hŠ_fv‡e Ges c„_Kfv‡e cÖ‡hvR¨ nB‡e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102| wiwmfv‡ii `vwqZ¡|</w:t>
      </w:r>
      <w:r>
        <w:rPr>
          <w:rFonts w:cs="SutonnyMJ"/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Kwgkbvi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e‡Kqv Ki Av`v‡qi wbwgË wiwmfv‡ii `L‡j †bIqv m¤ú` nB‡Z †Ljvwc Ki`vZvi e‡Kqv Ki cwi‡kva Kwievi Rb¨ wiwmfvi‡K Aby‡iva Kwi‡Z cvwi‡eb|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firstLine="720"/>
        <w:jc w:val="both"/>
        <w:rPr/>
      </w:pPr>
      <w:r>
        <w:rPr>
          <w:rFonts w:cs="SutonnyMJ" w:ascii="SutonnyMJ" w:hAnsi="SutonnyMJ"/>
          <w:lang w:val="sv-SE"/>
        </w:rPr>
        <w:t>(2) Kwgkbvi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KZ©„K DcÑaviv (1) Gi Aaxb Abyiæ× nB‡j, wiwmfvi</w:t>
      </w:r>
      <w:r>
        <w:rPr>
          <w:lang w:val="sv-SE"/>
        </w:rPr>
        <w:t xml:space="preserve"> </w:t>
      </w:r>
      <w:r>
        <w:rPr>
          <w:rFonts w:cs="SutonnyMJ" w:ascii="SutonnyMJ" w:hAnsi="SutonnyMJ"/>
          <w:lang w:val="sv-SE"/>
        </w:rPr>
        <w:t>D³ m¤ú‡`i weµqjä A_© nB‡Z e‡Kqv Ki wba©vwiZ c×wZ‡Z cwi‡kva Kwiqv cÖvgvwYK `wjjvw`mn Kwgkbvi‡K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AewnZ Kwi‡eb|</w:t>
      </w:r>
    </w:p>
    <w:p>
      <w:pPr>
        <w:pStyle w:val="Normal"/>
        <w:keepNext w:val="true"/>
        <w:keepLines/>
        <w:spacing w:lineRule="exact" w:line="240"/>
        <w:ind w:firstLine="1260"/>
        <w:jc w:val="both"/>
        <w:rPr/>
      </w:pPr>
      <w:r>
        <w:rPr>
          <w:rFonts w:cs="SutonnyMJ" w:ascii="SutonnyMJ" w:hAnsi="SutonnyMJ"/>
          <w:b/>
          <w:lang w:val="sv-SE"/>
        </w:rPr>
        <w:t>e¨vL¨v:</w:t>
      </w:r>
      <w:r>
        <w:rPr>
          <w:rFonts w:cs="SutonnyMJ" w:ascii="SutonnyMJ" w:hAnsi="SutonnyMJ"/>
          <w:lang w:val="sv-SE"/>
        </w:rPr>
        <w:t xml:space="preserve"> GB avivq ÒwiwmfviÓ A_© †Kvb AvBb ev Av`vjZ KZ©„K wb‡qvwRZ ev ¶gZvcÖvß †Kvb e¨w³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103| †Kv¤úvbx ev e¨w³ msN ev m¤úwË Dbœq‡b †hŠ_ D‡`¨v‡Mi cwiPvjK ev D‡`¨v³vi `vq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 (1) hw` †Kvb †Kv¤úvbx ev e¨w³ msN</w:t>
      </w:r>
      <w:r>
        <w:rPr>
          <w:rFonts w:cs="SutonnyMJ" w:ascii="SutonnyMJ" w:hAnsi="SutonnyMJ"/>
          <w:b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ev m¤úwË Dbœq‡b †hŠ_ D‡`¨vM e‡Kqv Ki  cwi‡kv‡a e¨_© nq, Zvnv nB‡j †h mgq D³ A_© e‡Kqv nBqvwQj †mB mgq hvnviv D³ †Kv¤úvbx ev e¨w³ msN</w:t>
      </w:r>
      <w:r>
        <w:rPr>
          <w:rFonts w:cs="SutonnyMJ" w:ascii="SutonnyMJ" w:hAnsi="SutonnyMJ"/>
          <w:b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ev m¤úwË Dbœq‡b †hŠ_ D‡`¨v‡Mi cwiPvjK ev cÖwZwbwa ev D‡`¨v³v wQ‡jb Zvnviv h_vh_ mZK©Zv, `vwqZ¡kxjZv Ges `¶Zv cÖ`k©‡b e¨_© nB‡j mK‡j †hŠ_ I e¨w³MZfv‡e D³ A_© cwi‡kv‡ai Rb¨ wba©vwiZ mgqmxgv ch©šÍ `vqx _vwK‡eb|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firstLine="720"/>
        <w:jc w:val="both"/>
        <w:rPr/>
      </w:pPr>
      <w:r>
        <w:rPr>
          <w:rFonts w:cs="SutonnyMJ" w:ascii="SutonnyMJ" w:hAnsi="SutonnyMJ"/>
          <w:lang w:val="sv-SE"/>
        </w:rPr>
        <w:t>(2)</w:t>
        <w:tab/>
        <w:t xml:space="preserve">e‡Kqv Ki cwi‡kv‡a `vqx cÖ‡Z¨K cwiPvjK ev cÖwZwbwa ev D‡`¨v³v, Ab¨vb¨ cwiPvjK ev cÖwZwbwa ev D‡`¨v³vi wbKU nB‡Z cybf©iY </w:t>
      </w:r>
      <w:r>
        <w:rPr>
          <w:lang w:val="sv-SE"/>
        </w:rPr>
        <w:t>(reimbursement)</w:t>
      </w:r>
      <w:r>
        <w:rPr>
          <w:rFonts w:cs="SutonnyMJ" w:ascii="SutonnyMJ" w:hAnsi="SutonnyMJ"/>
          <w:lang w:val="sv-SE"/>
        </w:rPr>
        <w:t xml:space="preserve"> cvIqvi AwaKvix nB‡e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3)</w:t>
        <w:tab/>
        <w:t>D³ cwiPvjK, cÖwZwbwa, G‡R›U ev D‡`¨v³v KZ©„K m¤úvw`Z Kg©Kv‡Ði mvgwMªKZv‡K ¶zYœ bv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Kwiqv wbgœewY©Z Kg©KvÐ D³ †Kv¤úvbx ev e¨w³ msN</w:t>
      </w:r>
      <w:r>
        <w:rPr>
          <w:rFonts w:cs="SutonnyMJ" w:ascii="SutonnyMJ" w:hAnsi="SutonnyMJ"/>
          <w:b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ev m¤úwË Dbœq‡b †hŠ_ D‡`¨vM KZ…©K m¤úvw`Z nBqv‡Q ewjqv MY¨ nB‡e, h_v:</w:t>
      </w:r>
      <w:r>
        <w:rPr>
          <w:rFonts w:cs="SutonnyMJ"/>
          <w:b/>
          <w:sz w:val="22"/>
          <w:lang w:val="da-DK"/>
        </w:rPr>
        <w:t>―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</w:rPr>
        <w:t xml:space="preserve">(K) A_©‰bwZK Kvh©µg ev Dnvi Askwe‡kl cwiPvjbv;   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</w:rPr>
        <w:t xml:space="preserve">(L) A_©‰bwZK Kvh©µg cÖwµqvq †Kvb mieivn, Avg`vwb ev AR©b; 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>(M) cY¨ cÖ¯‘ZKiY ev †mev mieivn;</w:t>
      </w:r>
    </w:p>
    <w:p>
      <w:pPr>
        <w:pStyle w:val="Normal"/>
        <w:spacing w:lineRule="exact" w:line="240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N) RvwiK…Z †Kvb †bvwUk cÖvwß; </w:t>
      </w:r>
    </w:p>
    <w:p>
      <w:pPr>
        <w:pStyle w:val="Normal"/>
        <w:spacing w:lineRule="exact" w:line="240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O) `vwLjcÎ †ckKiY; </w:t>
      </w:r>
    </w:p>
    <w:p>
      <w:pPr>
        <w:pStyle w:val="Normal"/>
        <w:spacing w:lineRule="exact" w:line="240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P) Ki cwi‡kva; ev  </w:t>
      </w:r>
    </w:p>
    <w:p>
      <w:pPr>
        <w:pStyle w:val="Normal"/>
        <w:spacing w:lineRule="exact" w:line="240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Q) Z_¨ mieivn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104|</w:t>
        <w:tab/>
        <w:t>Askx`vwi Kvievi ev AwbMwgZ ms‡Ni avivevwnKZv|</w:t>
      </w:r>
      <w:r>
        <w:rPr>
          <w:b/>
          <w:sz w:val="22"/>
          <w:lang w:val="da-DK"/>
        </w:rPr>
        <w:t xml:space="preserve">― </w:t>
      </w:r>
      <w:r>
        <w:rPr>
          <w:rFonts w:cs="SutonnyMJ" w:ascii="SutonnyMJ" w:hAnsi="SutonnyMJ"/>
          <w:lang w:val="sv-SE"/>
        </w:rPr>
        <w:t>hw`</w:t>
      </w:r>
      <w:r>
        <w:rPr>
          <w:b/>
          <w:sz w:val="22"/>
          <w:lang w:val="da-DK"/>
        </w:rPr>
        <w:t>―</w:t>
      </w:r>
    </w:p>
    <w:p>
      <w:pPr>
        <w:pStyle w:val="TextBodyIndent"/>
        <w:spacing w:lineRule="exact" w:line="240"/>
        <w:ind w:left="1620" w:hanging="360"/>
        <w:rPr/>
      </w:pPr>
      <w:r>
        <w:rPr/>
        <w:t xml:space="preserve">(K) †Kvb Askx`vwi Kvievi ev AwbMwgZ msN b~Zb †Kvb Askx`vi ev m`m¨ fwZ© ev Aemi MÖn‡Yi Kvi‡Y wejyß nBqv hvq ev AemvwqZ nq; </w:t>
      </w:r>
    </w:p>
    <w:p>
      <w:pPr>
        <w:pStyle w:val="Normal"/>
        <w:spacing w:lineRule="exact" w:line="240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>(L) we`¨gvb Aewkó m`m¨ mgš^‡q b~Zb †Kvb Askx`vwi Kvievi ev AwbMwgZ ms‡Ni m„wó nq; Ges</w:t>
      </w:r>
    </w:p>
    <w:p>
      <w:pPr>
        <w:pStyle w:val="Normal"/>
        <w:spacing w:lineRule="exact" w:line="240"/>
        <w:ind w:left="1620" w:hanging="360"/>
        <w:jc w:val="both"/>
        <w:rPr/>
      </w:pPr>
      <w:r>
        <w:rPr>
          <w:rFonts w:cs="SutonnyMJ" w:ascii="SutonnyMJ" w:hAnsi="SutonnyMJ"/>
          <w:lang w:val="sv-SE"/>
        </w:rPr>
        <w:t>(M) D³ Askx`vwi Kvievi ev</w:t>
      </w:r>
      <w:r>
        <w:rPr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AwbMwgZ msN †mBiƒc A_©‰bwZK Kvh©µg cwiPvjbv K‡i, hvnv AemvwqZ Askx`vwi Kvievi ev ms‡Ni Øviv cwiPvwjZ nBZ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Zvnv nB‡j AemvwqZ Askx`vwi Kvievi ev msN Ges b~Zb Askx`vwi Kvievi ev msN, GB AvB‡bi D‡Ïk¨ c~iYK‡í, GKwU Awe‡”Q`¨ Askx`vwi Kvievi ev msN ewjqv MY¨ nB‡e| 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ind w:firstLine="720"/>
        <w:jc w:val="both"/>
        <w:rPr/>
      </w:pPr>
      <w:r>
        <w:rPr>
          <w:rFonts w:cs="SutonnyMJ" w:ascii="SutonnyMJ" w:hAnsi="SutonnyMJ"/>
          <w:b/>
          <w:lang w:val="sv-SE"/>
        </w:rPr>
        <w:t>105|</w:t>
        <w:tab/>
      </w:r>
      <w:r>
        <w:rPr>
          <w:rFonts w:cs="SutonnyMJ" w:ascii="SutonnyMJ" w:hAnsi="SutonnyMJ"/>
          <w:b/>
          <w:lang w:val="da-DK"/>
        </w:rPr>
        <w:t>Ki`vZvi g„Zz¨ ev †`DwjqvZ¡ †NvlY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†Kvb Ki`vZvi g„Zz¨i ci ev Zvnvi †`DwjqvZ¡ †NvlYvi ci hw` ZrKZ©„K cwiPvwjZ A_©‰bwZK Kvh©µg Zvnvi m¤úwËi Uªvw÷ ev wbe©vnK Øviv cwiPvwjZ nq, Zvnv nB‡j D³ wbe©vnK ev Uªvw÷, GB Aa¨v‡qi D‡Ïk¨ c~iYK‡í, Ki`vZv ewjqv MY¨ nB‡e| 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ind w:firstLine="720"/>
        <w:jc w:val="both"/>
        <w:rPr/>
      </w:pPr>
      <w:r>
        <w:rPr>
          <w:rFonts w:cs="SutonnyMJ" w:ascii="SutonnyMJ" w:hAnsi="SutonnyMJ"/>
          <w:b/>
          <w:lang w:val="sv-SE"/>
        </w:rPr>
        <w:t>106| e‡Kqv Ki wKw¯Í‡Z cwi‡kva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e‡Kqv Ki wKw¯Í‡Z cwi‡kva Kwievi wbwgË Kwgkbvi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GKRb †Ljvwc Ki`vZv‡K wba©vwiZ mgqmxgv, kZ© I c×wZ‡Z</w:t>
      </w:r>
      <w:r>
        <w:rPr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AbygwZ cÖ`vb Kwi‡Z cvwi‡eb Ges †Kvb wKw¯Í cwi‡kv‡a e¨_©Zvi Kvi‡Y D³iƒc AbygwZ evwZj Kwi‡Z cvwi‡eb| 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2)</w:t>
        <w:tab/>
        <w:t xml:space="preserve">GB avivi Aaxb cÖ`Ë wKw¯Í‡Z e‡Kqv Ki cwi‡kv‡ai mgqmxgv 12 (evi) gv‡mi AwZwi³ nB‡e bv|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cÂ`k Aa¨vq</w:t>
      </w:r>
    </w:p>
    <w:p>
      <w:pPr>
        <w:pStyle w:val="Normal"/>
        <w:jc w:val="center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 xml:space="preserve">dig, †bvwUk Ges †iKW©cÎ msi¶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107|</w:t>
        <w:tab/>
        <w:t>†iKW©cÎ Ges wnmve msi¶Y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†Kvb wbewÜZ e¨w³i Ki`vq Ges Ab¨vb¨ `vq‡`bv wbiƒc‡Yi myweav‡_©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5 (cuvP) ermi ch©šÍ wba©vwiZ Dcvq I c×wZ‡Z Ki`vZv Zvnvi A_©‰bwZK Kvh©µ‡gi wnmvevw`, `wjjcÎ Ges Ab¨vb¨ †iKW©cÎ msi¶Y Kwi‡e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2) </w:t>
        <w:tab/>
        <w:t>Dc-aviv (1) Gi cwiwa‡K ÿzbœ bv Kwiqv, msiw¶Z †iKW©cÎ Ges wnmvevw`i g‡a¨ wbgœewY©Z welqmg~n AšÍf©y³ _vwK‡e,</w:t>
      </w:r>
      <w:r>
        <w:rPr>
          <w:rFonts w:cs="SutonnyMJ" w:ascii="SutonnyMJ" w:hAnsi="SutonnyMJ"/>
          <w:b/>
          <w:sz w:val="22"/>
          <w:lang w:val="da-DK"/>
        </w:rPr>
        <w:t xml:space="preserve"> </w:t>
      </w:r>
      <w:r>
        <w:rPr>
          <w:rFonts w:cs="SutonnyMJ" w:ascii="SutonnyMJ" w:hAnsi="SutonnyMJ"/>
          <w:lang w:val="sv-SE"/>
        </w:rPr>
        <w:t>h_v:</w:t>
      </w:r>
      <w:r>
        <w:rPr>
          <w:rFonts w:cs="SutonnyMJ"/>
          <w:b/>
          <w:sz w:val="22"/>
          <w:lang w:val="da-DK"/>
        </w:rPr>
        <w:t>―</w:t>
      </w:r>
    </w:p>
    <w:p>
      <w:pPr>
        <w:pStyle w:val="TextBodyIndent"/>
        <w:ind w:left="1680" w:hanging="420"/>
        <w:rPr/>
      </w:pPr>
      <w:r>
        <w:rPr/>
        <w:t xml:space="preserve">(K) Ki‡hvM¨ ev Ki Ae¨vnwZcÖvß wbwe©‡k‡l cY¨, †mev ev ¯’vei m¤úwË µ‡qi weeiYx, Ges Zrmswkøó PvjvbcÎ;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</w:rPr>
        <w:t>(L) cY¨, †mev ev ¯’vei m¤úwË weµq msµvšÍ weeiYx;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</w:rPr>
        <w:t>(M) Ki PvjvbcÎ, †µwWU †bvU, †WweU †bvU Ges D³ e¨w³ KZ…©K Bmy¨K…Z Ges cÖvß mgwš^Z Ki PvjvbcÎ Ges Dr‡m Ki KZ©b mb`cÎ;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</w:rPr>
        <w:t xml:space="preserve">(N) D³ e¨w³ KZ…©K cY¨ Avg`vwb ev ißvwb mswkøó ïé `wjjcÎ;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</w:rPr>
        <w:t>(O) D³ e¨w³ KZ©„K cÖ¯‘ZK…Z cY¨ †Kvb wbw`©ó mg‡q †hg~‡j¨ mieivn Kiv nq †mB g~j¨, c‡Y¨i DcKiY-Drcv` m¤úK© ev mnM (</w:t>
      </w:r>
      <w:r>
        <w:rPr/>
        <w:t xml:space="preserve">input-output coefficient), </w:t>
      </w:r>
      <w:r>
        <w:rPr>
          <w:rFonts w:cs="SutonnyMJ" w:ascii="SutonnyMJ" w:hAnsi="SutonnyMJ"/>
        </w:rPr>
        <w:t>Ges D³ c‡Y¨i Dci cÖ¯‘ZKviK KZ©„K cÖ`Ë g~j¨Qvo ev †iqvZ mswkøó †iKW©cÎ;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</w:rPr>
        <w:t xml:space="preserve">(P) m¤ú~iK ïé Av‡ivc‡hvM¨ †mev mieivn ev m¤ú~iK ïé Av‡ivc‡hvM¨ c‡Y¨i cÖ¯‘ZKiY Ges mswkøó ‡iKW©cÎ; 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</w:rPr>
        <w:t xml:space="preserve">(Q) Ki Rgv cÖ`v‡bi mg_©‡b †UªRvwi Pvjvb Ges †UªRvwi Pvjvb e¨ZxZ Ab¨ †Kvb c×wZ‡Z Ki Rgv cÖ`vb Kiv nBqv _vwK‡j D³iƒc Rgv cÖ`v‡bi mg_©‡b `vwjwjK cÖgvYvw`; </w:t>
      </w:r>
    </w:p>
    <w:p>
      <w:pPr>
        <w:pStyle w:val="Normal"/>
        <w:ind w:left="1680" w:hanging="4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R) cÖwZwU Ki †gqv‡`i `vwLjcÎ; Ges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</w:rPr>
        <w:t xml:space="preserve">(S) wba©vwiZ Ab¨ †Kvb `wjjvw` ev †iKW©cÎ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108|</w:t>
        <w:tab/>
        <w:t>dig, †bvwUk Ges `wjjvw`i mZ¨vq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GB AvB‡bi D‡Ïk¨ c~iYK‡í †Kvb dig, †bvwUk, `vwLjcÎ Ges Ab¨vb¨ `wj‡ji AvKvi Ges AvK…wZ †evW© †hiƒc Dchy³ ewjqv we‡ePbv Kwi‡e, †mBiƒc c×wZ‡Z wba©viY Kwi‡Z cvwi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109|</w:t>
        <w:tab/>
        <w:t>†bvwUk Rvwi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</w:t>
      </w:r>
      <w:r>
        <w:rPr>
          <w:rFonts w:cs="SutonnyMJ" w:ascii="SutonnyMJ" w:hAnsi="SutonnyMJ"/>
          <w:b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GB AvB‡bi D‡Ïk¨ c~iYK‡í, †Kvb mgb ev †bvwUk ev wm×všÍ ev Av‡`k ev wb‡`©k †Kvb e¨w³i Dci Rvwi Kiv cÖ‡qvRb nB‡j, Dnv D³ e¨w³i Dc‡i h_vh_fv‡e Rvwi Kiv nBqv‡Q ewjqv MY¨ nB‡e, hw` Dnv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120" w:before="120" w:after="0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K) D³ e¨w³ ev Zvnvi cÖwZwbwa KZ©„K e¨w³MZfv‡e MÖnY Kiv nq;  </w:t>
      </w:r>
    </w:p>
    <w:p>
      <w:pPr>
        <w:pStyle w:val="Normal"/>
        <w:spacing w:lineRule="exact" w:line="120" w:before="120" w:after="0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L) D³ e¨w³i me©‡kl ÁvZ evsjv‡`‡ki evm¯’v‡b ev e¨emv‡qi ¯’v‡b †cÖiY Kiv nq; </w:t>
      </w:r>
    </w:p>
    <w:p>
      <w:pPr>
        <w:pStyle w:val="Normal"/>
        <w:spacing w:lineRule="exact" w:line="120" w:before="120" w:after="0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M) D³ e¨w³i me©‡kl ÁvZ wVKvbvq †iwRw÷ªK…Z WvK‡hv‡M †cÖiY Kiv nq;  </w:t>
      </w:r>
    </w:p>
    <w:p>
      <w:pPr>
        <w:pStyle w:val="Normal"/>
        <w:spacing w:lineRule="exact" w:line="120" w:before="120" w:after="0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N) B‡jKUªwbK c×wZ‡Z †cÖiY Kiv nq; ev</w:t>
      </w:r>
    </w:p>
    <w:p>
      <w:pPr>
        <w:pStyle w:val="Normal"/>
        <w:ind w:left="1670" w:hanging="403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O) `dv (K) nB‡Z `dv (N) G Dwjø</w:t>
        <w:softHyphen/>
        <w:t xml:space="preserve">wLZ c×wZ‡Z Rvwi Kiv bv hvq; </w:t>
      </w:r>
    </w:p>
    <w:p>
      <w:pPr>
        <w:pStyle w:val="Normal"/>
        <w:ind w:left="1670" w:hanging="950"/>
        <w:jc w:val="both"/>
        <w:rPr/>
      </w:pPr>
      <w:r>
        <w:rPr>
          <w:rFonts w:cs="SutonnyMJ" w:ascii="SutonnyMJ" w:hAnsi="SutonnyMJ"/>
          <w:lang w:val="sv-SE"/>
        </w:rPr>
        <w:t xml:space="preserve">Zvnv nB‡j mswkøó g~j¨ ms‡hvRb Ki Kvh©vj‡qi †bvwUk †ev‡W© AvuwUqv †`Iqv nq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outlineLvl w:val="9"/>
        <w:rPr/>
      </w:pPr>
      <w:r>
        <w:rPr/>
        <w:t>(2)</w:t>
        <w:tab/>
        <w:t xml:space="preserve">GB AvBb ev Z`axb cÖYxZ wewagvjvi Aaxb RvwiK…Z †bvwUk m¤ú~Y© ev AvswkKfv‡e cwicvwjZ nIqvi ci †bvwUk Rvwii ˆeaZv m¤ú‡K© †Kvb cÖkœ DÌvcb Kiv hvB‡e bv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110|</w:t>
        <w:tab/>
        <w:t>`wjjc‡Îi ˆeaZ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GB AvBb ev Z`axb cÖYxZ wewagvjvi Aaxb RvwiK…Z ev ¶gZvcÖvß g~mK Kg©KZ©v KZ…©K cÖ`Ë †Kvb †bvwUk ev Ab¨vb¨ `wjj h_vh_ ewjqv MY¨ nB‡e, hw` Dnv‡Z mswkøó Kg©KZ©vi ¯^v¶i, Ges bvg I c`ex gyw`ªZ ev ÷¨v¤úhy³ _v‡K Ges †Uwj‡dvb ev d¨v· ev †gvevBj †dvb b¤¦i ev B-†gBj wVKvbv D‡jø</w:t>
        <w:softHyphen/>
        <w:softHyphen/>
        <w:t xml:space="preserve">L _v‡K Ges †bvwUkwU GKwU `vßwiK bw_ I cÎ b¤¦i m¤¦wjZ nq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2)</w:t>
        <w:tab/>
        <w:t>GB AvBb ev Z`axb cÖYxZ wewagvjvi Aaxb cÖ¯‘ZK…Z, Bmy¨K…Z ev m¤úvw`Z †Kvb `wjj</w:t>
      </w:r>
      <w:r>
        <w:rPr>
          <w:b/>
          <w:sz w:val="22"/>
          <w:lang w:val="da-DK"/>
        </w:rPr>
        <w:t>―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 xml:space="preserve">(K) di‡g Kiv nq bvB ewjqv evwZj ev evwZj‡hvM¨ MY¨ nB‡e bv; ev </w:t>
      </w:r>
    </w:p>
    <w:p>
      <w:pPr>
        <w:pStyle w:val="Normal"/>
        <w:spacing w:lineRule="exact" w:line="240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 xml:space="preserve">(L) Dnv‡Z †Kvb fyj-ÎæwU _vwK‡j ev wKQz ev` cwo‡j Dnvi h_v_©Zv ¶yYœ nB‡e bv; </w:t>
      </w:r>
    </w:p>
    <w:p>
      <w:pPr>
        <w:pStyle w:val="Normal"/>
        <w:spacing w:lineRule="exact" w:line="24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hw` Dnv welq I cÖms‡Mi mwnZ msMwZc~Y© nq|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lvok Aa¨vq</w:t>
      </w:r>
    </w:p>
    <w:p>
      <w:pPr>
        <w:pStyle w:val="Normal"/>
        <w:spacing w:lineRule="exact" w:line="240"/>
        <w:jc w:val="center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Aciva, wePvi I `</w:t>
      </w:r>
      <w:r>
        <w:rPr>
          <w:rFonts w:cs="SutonnyMJ" w:ascii="SutonnyMJ" w:hAnsi="SutonnyMJ"/>
          <w:b/>
          <w:lang w:val="sv-SE"/>
        </w:rPr>
        <w:t>Ð</w:t>
      </w:r>
      <w:r>
        <w:rPr>
          <w:rFonts w:cs="SutonnyMJ" w:ascii="SutonnyMJ" w:hAnsi="SutonnyMJ"/>
          <w:b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bCs/>
          <w:lang w:val="sv-SE"/>
        </w:rPr>
        <w:t xml:space="preserve">111| </w:t>
        <w:tab/>
        <w:t xml:space="preserve">g~mK wbeÜb ev Uvb©Ifvi Ki mb`cÎ I Ki `wjj msµvšÍ Aciva I </w:t>
      </w:r>
      <w:r>
        <w:rPr>
          <w:rFonts w:cs="SutonnyMJ" w:ascii="SutonnyMJ" w:hAnsi="SutonnyMJ"/>
          <w:b/>
        </w:rPr>
        <w:t>`</w:t>
      </w:r>
      <w:r>
        <w:rPr>
          <w:rFonts w:cs="SutonnyMJ" w:ascii="SutonnyMJ" w:hAnsi="SutonnyMJ"/>
          <w:b/>
          <w:lang w:val="sv-SE"/>
        </w:rPr>
        <w:t>Ð</w:t>
      </w:r>
      <w:r>
        <w:rPr>
          <w:rFonts w:cs="SutonnyMJ" w:ascii="SutonnyMJ" w:hAnsi="SutonnyMJ"/>
          <w:b/>
          <w:bCs/>
          <w:lang w:val="sv-SE"/>
        </w:rPr>
        <w:t>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hw` †Kvb e¨w³ Amr D‡Ï‡k¨</w:t>
      </w:r>
      <w:r>
        <w:rPr>
          <w:b/>
          <w:sz w:val="22"/>
          <w:lang w:val="da-DK"/>
        </w:rPr>
        <w:t>―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ind w:firstLine="720"/>
        <w:jc w:val="both"/>
        <w:rPr/>
      </w:pPr>
      <w:r>
        <w:rPr>
          <w:rFonts w:cs="SutonnyMJ" w:ascii="SutonnyMJ" w:hAnsi="SutonnyMJ"/>
          <w:lang w:val="sv-SE"/>
        </w:rPr>
        <w:tab/>
        <w:t>(K) Rvj ev fyqv e</w:t>
      </w:r>
      <w:r>
        <w:rPr>
          <w:rFonts w:cs="SutonnyMJ" w:ascii="SutonnyMJ" w:hAnsi="SutonnyMJ"/>
          <w:bCs/>
          <w:lang w:val="sv-SE"/>
        </w:rPr>
        <w:t>¨emv mbv³KiY msL¨v m¤^wjZ g~mK</w:t>
      </w:r>
      <w:r>
        <w:rPr>
          <w:rFonts w:cs="SutonnyMJ" w:ascii="SutonnyMJ" w:hAnsi="SutonnyMJ"/>
          <w:lang w:val="sv-SE"/>
        </w:rPr>
        <w:t xml:space="preserve"> wbeÜb mb`cÎ ev Uv©bIfvi Ki </w:t>
      </w:r>
    </w:p>
    <w:p>
      <w:pPr>
        <w:pStyle w:val="Normal"/>
        <w:spacing w:lineRule="exact" w:line="240"/>
        <w:ind w:left="1620" w:hanging="360"/>
        <w:jc w:val="both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     </w:t>
      </w:r>
      <w:r>
        <w:rPr>
          <w:rFonts w:cs="SutonnyMJ" w:ascii="SutonnyMJ" w:hAnsi="SutonnyMJ"/>
          <w:lang w:val="sv-SE"/>
        </w:rPr>
        <w:t>mb`cÎ ev mgwš^Z Ki PvjvbcÎ Ges Dr‡m Ki KZ©b mb`cÎ ‰Zix ev e¨envi K‡ib;  ev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ind w:left="1260" w:hanging="0"/>
        <w:jc w:val="both"/>
        <w:rPr/>
      </w:pPr>
      <w:r>
        <w:rPr>
          <w:rFonts w:cs="SutonnyMJ" w:ascii="SutonnyMJ" w:hAnsi="SutonnyMJ"/>
          <w:lang w:val="sv-SE"/>
        </w:rPr>
        <w:t>(L) Rvj ev fyqv Ki PvjvbcÎ, †µwWU †bvU, †WweU †bvU, mgwš^Z Ki PvjvbcÎ Ges Dr†m Ki KZ©b mb`cÎ ‰Zix ev e¨envi K‡ib;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ind w:left="1260" w:hanging="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M) Ab¨ †Kvb Dcv‡q cÖ‡`q Ki duvwK cÖ`vb K‡ib; ev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ind w:left="1260" w:hanging="0"/>
        <w:jc w:val="both"/>
        <w:rPr/>
      </w:pPr>
      <w:r>
        <w:rPr>
          <w:rFonts w:cs="SutonnyMJ" w:ascii="SutonnyMJ" w:hAnsi="SutonnyMJ"/>
          <w:lang w:val="sv-SE"/>
        </w:rPr>
        <w:t>(N) D³ e¨w³ cÖvc¨ bv nIqv m‡Ë¡I Ki †dir `vwe K‡ib;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          </w:t>
      </w:r>
      <w:r>
        <w:rPr>
          <w:rFonts w:cs="SutonnyMJ" w:ascii="SutonnyMJ" w:hAnsi="SutonnyMJ"/>
          <w:lang w:val="sv-SE"/>
        </w:rPr>
        <w:t>Zvnv nB‡j wZwb Ab~aŸ© 1 (GK) ermi Kviv`‡Ð ev cÖ‡`q K‡ii mgcwigvY A_©`‡Ð ev Dfq `‡Ð `wÐZ nB‡eb|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ind w:firstLine="720"/>
        <w:jc w:val="both"/>
        <w:rPr/>
      </w:pPr>
      <w:r>
        <w:rPr>
          <w:rFonts w:cs="SutonnyMJ" w:ascii="SutonnyMJ" w:hAnsi="SutonnyMJ"/>
          <w:b/>
          <w:bCs/>
          <w:lang w:val="sv-SE"/>
        </w:rPr>
        <w:t>112|</w:t>
        <w:tab/>
        <w:t xml:space="preserve">wg_¨v ev weåvwšÍKi wee„wZ ev </w:t>
      </w:r>
      <w:r>
        <w:rPr>
          <w:rFonts w:cs="SutonnyMJ" w:ascii="SutonnyMJ" w:hAnsi="SutonnyMJ"/>
          <w:b/>
          <w:lang w:val="sv-SE"/>
        </w:rPr>
        <w:t>weeiY cÖ`v‡bi</w:t>
      </w:r>
      <w:r>
        <w:rPr>
          <w:rFonts w:cs="SutonnyMJ" w:ascii="SutonnyMJ" w:hAnsi="SutonnyMJ"/>
          <w:b/>
          <w:bCs/>
          <w:lang w:val="sv-SE"/>
        </w:rPr>
        <w:t xml:space="preserve"> Aciva I </w:t>
      </w:r>
      <w:r>
        <w:rPr>
          <w:rFonts w:cs="SutonnyMJ" w:ascii="SutonnyMJ" w:hAnsi="SutonnyMJ"/>
          <w:b/>
          <w:lang w:val="sv-SE"/>
        </w:rPr>
        <w:t>`Ð</w:t>
      </w:r>
      <w:r>
        <w:rPr>
          <w:rFonts w:cs="SutonnyMJ" w:ascii="SutonnyMJ" w:hAnsi="SutonnyMJ"/>
          <w:b/>
          <w:bCs/>
          <w:lang w:val="sv-SE"/>
        </w:rPr>
        <w:t>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bCs/>
          <w:lang w:val="sv-SE"/>
        </w:rPr>
        <w:t xml:space="preserve">hw` </w:t>
      </w:r>
      <w:r>
        <w:rPr>
          <w:rFonts w:cs="SutonnyMJ" w:ascii="SutonnyMJ" w:hAnsi="SutonnyMJ"/>
          <w:lang w:val="sv-SE"/>
        </w:rPr>
        <w:t>†Kvb e¨w³ Amr D‡Ï‡k¨ †Kvb Ki `wjjvw`‡Z g~mK Kg©KZ©vi wbKU wg_¨v, weåvwšÍKi weeiY ev wee„wZ cÖ`vb K†ib, Zvnv nB‡j wZwb  Ab~aŸ© 6 (Qq) gvm Kviv`‡Ð ev cÖ‡`q K‡ii mgcwigvY A_©`‡Ð ev Dfq `‡Ð `wÐZ nB‡eb|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exact" w:line="240"/>
        <w:ind w:firstLine="720"/>
        <w:jc w:val="both"/>
        <w:rPr/>
      </w:pPr>
      <w:r>
        <w:rPr>
          <w:rFonts w:cs="SutonnyMJ" w:ascii="SutonnyMJ" w:hAnsi="SutonnyMJ"/>
          <w:b/>
          <w:bCs/>
          <w:lang w:val="sv-SE"/>
        </w:rPr>
        <w:t xml:space="preserve">113| </w:t>
        <w:tab/>
        <w:t xml:space="preserve">cÖwZeÜKZv m„wói Aciva I </w:t>
      </w:r>
      <w:r>
        <w:rPr>
          <w:rFonts w:cs="SutonnyMJ" w:ascii="SutonnyMJ" w:hAnsi="SutonnyMJ"/>
          <w:b/>
          <w:lang w:val="sv-SE"/>
        </w:rPr>
        <w:t>`Ð</w:t>
      </w:r>
      <w:r>
        <w:rPr>
          <w:rFonts w:cs="SutonnyMJ" w:ascii="SutonnyMJ" w:hAnsi="SutonnyMJ"/>
          <w:b/>
          <w:bCs/>
          <w:lang w:val="sv-SE"/>
        </w:rPr>
        <w:t>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g~mK Kg©KZ©v‡K GB AvBb ev Z`axb cÖYxZ wewagvjvi Aaxb `vwqZ¡ cvj‡b hw` †Kvb e¨w³ Amr D‡Ï‡k¨ cÖwZeÜKZv m„wó K‡ib ev m„wói †Póv K‡ib, Zvnv nB‡j wZwb Ab~aŸ© 6 (Qq) gvm Kviv`Ð ev Ab~¨b 10(`k) nvRvi UvKv ev Ab~aŸ© 2 (`yB) j¶ UvKv A_©`‡Ð ev Dfq `‡Ð `wÐZ nB‡e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260" w:leader="none"/>
        </w:tabs>
        <w:spacing w:lineRule="exact" w:line="240"/>
        <w:ind w:firstLine="720"/>
        <w:jc w:val="both"/>
        <w:outlineLvl w:val="0"/>
        <w:rPr/>
      </w:pPr>
      <w:r>
        <w:rPr>
          <w:rFonts w:cs="SutonnyMJ" w:ascii="SutonnyMJ" w:hAnsi="SutonnyMJ"/>
          <w:b/>
          <w:bCs/>
          <w:lang w:val="sv-SE"/>
        </w:rPr>
        <w:t xml:space="preserve">114| </w:t>
        <w:tab/>
        <w:t>Aciv‡ai Z`šÍ</w:t>
      </w:r>
      <w:r>
        <w:rPr>
          <w:rFonts w:cs="SutonnyMJ" w:ascii="SutonnyMJ" w:hAnsi="SutonnyMJ"/>
          <w:lang w:val="sv-SE"/>
        </w:rPr>
        <w:t>,</w:t>
      </w:r>
      <w:r>
        <w:rPr>
          <w:rFonts w:cs="SutonnyMJ" w:ascii="SutonnyMJ" w:hAnsi="SutonnyMJ"/>
          <w:b/>
          <w:bCs/>
          <w:lang w:val="sv-SE"/>
        </w:rPr>
        <w:t xml:space="preserve"> wePvi I Avcxj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†dŠR`vix Kvh©wewa ev AvcvZZ ejer Ab¨ †Kvb AvB‡b hvnv wKQzB _vKzK bv †Kb, Acivamg~n †dŠR`vix Kvh©wewai Aaxb wb‡qvMcÖvß cÖ_g †kÖYxi RywWwmqvj g¨vwR‡÷«U ev †g‡UªvcwjUb †gwR‡÷ªU KZ…©K wePvh© nB‡e Ges wZwb GB AvB‡b ewY©Z †h †Kvb A_©`Ð Av‡ivc Kwi‡Z cvwi‡e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080" w:leader="none"/>
        </w:tabs>
        <w:spacing w:lineRule="exact" w:line="240"/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 xml:space="preserve">(2) Acivamg~n Rvwgb‡hvM¨ </w:t>
      </w:r>
      <w:r>
        <w:rPr>
          <w:rFonts w:cs="SutonnyMJ"/>
          <w:lang w:val="sv-SE"/>
        </w:rPr>
        <w:t>(bailable)</w:t>
      </w:r>
      <w:r>
        <w:rPr>
          <w:rFonts w:cs="SutonnyMJ" w:ascii="SutonnyMJ" w:hAnsi="SutonnyMJ"/>
          <w:lang w:val="sv-SE"/>
        </w:rPr>
        <w:t xml:space="preserve"> I A-Avgj‡hvM¨ </w:t>
      </w:r>
      <w:r>
        <w:rPr>
          <w:rFonts w:cs="SutonnyMJ"/>
          <w:lang w:val="sv-SE"/>
        </w:rPr>
        <w:t xml:space="preserve">(non-cognizable) </w:t>
      </w:r>
      <w:r>
        <w:rPr>
          <w:rFonts w:cs="SutonnyMJ" w:ascii="SutonnyMJ" w:hAnsi="SutonnyMJ"/>
          <w:lang w:val="sv-SE"/>
        </w:rPr>
        <w:t xml:space="preserve">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080" w:leader="none"/>
        </w:tabs>
        <w:spacing w:lineRule="exact" w:line="240"/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>(3)</w:t>
        <w:tab/>
        <w:t xml:space="preserve">Kwgkbv‡ii c~e©vby‡gv`b mv‡c‡¶, mnKvix Kwgkbvi c`gh©v`vi wb‡gœ b‡nb, Ggb †Kvb g~mK Kg©KZ©vi wbKU nB‡Z wjwLZ Awf‡hvM e¨ZxZ, D³ g¨vwR‡÷ªU †Kvb Aciva wePviv_© MÖnY Kwi‡eb  bv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080" w:leader="none"/>
        </w:tabs>
        <w:spacing w:lineRule="exact" w:line="240"/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>(4) wba©vwiZ c×wZ I mgqmxgvi g‡a¨ g~mK Kg©KZ©v GB AvB‡bi Aaxb `Ðbxq Aciv‡ai Z`šÍ m¤úbœ Kwi‡e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080" w:leader="none"/>
        </w:tabs>
        <w:spacing w:lineRule="exact" w:line="240"/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 xml:space="preserve">(5) </w:t>
        <w:tab/>
        <w:t xml:space="preserve">D³ g¨vwR‡÷ªU †dŠR`vix Kvh©wewai Aaxb wePv‡ii †¶‡Î †h msw¶ß wePvi c×wZ Aej¤^b K‡ib †mB GKB c×wZ‡Z Acivamg~‡ni wePvi Kwi‡eb Ges D³ Aciva msµvšÍ Avcxj, wiwfD, wiwfkb, BZ¨vw` †dŠR`vix Kvh©wewai Aaxb wb®úwË Kwi‡Z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260" w:leader="none"/>
        </w:tabs>
        <w:spacing w:lineRule="exact" w:line="240"/>
        <w:ind w:firstLine="720"/>
        <w:jc w:val="both"/>
        <w:outlineLvl w:val="0"/>
        <w:rPr/>
      </w:pPr>
      <w:r>
        <w:rPr>
          <w:rFonts w:cs="SutonnyMJ" w:ascii="SutonnyMJ" w:hAnsi="SutonnyMJ"/>
          <w:b/>
          <w:bCs/>
          <w:lang w:val="sv-SE"/>
        </w:rPr>
        <w:t xml:space="preserve">115| </w:t>
      </w:r>
      <w:r>
        <w:rPr>
          <w:rFonts w:cs="SutonnyMJ" w:ascii="SutonnyMJ" w:hAnsi="SutonnyMJ"/>
          <w:b/>
          <w:lang w:val="sv-SE"/>
        </w:rPr>
        <w:t>RywWwmqvj g¨vwR‡÷ªU ev †g‡UªvcwjUb g¨vwR‡÷ª‡Ui</w:t>
      </w:r>
      <w:r>
        <w:rPr>
          <w:rFonts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b/>
          <w:lang w:val="sv-SE"/>
        </w:rPr>
        <w:t>AwZwi³</w:t>
      </w:r>
      <w:r>
        <w:rPr>
          <w:rFonts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b/>
          <w:bCs/>
          <w:lang w:val="sv-SE"/>
        </w:rPr>
        <w:t>¶gZ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bCs/>
          <w:lang w:val="sv-SE"/>
        </w:rPr>
        <w:t xml:space="preserve">GB AvB‡bi D‡Ïk¨ c~iYK‡í </w:t>
      </w:r>
      <w:r>
        <w:rPr>
          <w:rFonts w:cs="SutonnyMJ" w:ascii="SutonnyMJ" w:hAnsi="SutonnyMJ"/>
          <w:lang w:val="sv-SE"/>
        </w:rPr>
        <w:t>Aciva msNUbKvixi e¨vsK G¨vKvD›U AcwiPvjb‡hvM¨ (</w:t>
      </w:r>
      <w:r>
        <w:rPr>
          <w:rFonts w:cs="SutonnyMJ"/>
          <w:lang w:val="sv-SE"/>
        </w:rPr>
        <w:t>freeze</w:t>
      </w:r>
      <w:r>
        <w:rPr>
          <w:rFonts w:cs="SutonnyMJ" w:ascii="SutonnyMJ" w:hAnsi="SutonnyMJ"/>
          <w:lang w:val="sv-SE"/>
        </w:rPr>
        <w:t xml:space="preserve">) Kwievi ¶gZv RywWwmqvj g¨vwR‡÷ª‡Ui ev †g‡UªvcwjUb g¨vwR‡÷ª‡Ui _vwK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bCs/>
          <w:lang w:val="sv-SE"/>
        </w:rPr>
      </w:pPr>
      <w:r>
        <w:rPr>
          <w:rFonts w:cs="SutonnyMJ" w:ascii="SutonnyMJ" w:hAnsi="SutonnyMJ"/>
          <w:b/>
          <w:bCs/>
          <w:lang w:val="sv-SE"/>
        </w:rPr>
        <w:t xml:space="preserve">116| </w:t>
        <w:tab/>
        <w:t>†Kv¤úvbx, e¨w³ msN ev m¤úwË Dbœq‡b †hŠ_ D‡`¨vM KZ…©K Aciva msNU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bCs/>
          <w:lang w:val="sv-SE"/>
        </w:rPr>
        <w:t xml:space="preserve">(1) †Kvb †Kv¤úvbx ev e¨w³ msN ev m¤cwË Dbœq‡b †hŠ_ D‡`¨vM KZ…©K †Kvb Aciva msNwUZ nB‡j, D³ Aciv‡ai mwnZ mswkøóZv iwnqv‡Q Ggb cÖ‡Z¨K cwiPvjK, Askx`vi, cÖavb wbe©vnx, e¨e¯’vcK, mwPe, Kg©KZ©v, Kg©Pvix, cÖwZwbwa ev g~mK G‡R›U D³ Aciva msNUb Kwiqv‡Qb ewjqv MY¨ nB‡e, hw` bv wZwb cÖgvY Kwi‡Z cv‡ib †h, D³ Aciva Zvnvi AÁvZmv‡i msNwUZ nBqv‡Q ev D³ Aciva msNUb †iva Kwievi Rb¨ wZwb h_vmva¨ †Póv Kwiqv‡Q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260" w:leader="none"/>
        </w:tabs>
        <w:spacing w:lineRule="exact" w:line="240"/>
        <w:ind w:firstLine="720"/>
        <w:jc w:val="both"/>
        <w:outlineLvl w:val="0"/>
        <w:rPr>
          <w:b/>
          <w:b/>
          <w:bCs/>
          <w:lang w:val="sv-SE"/>
        </w:rPr>
      </w:pPr>
      <w:r>
        <w:rPr>
          <w:rFonts w:cs="SutonnyMJ" w:ascii="SutonnyMJ" w:hAnsi="SutonnyMJ"/>
          <w:bCs/>
          <w:lang w:val="sv-SE"/>
        </w:rPr>
        <w:t xml:space="preserve">(2)  D³ cwiPvjK, Askx`vi, cÖavb wbe©vnx, e¨e¯’vcK, mwPe, Kg©KZ©v, Kg©Pvix, cÖwZwbwa ev g~mK G‡R‡›Ui </w:t>
      </w:r>
      <w:r>
        <w:rPr>
          <w:rFonts w:cs="SutonnyMJ" w:ascii="SutonnyMJ" w:hAnsi="SutonnyMJ"/>
          <w:lang w:val="sv-SE"/>
        </w:rPr>
        <w:t>weiæ‡×</w:t>
      </w:r>
      <w:r>
        <w:rPr>
          <w:rFonts w:cs="SutonnyMJ" w:ascii="SutonnyMJ" w:hAnsi="SutonnyMJ"/>
          <w:bCs/>
          <w:lang w:val="sv-SE"/>
        </w:rPr>
        <w:t xml:space="preserve"> `v‡qiK…Z gvgjvi GKB Kvh©avivq D³ †Kv¤cvbx‡K Awfhy³ I †`vlx mve¨¯Í</w:t>
      </w:r>
      <w:r>
        <w:rPr>
          <w:rFonts w:cs="SutonnyMJ" w:ascii="SulekhaT" w:hAnsi="SulekhaT"/>
          <w:bCs/>
          <w:lang w:val="sv-SE"/>
        </w:rPr>
        <w:t xml:space="preserve"> </w:t>
      </w:r>
      <w:r>
        <w:rPr>
          <w:rFonts w:cs="SutonnyMJ" w:ascii="SutonnyMJ" w:hAnsi="SutonnyMJ"/>
          <w:bCs/>
          <w:lang w:val="sv-SE"/>
        </w:rPr>
        <w:t>Kiv hvB‡e, Z‡e D³ ‡Kv¤cvbxi Dci A_©</w:t>
      </w:r>
      <w:r>
        <w:rPr>
          <w:rFonts w:cs="SutonnyMJ" w:ascii="SutonnyMJ" w:hAnsi="SutonnyMJ"/>
          <w:lang w:val="sv-SE"/>
        </w:rPr>
        <w:t>`Ð</w:t>
      </w:r>
      <w:r>
        <w:rPr>
          <w:rFonts w:cs="SutonnyMJ" w:ascii="SutonnyMJ" w:hAnsi="SutonnyMJ"/>
          <w:bCs/>
          <w:lang w:val="sv-SE"/>
        </w:rPr>
        <w:t xml:space="preserve"> e¨ZxZ Kviv</w:t>
      </w:r>
      <w:r>
        <w:rPr>
          <w:rFonts w:cs="SutonnyMJ" w:ascii="SutonnyMJ" w:hAnsi="SutonnyMJ"/>
          <w:lang w:val="sv-SE"/>
        </w:rPr>
        <w:t>`Ð</w:t>
      </w:r>
      <w:r>
        <w:rPr>
          <w:rFonts w:cs="SutonnyMJ" w:ascii="SutonnyMJ" w:hAnsi="SutonnyMJ"/>
          <w:bCs/>
          <w:lang w:val="sv-SE"/>
        </w:rPr>
        <w:t xml:space="preserve"> Av‡ivc Kiv hvB‡e bv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260" w:leader="none"/>
        </w:tabs>
        <w:spacing w:lineRule="exact" w:line="240"/>
        <w:ind w:firstLine="720"/>
        <w:jc w:val="both"/>
        <w:outlineLvl w:val="0"/>
        <w:rPr/>
      </w:pPr>
      <w:r>
        <w:rPr>
          <w:rFonts w:cs="SutonnyMJ" w:ascii="SutonnyMJ" w:hAnsi="SutonnyMJ"/>
          <w:b/>
          <w:bCs/>
          <w:lang w:val="sv-SE"/>
        </w:rPr>
        <w:t xml:space="preserve">117| </w:t>
        <w:tab/>
        <w:t>Aciv‡a mnvqZvKvix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hw` †Kvb e¨w³ †Kvb Aciva msNU‡b mnvqZv ev mn‡hvwMZv K‡ib ev cÖ‡ivwPZ ev cÖjyä K‡ib, Zvnv nB‡j D³ e¨w³ Aciva msNUbKvixi b¨vq GKB Aciv‡a Acivax ewjqv MY¨ nB‡eb Ges D³ Acivaxi b¨vq GKB `‡Ð `wÐZ nB‡eb| </w:t>
      </w:r>
      <w:r>
        <w:rPr>
          <w:rFonts w:cs="SutonnyMJ" w:ascii="SutonnyMJ" w:hAnsi="SutonnyMJ"/>
          <w:strike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260" w:leader="none"/>
        </w:tabs>
        <w:spacing w:lineRule="exact" w:line="240"/>
        <w:ind w:firstLine="720"/>
        <w:jc w:val="both"/>
        <w:outlineLvl w:val="0"/>
        <w:rPr/>
      </w:pPr>
      <w:r>
        <w:rPr>
          <w:rFonts w:cs="SutonnyMJ" w:ascii="SutonnyMJ" w:hAnsi="SutonnyMJ"/>
          <w:b/>
          <w:bCs/>
          <w:lang w:val="sv-SE"/>
        </w:rPr>
        <w:t xml:space="preserve">118| </w:t>
        <w:tab/>
        <w:t>gvgjv `v‡q‡ii c~e©vby‡gv`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Kwgkbv‡ii c~e©vby‡gv`b e¨ZxZ, †Kvb Aciv‡ai Rb¨ †Kvb Av`vj‡Z gvgjv `v‡qi Kiv hvB‡e bv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260" w:leader="none"/>
        </w:tabs>
        <w:spacing w:lineRule="exact" w:line="240"/>
        <w:ind w:firstLine="720"/>
        <w:jc w:val="both"/>
        <w:outlineLvl w:val="0"/>
        <w:rPr/>
      </w:pPr>
      <w:r>
        <w:rPr>
          <w:rFonts w:cs="SutonnyMJ" w:ascii="SutonnyMJ" w:hAnsi="SutonnyMJ"/>
          <w:b/>
          <w:bCs/>
          <w:lang w:val="sv-SE"/>
        </w:rPr>
        <w:t xml:space="preserve">119| </w:t>
        <w:tab/>
        <w:t>Aciv†ai Av‡cvlid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wba©vwiZ c×wZ‡Z Acivamg~n Av‡cvl‡hvM¨ </w:t>
      </w:r>
      <w:r>
        <w:rPr>
          <w:rFonts w:cs="SutonnyMJ"/>
          <w:lang w:val="sv-SE"/>
        </w:rPr>
        <w:t>(compoundable)</w:t>
      </w:r>
      <w:r>
        <w:rPr>
          <w:rFonts w:cs="SutonnyMJ" w:ascii="SutonnyMJ" w:hAnsi="SutonnyMJ"/>
          <w:lang w:val="sv-SE"/>
        </w:rPr>
        <w:t xml:space="preserve">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08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2)  gvgjv `v‡qi Kwievi Rb¨ Kwgkbvi KZ©„K c~ev©by‡gv`‡bi c~‡e© ev c‡i †evW© KZ©„K wba©vwiZ c×wZ I k‡Z© Av‡cvlidv Kiv hvB‡e, Z‡e gvgjv iæRy Kwievi ci Av‡cvlidv Kwi‡Z nB‡j Av`vj‡Zi AbygwZ MªnY Kwi‡Z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bCs/>
          <w:lang w:val="sv-SE"/>
        </w:rPr>
        <w:t xml:space="preserve">120| </w:t>
        <w:tab/>
        <w:t>A_©`Ð cÖ‡`q K‡ii AwZwi³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bCs/>
          <w:lang w:val="sv-SE"/>
        </w:rPr>
        <w:t>RywWwmqvj g¨vwR‡÷ªU ev †g‡UªvcwjUb g¨vwR‡÷ªU</w:t>
      </w:r>
      <w:r>
        <w:rPr>
          <w:rFonts w:cs="SutonnyMJ" w:ascii="SutonnyMJ" w:hAnsi="SutonnyMJ"/>
          <w:b/>
          <w:bCs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KZ…©K</w:t>
      </w:r>
      <w:r>
        <w:rPr>
          <w:rFonts w:cs="SutonnyMJ" w:ascii="SutonnyMJ" w:hAnsi="SutonnyMJ"/>
          <w:bCs/>
          <w:lang w:val="sv-SE"/>
        </w:rPr>
        <w:t xml:space="preserve"> Av‡ivwcZ </w:t>
      </w:r>
      <w:r>
        <w:rPr>
          <w:rFonts w:cs="SutonnyMJ" w:ascii="SutonnyMJ" w:hAnsi="SutonnyMJ"/>
          <w:lang w:val="sv-SE"/>
        </w:rPr>
        <w:t xml:space="preserve">A_©`Ð </w:t>
      </w:r>
      <w:r>
        <w:rPr>
          <w:rFonts w:cs="SutonnyMJ" w:ascii="SutonnyMJ" w:hAnsi="SutonnyMJ"/>
          <w:bCs/>
          <w:lang w:val="sv-SE"/>
        </w:rPr>
        <w:t>cÖ‡`q</w:t>
      </w:r>
      <w:r>
        <w:rPr>
          <w:rFonts w:cs="SutonnyMJ" w:ascii="SutonnyMJ" w:hAnsi="SutonnyMJ"/>
          <w:b/>
          <w:bCs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g~mK, m¤ú~iK ïé, Uvb©Ifvi Ki ev Rwigvbvi AwZwi³ wnmv‡e MY¨ nB‡e|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utonnyMJ" w:ascii="SutonnyMJ" w:hAnsi="SutonnyMJ"/>
          <w:b/>
          <w:lang w:val="sv-SE"/>
        </w:rPr>
        <w:t xml:space="preserve">mß`k Aa¨vq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Avcxj I wiwfk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121|</w:t>
        <w:tab/>
        <w:t>Kwgkbvi (Avcxj) Gi wbKU Avcxj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GB AvBb ev Z`axb cÖYxZ wewagvjvi Aaxb AwZwi³ Kwgkbvi ev Zrwbgœ c`avix g~mK Kg©KZ©v KZ…©K M„nxZ †Kvb wm×všÍ ev cÖ`Ë †Kvb Av‡`k Øviv †Kvb Ki`vZv ev g~mK Kg©KZ©v ms¶zä nB‡j, wZwb wba©vwiZ c×wZ‡Z D³ wm×všÍ ev Av‡`k Rvixi 90 (beŸB) w`‡bi g‡a¨ Kwgkbvi (Avcxj) Gi wbKU Avcxj `v‡qi Kwi‡Z cvwi‡eb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rFonts w:eastAsia="SutonnyMJ"/>
        </w:rPr>
        <w:t xml:space="preserve"> </w:t>
      </w:r>
      <w:r>
        <w:rPr/>
        <w:t>(2) g~mK</w:t>
      </w:r>
      <w:r>
        <w:rPr>
          <w:rFonts w:cs="SutonnyMJ"/>
        </w:rPr>
        <w:t xml:space="preserve"> Kg©KZ©v e¨ZxZ </w:t>
      </w:r>
      <w:r>
        <w:rPr/>
        <w:t xml:space="preserve">†Kvb ms¶zä e¨w³ KZ©„K Dc-aviv (1) Gi Aaxb Avcxj `v‡qi Kwievi †¶‡Î, Zvnv‡K D³ Avcxj `v‡qiKv‡j ZwK©Z Av‡`‡k DwjøwLZ `vweK…Z K‡ii `k kZvsk ev `vweK…Z Ki bv _vwK‡j, Av‡ivwcZ Rwigvbvi `k kZvsk cwigvY A_© cwi‡kva Kwi‡Z nB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(3)</w:t>
        <w:tab/>
        <w:t xml:space="preserve"> Kwgkbvi (Avcxj) wba©vwiZ c×wZ†Z c¶MY‡K h_vh_ ïbvwbi my‡hvM cÖ`vb Kwiqv, m‡e©v”P 1 (GK) erm‡ii g‡a¨ Avcxj Kvh©µg wb®úwË</w:t>
      </w:r>
      <w:r>
        <w:rPr>
          <w:rFonts w:cs="SulekhaT" w:ascii="SulekhaT" w:hAnsi="SulekhaT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Kwi‡eb|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(4)</w:t>
        <w:tab/>
        <w:t xml:space="preserve"> Kwgkbvi (Avcxj) ZwK©Z Av‡`k ev wm×všÍ envj ivwL‡Z ev cwieZ©b Kwi‡Z ev evwZj Kwi‡Z ev wZwb †hiƒc m½Z g‡b Kwi‡eb, †mBiƒc Av‡`k cÖ`vb Kwi‡Z cvwi‡eb: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Z‡e kZ© _v‡K †h, cÖv_wgK ch©v‡q </w:t>
      </w:r>
      <w:r>
        <w:rPr>
          <w:lang w:val="sv-SE"/>
        </w:rPr>
        <w:t xml:space="preserve">(de novo) </w:t>
      </w:r>
      <w:r>
        <w:rPr>
          <w:rFonts w:cs="SutonnyMJ" w:ascii="SutonnyMJ" w:hAnsi="SutonnyMJ"/>
          <w:lang w:val="sv-SE"/>
        </w:rPr>
        <w:t xml:space="preserve">wZwb Kvh©avivwU cybwe©‡ePbvi Rb¨ wigv‡Û †cÖiY Kwi‡eb bv|  </w:t>
        <w:tab/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5)</w:t>
        <w:tab/>
        <w:t xml:space="preserve">Avcxj wb®úwË Kwievi cÖ‡qvR‡b Kwgkbvi (Avcxj), wba©vwiZ c×wZ I mg‡q ZwK©Z wel‡q AwaKZi wbix¶v, Z`šÍ Abyôvb, Z_¨ msMÖn ev Kvh©avivi h_v_©Zv hvPvB Kwi‡Z cvwi‡eb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rFonts w:eastAsia="SutonnyMJ"/>
        </w:rPr>
        <w:t xml:space="preserve"> </w:t>
      </w:r>
      <w:r>
        <w:rPr/>
        <w:t xml:space="preserve">(6) GB AvBb ev Z`axb cÖYxZ wewagvjvq hvnv wKQzB _vKzK bv †Kb, hw` Kwgkbvi (Avcxj) wba©vwiZ mgqmxgvi g‡a¨ Avcxj wb®úwË Kwi‡Z e¨_© nb, Zvnv nB‡j AvcxjwU Kwgkbvi (Avcxj) KZ…©K gÄyi Kiv nBqv‡Q ewjqv MY¨ nB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b/>
          <w:lang w:val="sv-SE"/>
        </w:rPr>
        <w:t>122|  AvcxjvZ UªvBey¨bv‡j Avcxj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Kwgkbvi ev Kwgkbvi (Avcxj) ev gnvcwiPvjK ev mggh©v`vi †Kvb g~mK Kg©KZ©v KZ…©K GB AvBb ev Z`axb cÖYxZ wewagvjvi Aaxb cÖ`Ë †Kvb Av‡`k ev wm×všÍ Øviv †Kvb e¨w³ ev g~mK Kg©KZ©v ms¶zä nB‡j, wZwb wba©vwiZ c×wZ†Z ZwK©Z wm×všÍ ev Av‡`k Rvixi 90 (beŸB) w`‡bi g‡a¨ AvcxjvZ UªvBey¨bv‡j Avcxj `v‡qi Kwi‡Z cvwi‡eb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2)</w:t>
        <w:tab/>
        <w:t xml:space="preserve">g~mK Kg©KZ©v e¨ZxZ, Ab¨ †Kvb e¨w³ KZ©„K Dc-aviv (1) Gi Aaxb Avcxj `v‡qi Kwievi †¶‡Î, Zvnv‡K D³ Avcxj `v‡qiKv‡j ZwK©Z Av‡`‡k DwjøwLZ `vweK…Z K‡ii `k kZvsk ev `vweK…Z Ki bv _vwK‡j, Av‡ivwcZ Rwigvbvi `k kZvsk cwigvY A_© cwi‡kva Kwi‡Z nB‡e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3)</w:t>
        <w:tab/>
        <w:t xml:space="preserve">AvcxjvZ UªvBey¨bvj Avcx‡ji c¶M‡Yi ïbvwb MÖn‡Yi ci AšÍe©Z©xKvjxb Ki Av`v‡qi ¯’wMZv‡`kmn †hiƒc m½Z Ges mgxPxb g‡b Kwi‡eb †mBiƒc Av‡`k cÖ`vb Kwi‡Z cvwi‡eb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4)</w:t>
        <w:tab/>
        <w:t xml:space="preserve">Ki Av`vq ¯’wMZKiY msµvšÍ AvcxjvZ UªvBey¨bv‡ji †h‡Kvb AšÍeZ©xKvjxb Av‡`k, Dnv cÖ`v‡bi ZvwiL nB‡Z 6 (Qq) gvm AwZevwnZ nBevi c‡ii w`e‡m AKvh©Ki nB‡e, hw` bv Kvh©avivwU P~ovšÍfv‡e wb®úbœ Kiv nq, ev Dnvi c~‡e©© AvcxjvZ UªvBey¨bvj KZ…©K AšÍe©Z©x Av‡`k cÖZ¨vnvi Kiv nq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rFonts w:eastAsia="SutonnyMJ"/>
        </w:rPr>
        <w:t xml:space="preserve"> </w:t>
      </w:r>
      <w:r>
        <w:rPr/>
        <w:t>(5)</w:t>
        <w:tab/>
        <w:t xml:space="preserve"> GB AvBb ev Z`axb cÖYxZ wewagvjvq hvnv wKQzB _vKzK bv †Kb, hw` AvcxjvZ UªvBey¨bvj 2 (`yB) ermi mgqmxgvi g‡a¨ AvcxjwU wb®úwË Kwi‡Z e¨_© nq, Zvnv nB‡j AvcxjwU AvcxjvZ UªvBey¨bvj KZ©„K gÄyi Kiv nBqv‡Q ewjqv MY¨ nB‡e|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6)</w:t>
        <w:tab/>
        <w:t xml:space="preserve">AvcxjvZ UªvBey¨bvj Ges Dnvi †eÂmg~‡ni Kg©c×wZ D³ UªvBey¨bvj KZ©„K wba©vwiZ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lang w:val="sv-SE"/>
        </w:rPr>
        <w:t xml:space="preserve">(7) AvcxjvZ UªvBey¨bv‡ji Kvh©µg `Ðwewa, 1860 (1860 m‡bi 45 bs AvBb) Gi aviv 193 Ges aviv 228 Gi Aaxb wePvi wefvMxq Kvh©aviv wnmv‡e MY¨ nB‡e Ges Dnv ‡`Iqvbx Kvh©wewai Aaxb GKwU †`Iqvbx Av`vjZ wnmv‡e MY¨ nB‡e|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123|</w:t>
        <w:tab/>
        <w:t>Kvh©avivq mv¶¨ cÖgv‡Yi `vq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Kwgkbvi (Avcxj) I AvcxjvZ UªvBey¨bv†ji †Kvb  Kvh©avivq wePvh© welq cÖgv‡Yi †¶‡Î wba©vwiZ c×wZ‡Z Kwgkbvi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KZ©„K cÖ`Ë njdbvgv P‚ovšÍ cÖgvY wnmv‡e MY¨ nB‡e, hw` bv Ki`vZv D³ njdbvgvi welqwU LÐb Kwiqv wfbœiƒc cÖgvY †ck Kwi‡Z cv‡ib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2)</w:t>
        <w:tab/>
        <w:t>D³ njdbvgvi mwnZ Kwgkbvi</w:t>
      </w:r>
      <w:r>
        <w:rPr>
          <w:color w:val="FF0000"/>
        </w:rPr>
        <w:t xml:space="preserve"> </w:t>
      </w:r>
      <w:r>
        <w:rPr/>
        <w:t xml:space="preserve">KZ…©K Bmy¨K…Z †bvwUk Ges mswkøó Ab¨vb¨ `wjj mshy³ Kwi‡Z n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124| nvB‡KvU© wefv‡M wiwfk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†evW© ev AvcxjvZ UªvBey¨bv‡ji Av‡`k Øviv ms¶yä e¨w³ ev Kwgkbvi ev gnvcwiPvjK c`gh©v`vi wb‡gœ b‡nb, Ggb †Kvb g~mK Kg©KZ©v, D³ Av‡`†ki AvBbMZ cÖ‡kœ evsjv‡`k mycÖxg †Kv‡U©i nvB‡KvU© wefv‡M wiwfk‡bi Av‡e`b `vwLj Kwi‡Z cvwi‡eb|  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rFonts w:eastAsia="SutonnyMJ"/>
        </w:rPr>
        <w:t xml:space="preserve"> </w:t>
      </w:r>
      <w:r>
        <w:rPr/>
        <w:t>(2)</w:t>
        <w:tab/>
        <w:t xml:space="preserve"> AvcvZZ ejer Ab¨ †Kvb AvB‡b hvnv wKQzB _vKzK bv †Kb, D³ wiwfk†bi wel‡q, hZ`~i m¤¢e †`Iqvbx Kvh©wewai weavbvejx cÖ‡hvR¨ nB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>(3)</w:t>
        <w:tab/>
        <w:t xml:space="preserve">Dc-aviv (1) Gi Aaxb nvB‡KvU© wefv‡M wiwfk‡bi Av‡e`b `vwL‡ji †¶‡Î, Zvgvw` AvBb, 1908 Gi aviv 5 cÖ‡hvR¨ nB‡e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4)</w:t>
        <w:tab/>
        <w:t xml:space="preserve">g~mK Kg©KZ©v e¨ZxZ, Ab¨ †Kvb e¨w³ KZ©„K Dc-aviv (1) Gi Aaxb nvB‡KvU© wefv‡M wiwfk‡bi Av‡e`b `vwL‡ji †¶‡Î, Zvnv‡K ZwK©Z Av‡`‡k DwjøwLZ cÖ‡`q K‡ii ev Rwigvbvi 10 (`k) kZvsk A_© cwi‡kva Kwi‡Z nB‡e| </w:t>
      </w:r>
    </w:p>
    <w:p>
      <w:pPr>
        <w:pStyle w:val="Normal"/>
        <w:ind w:firstLine="60"/>
        <w:jc w:val="both"/>
        <w:rPr/>
      </w:pPr>
      <w:r>
        <w:rPr>
          <w:rFonts w:cs="SutonnyMJ" w:ascii="SutonnyMJ" w:hAnsi="SutonnyMJ"/>
          <w:b/>
          <w:lang w:val="sv-SE"/>
        </w:rPr>
        <w:tab/>
        <w:t>125|</w:t>
      </w:r>
      <w:r>
        <w:rPr>
          <w:rFonts w:cs="SutonnyMJ" w:ascii="SutonnyMJ" w:hAnsi="SutonnyMJ"/>
          <w:lang w:val="sv-SE"/>
        </w:rPr>
        <w:t xml:space="preserve"> </w:t>
      </w:r>
      <w:r>
        <w:rPr>
          <w:rFonts w:cs="SutonnyMJ" w:ascii="SutonnyMJ" w:hAnsi="SutonnyMJ"/>
          <w:b/>
          <w:lang w:val="sv-SE"/>
        </w:rPr>
        <w:t>weKí Dcv‡q we‡iva wb®úwË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GB AvB‡bi Ab¨ †Kvb weav‡b hvnv wKQzB _vKzK bv †Kb, †Kvb Ki`vZv wba©vwiZ c×wZ, kZ© ev mg‡q †Kvb we‡iva weKí Dcv‡q wb®úwËi Rb¨ wba©vwiZ c¨v‡bj nB‡Z ZrKZ©„K wbev©wPZ †Kvb mnvqZvKvixi wbKU Av‡e`b Kwi‡Z cvwi‡eb Ges mnvqZvKvix wba©vwiZ c×wZ, k‡Z© ev mg‡q D³ we‡iva weKí Dcv‡q mg‡SvZvi wfwË‡Z wb®úwËi e¨e¯’v MÖnY Kwi‡Z cvwi‡eb|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>(2) †evW©, miKvwi †M‡R‡U cÖÁvcb Øviv, weKí Dcv‡q we‡iva wb®úwËi Av‡e`b cÖwµqvKi‡Yi Rb¨</w:t>
      </w:r>
      <w:r>
        <w:rPr>
          <w:lang w:val="sv-SE"/>
        </w:rPr>
        <w:t>,</w:t>
      </w:r>
      <w:r>
        <w:rPr>
          <w:rFonts w:cs="SutonnyMJ" w:ascii="SutonnyMJ" w:hAnsi="SutonnyMJ"/>
          <w:lang w:val="sv-SE"/>
        </w:rPr>
        <w:t xml:space="preserve"> mg‡q mg‡q</w:t>
      </w:r>
      <w:r>
        <w:rPr>
          <w:lang w:val="sv-SE"/>
        </w:rPr>
        <w:t>,</w:t>
      </w:r>
      <w:r>
        <w:rPr>
          <w:rFonts w:cs="SutonnyMJ" w:ascii="SutonnyMJ" w:hAnsi="SutonnyMJ"/>
          <w:lang w:val="sv-SE"/>
        </w:rPr>
        <w:t xml:space="preserve"> GK ev GKvwaK g~j¨ ms‡hvRb Ki Kwgkbv‡iU wba©viY Kwi‡Z cvwi‡e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>(3)</w:t>
        <w:tab/>
        <w:t>†Kvb we‡iva weKí Dcv‡q mg‡SvZvi wfwË‡Z wb®úwË nB‡j, D³ mg‡SvZvi weiæ‡× †Kvb Av`vj‡Z AvcwË DÌvcb Kiv hvB‡e bv Ges †hmKj we‡iva weKí Dcv‡q mg‡SvZvi wfwË‡Z wb®úwË Kiv m¤¢e nB‡e bv, †mB mKj we‡iv‡ai †¶‡Î, GB AvB‡bi weavbvbyhvqx cybivq Kvh©aviv MÖnY Kwi‡Z nB‡e|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4)</w:t>
        <w:tab/>
        <w:t>†Kvb we‡iva weKí Dcv‡q m¤ú~Y© ev AvswkKfv‡e wb®úwË Kiv m¤¢e bv nB‡j, D³ cš’v Aej¤^‡bi Rb¨ e¨wqZ mgqKvj Avcxj `v‡q‡ii mgqmxgv MYbvq AšÍf©y³ nB‡e bv|</w:t>
      </w:r>
    </w:p>
    <w:p>
      <w:pPr>
        <w:pStyle w:val="TextBodyIndent"/>
        <w:ind w:left="0" w:hanging="0"/>
        <w:rPr/>
      </w:pPr>
      <w:r>
        <w:rPr>
          <w:rFonts w:eastAsia="SulekhaT" w:cs="SulekhaT" w:ascii="SulekhaT" w:hAnsi="SulekhaT"/>
          <w:b/>
        </w:rPr>
        <w:t xml:space="preserve">            </w:t>
      </w:r>
      <w:r>
        <w:rPr>
          <w:b/>
        </w:rPr>
        <w:t>e¨vL¨v:</w:t>
      </w:r>
      <w:r>
        <w:rPr/>
        <w:t xml:space="preserve"> GB avivq, </w:t>
      </w:r>
      <w:r>
        <w:rPr>
          <w:lang w:val="da-DK"/>
        </w:rPr>
        <w:t>Ò</w:t>
      </w:r>
      <w:r>
        <w:rPr/>
        <w:t>we‡iva</w:t>
      </w:r>
      <w:r>
        <w:rPr>
          <w:lang w:val="da-DK"/>
        </w:rPr>
        <w:t>Ó</w:t>
      </w:r>
      <w:r>
        <w:rPr/>
        <w:t xml:space="preserve"> A_© GB AvBb ev Z`axb cÖYxZ wewai cÖ‡qvM nB‡Z D™¢~Z †Kvb we‡iva; wKš‘ Aciva ev AvBbMZ cÖkœ RwoZ iwnqv‡Q Ggb we‡iva Dnvi AšÍf©y³ nB‡e bv|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Aóv`k Aa¨vq</w:t>
      </w:r>
    </w:p>
    <w:p>
      <w:pPr>
        <w:pStyle w:val="Normal"/>
        <w:jc w:val="center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wewea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SutonnyMJ" w:hAnsi="SutonnyMJ" w:cs="SutonnyMJ"/>
          <w:color w:val="FF0000"/>
          <w:lang w:val="sv-SE"/>
        </w:rPr>
      </w:pPr>
      <w:r>
        <w:rPr>
          <w:rFonts w:cs="SutonnyMJ" w:ascii="SutonnyMJ" w:hAnsi="SutonnyMJ"/>
          <w:b/>
          <w:lang w:val="sv-SE"/>
        </w:rPr>
        <w:t>126|</w:t>
        <w:tab/>
        <w:t>miKvi KZ…©K Ki Ae¨vnwZ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RvZxq ¸iæZ¡c~Y© cwiw¯’wZ †gvKvwejvi wbwgË Zvr¶wYK Kvh©µg MÖn‡Yi cÖ‡qvRb nB‡j miKvi cieZx© A_© AvBb Kvh©Ki nIqvi c~e© ch©šÍ wbw`©ó †gqv‡`i Rb¨, miKvwi †M‡R‡U cÖÁvcb Øviv, GB AvB‡bi Aaxb Av‡ivc‡hvM¨ K‡ii AvswkK ev mgy`q Ae¨vnwZ cÖ`vb Kwi‡Z cvwi‡e, Z‡e GB Dc-avivi Aaxb cÖ`Ë Ae¨vnwZ cieZx© A_© AvB‡b AšÍf©y³ Kiv bv nB‡j Dnv ¯^qswµqfv‡e AKvh©Ki nB‡e|</w:t>
      </w:r>
      <w:r>
        <w:rPr>
          <w:rFonts w:cs="SutonnyMJ" w:ascii="SutonnyMJ" w:hAnsi="SutonnyMJ"/>
          <w:color w:val="FF0000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utonnyMJ" w:ascii="SutonnyMJ" w:hAnsi="SutonnyMJ"/>
          <w:lang w:val="sv-SE"/>
        </w:rPr>
        <w:t>(2) AvšÍR©vwZK mnvqZv I FY Pzw³‡Z, D³ Pzw³i Aaxb †Kvb Avg`vwb ev mieiv‡ni Dci cÖ‡hvR¨ K‡ii AvswkK ev mgy`q Ae¨vnwZ cÖ`vb Kwievi weavb AšÍf©y³ _vwK‡j, miKvi, miKvwi †M‡R‡U cÖÁvcb Øviv, GB AvB‡bi Aaxb Av‡ivc‡hvM¨ K‡ii AvswkK ev mgy`q Ae¨vnwZ cÖ`vb Kwi‡Z cvwi‡e</w:t>
      </w:r>
      <w:r>
        <w:rPr>
          <w:rFonts w:cs="SulekhaT" w:ascii="SulekhaT" w:hAnsi="SulekhaT"/>
          <w:lang w:val="sv-SE"/>
        </w:rPr>
        <w:t xml:space="preserve">, </w:t>
      </w:r>
      <w:r>
        <w:rPr>
          <w:rFonts w:cs="SutonnyMJ" w:ascii="SutonnyMJ" w:hAnsi="SutonnyMJ"/>
          <w:lang w:val="sv-SE"/>
        </w:rPr>
        <w:t>Ges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K) Avg`vwbi †¶‡Î: Avg`vwb‡K Ae¨vnwZ cÖ`vb Kwiqv Ae¨vnwZ Kvh©Ki Kiv nB‡e; Ges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SutonnyMJ" w:ascii="SutonnyMJ" w:hAnsi="SutonnyMJ"/>
          <w:lang w:val="sv-SE"/>
        </w:rPr>
        <w:t>(L) mieiv‡ni †¶‡Î: D³ mieivnwU‡K ev Ae¨vnwZcÖvß e¨w³‡K cÖ`Ë mieivn Ae¨vnwZ cÖ`vb bv Kwiqv aviv 71 Gi Aaxb †dir cÖ`v‡bi gva¨‡g Ae¨vnwZ Kvh©Ki Kiv nB‡e|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lekhaT" w:ascii="SulekhaT" w:hAnsi="SulekhaT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80"/>
        <w:ind w:firstLine="720"/>
        <w:jc w:val="both"/>
        <w:outlineLvl w:val="0"/>
        <w:rPr/>
      </w:pPr>
      <w:r>
        <w:rPr>
          <w:rFonts w:cs="SutonnyMJ" w:ascii="SutonnyMJ" w:hAnsi="SutonnyMJ"/>
          <w:b/>
          <w:bCs/>
          <w:lang w:val="sv-SE"/>
        </w:rPr>
        <w:t>127|</w:t>
        <w:tab/>
        <w:t xml:space="preserve"> cÖ‡`q K‡ii Dci my` Av‡ivc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hw` †Kvb e¨w³ wba©vwiZ Zvwi‡L ev D³ Zvwi‡Li c~‡e©, Kwgkbv‡ii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wbKU cÖ‡`q Ki cwi‡kva Kwi‡Z e¨_© nb, Zvnv nB‡j Zvnv‡K wba©vwiZ Zvwi‡Li cieZ©x w`b nB‡Z cwi‡kv‡ai w`b ch©šÍ cÖ‡`q K‡ii cwigv‡Yi Dci gvwmK 2 (`yB) kZvsk mij nv‡i my` cwi‡kva Kwi‡Z nB‡e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280"/>
        <w:ind w:firstLine="720"/>
        <w:jc w:val="both"/>
        <w:outlineLvl w:val="0"/>
        <w:rPr/>
      </w:pPr>
      <w:r>
        <w:rPr>
          <w:rFonts w:cs="SutonnyMJ" w:ascii="SutonnyMJ" w:hAnsi="SutonnyMJ"/>
          <w:lang w:val="sv-SE"/>
        </w:rPr>
        <w:t>(2)</w:t>
        <w:tab/>
        <w:t>†h c×wZ‡Z D³ e¨w³i wbKU nB‡Z cÖ‡`q Ki Av`vq Kiv nq †mB GKB c×wZ‡Z Kwgkbvi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Zvnvi wbKU nB‡Z my` Av`vq Kwi‡eb|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spacing w:lineRule="exact" w:line="280"/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(3) </w:t>
        <w:tab/>
        <w:t xml:space="preserve">†Kvb e¨w³ KZ©„K my`mn K‡ii †Kvb cwigvY A_© cwi‡kva Kwievi ci, hw` cÖgvwYZ nq †h, my‡`i mwnZ mswkøó A_© cÖ‡`q wQj bv, Zvnv nB‡j D³ A‡_©i Dci cwi‡kvwaZ my` Zvnv‡K †diZ cÖ`vb Kwi‡Z nB‡e|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spacing w:lineRule="exact" w:line="280"/>
        <w:ind w:firstLine="720"/>
        <w:jc w:val="both"/>
        <w:rPr/>
      </w:pPr>
      <w:r>
        <w:rPr>
          <w:rFonts w:cs="SutonnyMJ" w:ascii="SutonnyMJ" w:hAnsi="SutonnyMJ"/>
        </w:rPr>
        <w:t>(4) A_©`Ð ev Rwigvbvi AwZwi³ wnmv‡e D³ my` cÖ‡`q nB‡e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</w:rPr>
        <w:t>128|</w:t>
        <w:tab/>
        <w:t>AbjvB‡b Kvh©m¤úv`b, `vwLjcÎ †ckKiY Ges Ki cwi‡kva, BZ¨vw`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</w:rPr>
        <w:t xml:space="preserve">Z_¨ I †hvMv‡hvM cÖhyw³ AvBb, 2006 (2006 m‡bi 39 bs AvBb) Gi weavbvejx mv‡c‡¶,  </w:t>
      </w:r>
      <w:r>
        <w:rPr>
          <w:rFonts w:cs="SutonnyMJ" w:ascii="SutonnyMJ" w:hAnsi="SutonnyMJ"/>
          <w:lang w:val="sv-SE"/>
        </w:rPr>
        <w:t xml:space="preserve">GB AvB†bi Aaxb  m¤úvw`Ze¨ ‡h †Kvb Kvh©µg wba©vwiZ mgqmxgv, kZ© I c×wZ‡Z AbjvB‡b ev B‡jKUªwbK gva¨‡g m¤úv`b Kiv hvB‡e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129| Av`vj‡Z gvgjv `v‡q‡ii †¶‡Î cÖwZeÜKZ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†evW© ev †Kvb Kwgkbvi</w:t>
      </w:r>
      <w:r>
        <w:rPr>
          <w:rFonts w:cs="SutonnyMJ" w:ascii="SutonnyMJ" w:hAnsi="SutonnyMJ"/>
          <w:color w:val="FF0000"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KZ…©K cÖ`Ë †Kvb Av‡`k ev wm×všÍ ev M„nxZ †Kvb e¨e¯’vi </w:t>
      </w:r>
      <w:r>
        <w:rPr>
          <w:rFonts w:cs="SutonnyMJ" w:ascii="SulekhaT" w:hAnsi="SulekhaT"/>
          <w:lang w:val="sv-SE"/>
        </w:rPr>
        <w:t>(</w:t>
      </w:r>
      <w:r>
        <w:rPr>
          <w:rFonts w:cs="SutonnyMJ" w:ascii="SutonnyMJ" w:hAnsi="SutonnyMJ"/>
          <w:lang w:val="sv-SE"/>
        </w:rPr>
        <w:t xml:space="preserve">Ki wbiƒcY, Ki Av‡ivc, Rwigvbv Av‡ivc, my` Av‡ivc, Ki Av`vqKiY evwZj ev cwieZ©b Kwievi Rb¨ ev †Kvb wbix¶v, Z`šÍ ev AbymÜvb ev GBiƒc mKj welq) weiæ‡× GB AvBb ev Z`axb cÖYxZ wewagvjvi Aaxb  Kvh©aviv iæRy ev gvgjv `v‡qi Kiv e¨ZxZ Ab¨ †Kvb Av`vj‡Z †Kvb gvgjv `v‡qi Kiv hvB‡e bv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130| g~mK civgk©K wb‡qvM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†Kvb Kvh©avivq †Kvb Ki`vZvi c‡¶ cÖwZwbwaZ¡ Kiv ev Zvnv‡K civgk© cÖ`v‡bi Rb¨ jvB‡mÝavix g~mK civgk©KM‡Yi ga¨ nB‡Z</w:t>
      </w:r>
      <w:r>
        <w:rPr>
          <w:rFonts w:cs="SutonnyMJ" w:ascii="SutonnyMJ" w:hAnsi="SutonnyMJ"/>
          <w:b/>
          <w:lang w:val="sv-SE"/>
        </w:rPr>
        <w:t xml:space="preserve"> </w:t>
      </w:r>
      <w:r>
        <w:rPr>
          <w:rFonts w:cs="SutonnyMJ" w:ascii="SutonnyMJ" w:hAnsi="SutonnyMJ"/>
          <w:lang w:val="sv-SE"/>
        </w:rPr>
        <w:t xml:space="preserve">†h‡Kvb e¨w³‡K wb‡qvM Kiv hvB‡e|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(2) Dc-aviv (1) Gi D‡Ïk¨ c~iYK‡í, g~mK civgk©K wnmv‡e Kvh©µg cwiPvjbv Kwi‡Z AvMÖnx cÖ‡Z¨K e¨w³, wba©vwiZ c×wZ I k‡Z©, ‡ev‡W©i wbKU Av‡e`b Kwi‡j †evW©, wba©vwiZ c×wZ I k‡Z©, D³ e¨w³‡K g~mK civgk©‡Ki jvB‡mÝ cÖ`vb Kwi‡Z cwi‡e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131|</w:t>
      </w:r>
      <w:r>
        <w:rPr>
          <w:rFonts w:cs="SutonnyMJ" w:ascii="SutonnyMJ" w:hAnsi="SutonnyMJ"/>
          <w:lang w:val="sv-SE"/>
        </w:rPr>
        <w:tab/>
      </w:r>
      <w:r>
        <w:rPr>
          <w:rFonts w:cs="SutonnyMJ" w:ascii="SutonnyMJ" w:hAnsi="SutonnyMJ"/>
          <w:b/>
          <w:lang w:val="sv-SE"/>
        </w:rPr>
        <w:t>KiwYK ÎæwU, BZ¨vw`i ms‡kvab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GB AvBb ev Z`axb cÖYxZ wewagvjvi Aaxb K…Z †Kvb Kg©Kv‡Ð †Kvb KiwYK ev MvwYwZK fyj-ÎæwU _vwK‡j g~mK Kg©KZ©v D³ fyj-ÎæwU ms‡kvab Kwi‡Z cvwi‡e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132|</w:t>
        <w:tab/>
        <w:t>`wjjc‡Îi cÖZ¨vwqZ Abywjwc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Ki`vZv KZ…©K Av‡e`‡bi wfwË‡Z, wba©vwiZ kZ© I c×wZ‡Z, Kwgkbvi</w:t>
      </w:r>
      <w:r>
        <w:rPr>
          <w:lang w:val="sv-SE"/>
        </w:rPr>
        <w:t xml:space="preserve"> </w:t>
      </w:r>
      <w:r>
        <w:rPr>
          <w:rFonts w:cs="SutonnyMJ" w:ascii="SutonnyMJ" w:hAnsi="SutonnyMJ"/>
          <w:lang w:val="sv-SE"/>
        </w:rPr>
        <w:t>wbgœewY©Z `wjjc‡Îi cÖZ¨vwqZ Abywjwc cÖ`vb Kwi‡Z cvwi‡eb, h_v:</w:t>
      </w:r>
      <w:r>
        <w:rPr>
          <w:b/>
          <w:sz w:val="22"/>
          <w:lang w:val="da-DK"/>
        </w:rPr>
        <w:t>―</w:t>
      </w:r>
    </w:p>
    <w:p>
      <w:pPr>
        <w:pStyle w:val="Normal"/>
        <w:ind w:left="1680" w:hanging="420"/>
        <w:jc w:val="both"/>
        <w:rPr/>
      </w:pPr>
      <w:r>
        <w:rPr>
          <w:rFonts w:cs="SutonnyMJ" w:ascii="SutonnyMJ" w:hAnsi="SutonnyMJ"/>
          <w:lang w:val="sv-SE"/>
        </w:rPr>
        <w:t>(K) Ki`vZv KZ…©K g~mK Kg©KZ©vi wbKU mieivnK…Z `wjjvw` ev KvMRcÎ;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L) Dr‡m Ki KZ©bKvix mËv KZ©„K Ki KZ©‡bi cÖgvY¯^iƒc g~mK Kg©KZ©vi wbKU `vwLjK…Z `wjjcÎ; ev </w:t>
      </w:r>
    </w:p>
    <w:p>
      <w:pPr>
        <w:pStyle w:val="Normal"/>
        <w:ind w:left="1680" w:hanging="4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M) †evW© KZ…©K wba©vwiZ Ab¨ †Kvb `wjj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133|</w:t>
      </w:r>
      <w:r>
        <w:rPr>
          <w:rFonts w:cs="SutonnyMJ" w:ascii="SutonnyMJ" w:hAnsi="SutonnyMJ"/>
          <w:lang w:val="sv-SE"/>
        </w:rPr>
        <w:tab/>
      </w:r>
      <w:r>
        <w:rPr>
          <w:rFonts w:cs="SutonnyMJ" w:ascii="SutonnyMJ" w:hAnsi="SutonnyMJ"/>
          <w:b/>
          <w:lang w:val="sv-SE"/>
        </w:rPr>
        <w:t>g~mK QvocÎ cª`vb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†Kvb Ki`vZv wba©vwiZ kZ© I c×wZ‡Z g~mK Qvoc‡Îi Rb¨ Kwgkbv‡ii wbKU Av‡e`b Kwi‡Z cvwi‡eb|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2) </w:t>
        <w:tab/>
        <w:t>Kwgkbvi wba©vwiZ c×wZ‡Z D³ Ki`vZv‡K g~mK QvocÎ cÖ`vb Kwi‡Z cvwi‡eb, hw` wZwb GB g‡g© wbwðZ nb †h</w:t>
      </w:r>
      <w:r>
        <w:rPr>
          <w:b/>
          <w:sz w:val="22"/>
          <w:lang w:val="da-DK"/>
        </w:rPr>
        <w:t>―</w:t>
      </w:r>
    </w:p>
    <w:p>
      <w:pPr>
        <w:pStyle w:val="Normal"/>
        <w:ind w:left="1670" w:hanging="410"/>
        <w:jc w:val="both"/>
        <w:rPr/>
      </w:pPr>
      <w:r>
        <w:rPr>
          <w:rFonts w:cs="SutonnyMJ" w:ascii="SutonnyMJ" w:hAnsi="SutonnyMJ"/>
          <w:lang w:val="sv-SE"/>
        </w:rPr>
        <w:t xml:space="preserve">(K) </w:t>
        <w:tab/>
        <w:t xml:space="preserve">Ki`vZvi wbKU †Kvb Ki cvIbv ev e‡Kqv bvB; ev </w:t>
      </w:r>
    </w:p>
    <w:p>
      <w:pPr>
        <w:pStyle w:val="Normal"/>
        <w:ind w:left="1670" w:hanging="41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L) Ki`vZv Ki cwi‡kv‡ai Rb¨ RvgvbZ cÖ`vb Kwiqv‡Qb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lang w:val="sv-SE"/>
        </w:rPr>
      </w:pPr>
      <w:r>
        <w:rPr>
          <w:rFonts w:cs="SutonnyMJ" w:ascii="SutonnyMJ" w:hAnsi="SutonnyMJ"/>
          <w:b/>
          <w:lang w:val="sv-SE"/>
        </w:rPr>
        <w:t>134| e¨w³ gvwjKvbvaxb cÖwZôv‡bi gva¨‡g Kvh©µg m¤úv`b|</w:t>
      </w:r>
      <w:r>
        <w:rPr>
          <w:rFonts w:cs="SutonnyMJ"/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†evW©, wba©vwiZ c×wZ I k‡Z©, wbgœewY©Z GK ev GKvwaK Kvh©vejx cÖwZ‡hvwMZvg~jK g~‡j¨ e¨w³ gvwjKvbvaxb</w:t>
      </w:r>
      <w:r>
        <w:rPr>
          <w:rFonts w:cs="SutonnyMJ" w:ascii="SutonnyMJ" w:hAnsi="SutonnyMJ"/>
          <w:b/>
          <w:lang w:val="sv-SE"/>
        </w:rPr>
        <w:t xml:space="preserve"> </w:t>
      </w:r>
      <w:r>
        <w:rPr>
          <w:rFonts w:cs="SutonnyMJ" w:ascii="SutonnyMJ" w:hAnsi="SutonnyMJ"/>
          <w:lang w:val="sv-SE"/>
        </w:rPr>
        <w:t>cÖwZôv‡bi gva¨‡g wb®úbœ Kwi‡Z cvwi‡e,</w:t>
      </w:r>
      <w:r>
        <w:rPr>
          <w:rFonts w:cs="SutonnyMJ" w:ascii="SutonnyMJ" w:hAnsi="SutonnyMJ"/>
          <w:b/>
          <w:sz w:val="22"/>
          <w:lang w:val="da-DK"/>
        </w:rPr>
        <w:t xml:space="preserve"> </w:t>
      </w:r>
      <w:r>
        <w:rPr>
          <w:rFonts w:cs="SutonnyMJ" w:ascii="SutonnyMJ" w:hAnsi="SutonnyMJ"/>
          <w:lang w:val="sv-SE"/>
        </w:rPr>
        <w:t>h_v: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ind w:firstLine="720"/>
        <w:jc w:val="both"/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</w:r>
    </w:p>
    <w:p>
      <w:pPr>
        <w:pStyle w:val="Normal"/>
        <w:ind w:left="1800" w:hanging="540"/>
        <w:jc w:val="both"/>
        <w:rPr/>
      </w:pPr>
      <w:r>
        <w:rPr>
          <w:rFonts w:cs="SutonnyMJ" w:ascii="SutonnyMJ" w:hAnsi="SutonnyMJ"/>
          <w:lang w:val="sv-SE"/>
        </w:rPr>
        <w:t>(K) `vwLjc‡Î DwjøwLZ cÖv_wgK Z_¨mn Ab¨ †h‡Kvb Z_¨ AšÍfy©w³ Ges cÖwµqvKiY;</w:t>
      </w:r>
    </w:p>
    <w:p>
      <w:pPr>
        <w:pStyle w:val="Normal"/>
        <w:ind w:left="1800" w:hanging="540"/>
        <w:jc w:val="both"/>
        <w:rPr/>
      </w:pPr>
      <w:r>
        <w:rPr>
          <w:rFonts w:cs="SutonnyMJ" w:ascii="SutonnyMJ" w:hAnsi="SutonnyMJ"/>
          <w:lang w:val="sv-SE"/>
        </w:rPr>
        <w:t>(L) e¨emv mbv³KiY msL¨v cÖ`vb Kiv nBqv‡Q Ggb mKj e¨w³i ZvwjKv cÖ¯‘ZKiY;</w:t>
      </w:r>
    </w:p>
    <w:p>
      <w:pPr>
        <w:pStyle w:val="Normal"/>
        <w:ind w:left="1800" w:hanging="54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(M) †evW© KZ©„K wba©vwiZ Ab¨ †Kvb Kvh©µg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/>
      </w:pPr>
      <w:r>
        <w:rPr>
          <w:rFonts w:cs="SutonnyMJ" w:ascii="SutonnyMJ" w:hAnsi="SutonnyMJ"/>
          <w:b/>
          <w:lang w:val="sv-SE"/>
        </w:rPr>
        <w:t>135|</w:t>
      </w:r>
      <w:r>
        <w:rPr>
          <w:rFonts w:cs="SutonnyMJ" w:ascii="SutonnyMJ" w:hAnsi="SutonnyMJ"/>
          <w:lang w:val="sv-SE"/>
        </w:rPr>
        <w:tab/>
      </w:r>
      <w:r>
        <w:rPr>
          <w:rFonts w:cs="SutonnyMJ" w:ascii="SutonnyMJ" w:hAnsi="SutonnyMJ"/>
          <w:b/>
          <w:lang w:val="sv-SE"/>
        </w:rPr>
        <w:t>wewa cÖYq‡bi ¶gZv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GB AvB‡bi D‡Ïk¨ c~iYK‡í Ges Dnvi weavbvejx mv‡c‡¶, †evW©, miKvix †M‡R‡U cÖÁvcb Øviv, wewa cÖYqb Kwi‡Z cvwi‡e|</w:t>
      </w:r>
    </w:p>
    <w:p>
      <w:pPr>
        <w:pStyle w:val="Normal"/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lang w:val="sv-SE"/>
        </w:rPr>
        <w:t>136| Bs‡iwR‡Z Ab~w`Z cvV cÖKvk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GB AvBb cÖeZ©‡bi ci miKvi, cÖ‡qvRb g‡b Kwi‡j, miKvwi †M‡R‡U cÖÁvcb Øviv, GB AvB‡bi evsjv cv‡Vi Bs‡iwR‡Z Ab~w`Z GKwU wbf©i‡hvM¨ cvV (</w:t>
      </w:r>
      <w:r>
        <w:rPr>
          <w:lang w:val="sv-SE"/>
        </w:rPr>
        <w:t>Authentic English Text</w:t>
      </w:r>
      <w:r>
        <w:rPr>
          <w:rFonts w:cs="SutonnyMJ" w:ascii="SutonnyMJ" w:hAnsi="SutonnyMJ"/>
          <w:lang w:val="sv-SE"/>
        </w:rPr>
        <w:t xml:space="preserve">) cÖKvk Kwi‡Z cvwi‡e| </w:t>
      </w:r>
    </w:p>
    <w:p>
      <w:pPr>
        <w:pStyle w:val="Normal"/>
        <w:jc w:val="both"/>
        <w:rPr>
          <w:rFonts w:ascii="SutonnyMJ" w:hAnsi="SutonnyMJ" w:cs="SutonnyMJ"/>
          <w:lang w:val="sv-SE"/>
        </w:rPr>
      </w:pPr>
      <w:r>
        <w:rPr>
          <w:rFonts w:eastAsia="SutonnyMJ" w:cs="SutonnyMJ" w:ascii="SutonnyMJ" w:hAnsi="SutonnyMJ"/>
          <w:lang w:val="sv-SE"/>
        </w:rPr>
        <w:t xml:space="preserve">           </w:t>
      </w:r>
      <w:r>
        <w:rPr>
          <w:rFonts w:cs="SutonnyMJ" w:ascii="SutonnyMJ" w:hAnsi="SutonnyMJ"/>
          <w:lang w:val="sv-SE"/>
        </w:rPr>
        <w:t xml:space="preserve">(2) evsjv cvV I Bs‡iwR cv‡Vi g‡a¨ we‡iv‡ai †¶‡Î evsjv cvV cÖvavb¨ cvB‡e|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b/>
          <w:lang w:val="sv-SE"/>
        </w:rPr>
        <w:t>137| iwnZKiY I †ndvRZ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(1) GB AvBb cÖeZ©‡bi m‡½ m‡½ g~j¨ ms‡hvRb Ki AvBb, 1991 (1991 m‡bi 22 bs AvBb) iwnZ nB‡e| </w:t>
      </w:r>
    </w:p>
    <w:p>
      <w:pPr>
        <w:pStyle w:val="Normal"/>
        <w:ind w:firstLine="720"/>
        <w:rPr/>
      </w:pPr>
      <w:r>
        <w:rPr>
          <w:rFonts w:cs="SutonnyMJ" w:ascii="SutonnyMJ" w:hAnsi="SutonnyMJ"/>
          <w:lang w:val="sv-SE"/>
        </w:rPr>
        <w:t>(2)  D³ AvBb iwnZ nIqv m‡Ë¡I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D³ AvB‡bi Aaxb K…Z ev M„nxZ e¨e¯’v, mvgÄm¨c~Y© nIqv mv‡c‡¶, GB AvB‡bi Aaxb K…Z ev M„nxZ nBqv‡Q ewjqv MY¨ nB‡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lang w:val="sv-SE"/>
        </w:rPr>
        <w:t xml:space="preserve">D³ AvB‡bi Aaxb cÖYxZ mKj wewa, cÖ`Ë mKj Av‡`k, RvwiK…Z mKj cÖÁvcb ev †bvwUk GB AvB‡bi weavbvejxi mwnZ mvgÄm¨c~Y© nIqv mv‡c‡¶, iwnZ ev ms‡kvwaZ bv nIqv ch©šÍ, ejer _vwK‡e Ges GB AvB‡bi Aaxb cÖYxZ, cÖ`Ë ev RvwiK…Z nBqv‡Q ewjqv MY¨ nB‡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lang w:val="sv-SE"/>
        </w:rPr>
        <w:t xml:space="preserve">D³ AvBb Øviv ev Dnvi Aaxb Av‡ivwcZ †Kvb Ki ev wdm ev Ab¨ †Kvb cvIbv, GB AvBb cÖeZ©‡bi Ae¨ewnZ c~‡e© Abv`vqx _vwK‡j, Dnv D³ AvBb Abyhvqx Av`vq Kiv nB‡e, Ges †Kvb welq Awb®úbœ _vwK‡j, Zvnv D³ AvBb Abyhvqx wb®úbœ nB‡e †hb D³ AvBb iwnZ nq bvB| </w:t>
      </w:r>
    </w:p>
    <w:p>
      <w:pPr>
        <w:pStyle w:val="Normal"/>
        <w:ind w:left="1080" w:hanging="36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b/>
          <w:bCs/>
          <w:lang w:val="sv-SE"/>
        </w:rPr>
        <w:t>138| µvwšÍKvjxb Ki wnmve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(1) aviv 33 Gi weavbvejx m‡Ë¡I, Ki‡hvM¨ mieiv‡ni Dci Av‡ivwcZ g~j¨ ms‡hvRb Ki GB AvBb cÖeZ©b w`e‡m cÖ‡`q nB‡e, hw`</w:t>
      </w:r>
      <w:r>
        <w:rPr>
          <w:b/>
          <w:sz w:val="22"/>
          <w:lang w:val="da-DK"/>
        </w:rPr>
        <w:t>―</w:t>
      </w:r>
    </w:p>
    <w:p>
      <w:pPr>
        <w:pStyle w:val="Normal"/>
        <w:ind w:left="1080" w:hanging="360"/>
        <w:jc w:val="both"/>
        <w:rPr/>
      </w:pPr>
      <w:r>
        <w:rPr>
          <w:rFonts w:eastAsia="SutonnyMJ" w:cs="SutonnyMJ" w:ascii="SutonnyMJ" w:hAnsi="SutonnyMJ"/>
          <w:b/>
          <w:bCs/>
          <w:lang w:val="sv-SE"/>
        </w:rPr>
        <w:t xml:space="preserve">      </w:t>
      </w:r>
      <w:r>
        <w:rPr>
          <w:rFonts w:cs="SutonnyMJ" w:ascii="SutonnyMJ" w:hAnsi="SutonnyMJ"/>
          <w:lang w:val="sv-SE"/>
        </w:rPr>
        <w:t>(K) †Kvb mieivn cÖeZ©b w`e‡mi c‡i cÖ`vb Kiv nBqv _v‡K ev c‡i cÖ`vb Kiv nq; Ges</w:t>
      </w:r>
    </w:p>
    <w:p>
      <w:pPr>
        <w:pStyle w:val="Normal"/>
        <w:ind w:left="1080" w:hanging="360"/>
        <w:jc w:val="both"/>
        <w:rPr/>
      </w:pPr>
      <w:r>
        <w:rPr>
          <w:rFonts w:eastAsia="SutonnyMJ" w:cs="SutonnyMJ" w:ascii="SutonnyMJ" w:hAnsi="SutonnyMJ"/>
          <w:lang w:val="sv-SE"/>
        </w:rPr>
        <w:t xml:space="preserve">      </w:t>
      </w:r>
      <w:r>
        <w:rPr>
          <w:rFonts w:cs="SutonnyMJ" w:ascii="SutonnyMJ" w:hAnsi="SutonnyMJ"/>
          <w:lang w:val="sv-SE"/>
        </w:rPr>
        <w:t>(L) †Kvb mieiv‡ni Rb¨ cÖeZ©b w`e‡mi c~‡e© Ki PvjvbcÎ Bmy¨ Kiv nq ev mieiv‡ni g~j¨ cwi‡kva Kiv nq ev Dfq Kvh©µg m¤úbœ Kiv nq;</w:t>
      </w:r>
    </w:p>
    <w:p>
      <w:pPr>
        <w:pStyle w:val="Normal"/>
        <w:ind w:firstLine="720"/>
        <w:jc w:val="both"/>
        <w:rPr/>
      </w:pPr>
      <w:r>
        <w:rPr>
          <w:rFonts w:eastAsia="SutonnyMJ" w:cs="SutonnyMJ" w:ascii="SutonnyMJ" w:hAnsi="SutonnyMJ"/>
          <w:color w:val="FF0000"/>
          <w:lang w:val="sv-SE"/>
        </w:rPr>
        <w:t xml:space="preserve">     </w:t>
      </w:r>
      <w:r>
        <w:rPr>
          <w:rFonts w:cs="SutonnyMJ" w:ascii="SutonnyMJ" w:hAnsi="SutonnyMJ"/>
          <w:lang w:val="sv-SE"/>
        </w:rPr>
        <w:t xml:space="preserve">Z‡e, hw` g~j¨ ms‡hvRb Ki AvBb, 1991 Gi Aaxb D³ e¨w³ mieiv‡ni Dci g~j¨ ms‡hvRb Ki cwi‡kva Kwiqv _v‡Kb Ges D³ g~j¨ ms‡hvRb Ki D³ AvB‡bi Aaxb Kwgkbv‡ii wbKU †ckK…Z `vwLjc‡Î cÖ`k©b Kwiqv _v‡Kb, Zvnv nB‡j g~j¨ ms‡hvRb Ki cÖ‡`q nB‡e bv|  </w:t>
      </w:r>
    </w:p>
    <w:p>
      <w:pPr>
        <w:pStyle w:val="Normal"/>
        <w:ind w:firstLine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(2) Dc-aviv (1) Gi AvIZvq m¤úvw`Z †Kvb mieivn AvbyµwgK ev ch©ve„Ë mieivn nB‡j, cÖ‡Z¨K As‡ki Dci c„_Kfv‡e g~j¨ ms‡hvRb Ki cÖ‡`q nB‡e Ges m¤úvw`Z Kvh©µg c„_K mieivn wnmv‡e MY¨ nB‡e|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b/>
          <w:bCs/>
          <w:lang w:val="sv-SE"/>
        </w:rPr>
        <w:t>139| GB AvBb cÖeZ©‡bi ci Ave× Pzw³|</w:t>
      </w:r>
      <w:r>
        <w:rPr>
          <w:b/>
          <w:sz w:val="22"/>
          <w:lang w:val="da-DK"/>
        </w:rPr>
        <w:t>―</w:t>
      </w:r>
      <w:r>
        <w:rPr>
          <w:rFonts w:cs="SutonnyMJ" w:ascii="SutonnyMJ" w:hAnsi="SutonnyMJ"/>
          <w:lang w:val="sv-SE"/>
        </w:rPr>
        <w:t>GB AvBb cÖeZ©‡bi ci †Kvb Pzw³ m¤úvw`Z nB‡j Ges D³ Pzw³‡Z g~j¨ ms‡hvRb Ki Ges m¤ú~iK ï‡éi weavb AšÍf©y³ bv _vwK‡j-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lang w:val="sv-SE"/>
        </w:rPr>
        <w:t xml:space="preserve">(K) D³ Pzw³g~‡j¨i g‡a¨ mieiv‡ni Dci cÖ‡`q g~j¨ ms‡hvRb Ki Ges m¤ú~iK ïé (hw` _v‡K) AšÍf©y³ Av‡Q ewjqv MY¨ nB‡e; Ges </w:t>
      </w:r>
    </w:p>
    <w:p>
      <w:pPr>
        <w:pStyle w:val="Normal"/>
        <w:ind w:firstLine="720"/>
        <w:jc w:val="both"/>
        <w:rPr>
          <w:rFonts w:ascii="SutonnyMJ" w:hAnsi="SutonnyMJ" w:cs="SutonnyMJ"/>
          <w:color w:val="FF0000"/>
          <w:lang w:val="sv-SE"/>
        </w:rPr>
      </w:pPr>
      <w:r>
        <w:rPr>
          <w:rFonts w:cs="SutonnyMJ" w:ascii="SutonnyMJ" w:hAnsi="SutonnyMJ"/>
          <w:lang w:val="sv-SE"/>
        </w:rPr>
        <w:t>(L) mieivnKvix D³ mieiv‡ni Pzw³g~j¨ wba©viYKv‡j g~j¨ ms‡hvRb Ki Ges m¤ú~iK ïé (hw` _v‡K) AšÍf©y³ bv Kwi‡jI D³ Pzw³i Aaxb cÖ`Ë mieiv‡ni Dci mieivnKvix KZ©„K D³ Ki cwi‡kva Kwi‡Z nB‡e|</w:t>
      </w:r>
      <w:r>
        <w:rPr>
          <w:rFonts w:cs="SutonnyMJ" w:ascii="SutonnyMJ" w:hAnsi="SutonnyMJ"/>
          <w:color w:val="FF0000"/>
          <w:lang w:val="sv-S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cÖ_g Zdwmj</w:t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b/>
          <w:lang w:val="sv-SE"/>
        </w:rPr>
        <w:t xml:space="preserve"> </w:t>
      </w:r>
      <w:r>
        <w:rPr>
          <w:rFonts w:cs="SutonnyMJ" w:ascii="SutonnyMJ" w:hAnsi="SutonnyMJ"/>
          <w:b/>
          <w:lang w:val="sv-SE"/>
        </w:rPr>
        <w:t>(aviv 26 `ªóe¨)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SutonnyMJ" w:ascii="SutonnyMJ" w:hAnsi="SutonnyMJ"/>
          <w:b/>
          <w:lang w:val="sv-SE"/>
        </w:rPr>
        <w:t>Ae¨vnwZcÖvß mieivn ev Avg`vwb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SutonnyMJ"/>
          <w:b/>
          <w:b/>
          <w:lang w:val="sv-SE"/>
        </w:rPr>
      </w:pPr>
      <w:r>
        <w:rPr>
          <w:rFonts w:cs="SutonnyMJ" w:ascii="SutonnyMJ" w:hAnsi="SutonnyMJ"/>
          <w:b/>
          <w:lang w:val="sv-SE"/>
        </w:rPr>
        <w:t>cÖ_g LÐ</w:t>
      </w:r>
    </w:p>
    <w:p>
      <w:pPr>
        <w:pStyle w:val="Normal"/>
        <w:numPr>
          <w:ilvl w:val="0"/>
          <w:numId w:val="4"/>
        </w:numPr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gv`K`ªe¨ wbqš¿Y AvBb, 1990 (1990 m‡bi 20 bs AvBb) Gi wØZxq Zdwm‡j DwjøwLZ mKj cY¨, evsjv‡`‡k cÖ¯‘ZKiY ev Drcv`‡bi †ÿ‡Î|</w:t>
      </w:r>
    </w:p>
    <w:p>
      <w:pPr>
        <w:pStyle w:val="Normal"/>
        <w:numPr>
          <w:ilvl w:val="0"/>
          <w:numId w:val="4"/>
        </w:numPr>
        <w:outlineLvl w:val="0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>wbgœewY©Z mieivn ev Avg`vwbmg~n Ae¨vnwZcÖvß nB‡e, h_v:</w:t>
      </w:r>
      <w:r>
        <w:rPr>
          <w:rFonts w:cs="SutonnyMJ" w:ascii="SutonnyMJ" w:hAnsi="SutonnyMJ"/>
          <w:b/>
          <w:sz w:val="22"/>
          <w:lang w:val="sv-SE"/>
        </w:rPr>
        <w:t>―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`dv b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eY©bv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eastAsia="SutonnyMJ" w:cs="SutonnyMJ" w:ascii="SutonnyMJ" w:hAnsi="SutonnyMJ"/>
                <w:b/>
                <w:sz w:val="22"/>
              </w:rPr>
              <w:t xml:space="preserve"> </w:t>
            </w:r>
            <w:r>
              <w:rPr>
                <w:rFonts w:cs="SutonnyMJ" w:ascii="SutonnyMJ" w:hAnsi="SutonnyMJ"/>
                <w:b/>
                <w:sz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</w:rPr>
              <w:t>gŠwjK Pvwn`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fv‡Mi wbwgË wba©vwiZ †Kvb †gŠwjK Lv‡`¨i mieivn ev Avg`vwb|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ba©vwiZ Rxeb i¶vKvix †Kvb Jl‡ai mieivn ev Avg`vwb|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¨vw·, evm, wgwbevm ev †dixi gva¨‡g cÖ`Ë cwienb †mev mieivn, Z‡e wbgœewY©Z †¶Î e¨ZxZ</w:t>
            </w:r>
            <w:r>
              <w:rPr>
                <w:b/>
                <w:sz w:val="22"/>
                <w:lang w:val="da-DK"/>
              </w:rPr>
              <w:t>―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(K) kxZvZc wbqwš¿Z hvbevnb Øviv cÖ`Ë cwienb †mev mieivn; ev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(L) fvovK…Z cwiåg‡Yi †Kvb mieivn hvnv mvaviYZ ch©UK ev Abyiƒc ågYKvix‡K cÖ`Ë nq|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SutonnyMJ" w:ascii="SutonnyMJ" w:hAnsi="SutonnyMJ"/>
                <w:sz w:val="22"/>
              </w:rPr>
              <w:t xml:space="preserve">mgvRKj¨vYg~jK Kvh©µg welqK wbgœewY©Z †mevmg~‡ni †Kvb mieivn hvnv †Kvb miKvwi ms¯’v ev </w:t>
            </w:r>
            <w:r>
              <w:rPr>
                <w:rFonts w:cs="SutonnyMJ" w:ascii="SutonnyMJ" w:hAnsi="SutonnyMJ"/>
                <w:sz w:val="22"/>
                <w:szCs w:val="22"/>
                <w:lang w:val="da-DK"/>
              </w:rPr>
              <w:t>Aby‡gvw`Z `vZe¨ cÖwZôvb</w:t>
            </w:r>
            <w:r>
              <w:rPr>
                <w:rFonts w:cs="SutonnyMJ" w:ascii="SutonnyMJ" w:hAnsi="SutonnyMJ"/>
                <w:sz w:val="22"/>
              </w:rPr>
              <w:t xml:space="preserve"> (U«v÷ ev IqvKd) KZ©„K cÖ`Ë nq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ind w:left="432" w:hanging="36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Y¯^v¯’¨ Ges wPwKrmv †mev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32" w:hanging="36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k¶v Ges cÖwk¶Y; e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32" w:hanging="36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kï cvjb Kvh©µg Ges eq¯‹, A¶g, `wi`ª ev hvnv‡`i ¯’vqx hZœ Avek¨K Ggb A¶g †jvK‡`i Rb¨ AvevwmK h‡Zœi †mev|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K…wl, D`¨vb, grm¨ Pvl Ges Mevw` cï wPwKrm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cÖwµqvRvZ K…wlR, D`¨vbRvZ ev grm¨RvZ c‡Y¨i mieivn, hw` mieivnKvix D³ c‡Y¨i Drcv`bKvix nb|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evW© KZ…©K wba©vwiZ K…wl, D`¨vb ev  grm¨ Pv‡li †¶‡Î DcKiY wnmv‡e e¨eüZ cY¨ ev †mevi mieivn|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…wl, D`¨vb ev grm¨ Pv‡li Rb¨ e¨eüZ f~wgi mieivn|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evW© KZ©„K wba©vwiZ Mevw` cï wPwKrmv msµvšÍ †mev|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¯’vei m¤úwË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Lvwj Rwg weµq|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SutonnyMJ" w:ascii="SutonnyMJ" w:hAnsi="SutonnyMJ"/>
                <w:sz w:val="22"/>
              </w:rPr>
              <w:t xml:space="preserve">emev‡mi wbwgË e¨eüZ nB‡e g‡g© AvevwmK fe‡bi `Lj Ges emev‡mi AwaKvi msµvšÍ †Kvb wjR, jvB‡mÝ, fvov Ges Ab¨wea mieivn|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Kvb ¯’vei m¤úwË AvevwmK feb msµvšÍ nB‡j b~Zb AvevwmK fe‡bi cÖ_g weµq ev AvevwmK feb wnmv‡e m¤úwË cÖ_g e¨env‡ii `yB erm‡ii g‡a¨ cieZx© weµq e¨ZxZ Dnvi weµq|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we‡kl cwiw¯’w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Kvb wbewÜZ e¨w³ KZ©„K ïaygvÎ Ae¨vnwZcÖvß mieiv‡ni †¶‡Î e¨eüZ c‡Y¨i mieivn ev cY¨wU hw` GKwU hvÎxenbKvix hvb nq †h‡¶‡Î D³ wbewÜZ e¨w³ DcKiY Ki cÖ`vb K‡ib, wKš‘ †iqvZ MÖn‡Yi AwaKvix bb, †mBiƒc c‡Y¨i  mieivn|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  <w:lang w:val="da-DK"/>
              </w:rPr>
              <w:t>Aby‡gvw`Z `vZe¨ cÖwZôv‡bi</w:t>
            </w:r>
            <w:r>
              <w:rPr>
                <w:rFonts w:cs="SutonnyMJ" w:ascii="SutonnyMJ" w:hAnsi="SutonnyMJ"/>
                <w:b/>
                <w:sz w:val="22"/>
              </w:rPr>
              <w:t xml:space="preserve"> AevwYwR¨K Kvh©µ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 xml:space="preserve">Kvb </w:t>
            </w:r>
            <w:r>
              <w:rPr>
                <w:rFonts w:cs="SutonnyMJ" w:ascii="SutonnyMJ" w:hAnsi="SutonnyMJ"/>
                <w:sz w:val="22"/>
                <w:szCs w:val="22"/>
                <w:lang w:val="da-DK"/>
              </w:rPr>
              <w:t>Aby‡gvw`Z `vZe¨ cÖwZôvb</w:t>
            </w:r>
            <w:r>
              <w:rPr>
                <w:rFonts w:cs="SutonnyMJ" w:ascii="SutonnyMJ" w:hAnsi="SutonnyMJ"/>
                <w:sz w:val="22"/>
              </w:rPr>
              <w:t xml:space="preserve"> KZ©„K cÖ`Ë mieivn, hw`</w:t>
            </w:r>
            <w:r>
              <w:rPr>
                <w:b/>
                <w:sz w:val="22"/>
                <w:lang w:val="da-DK"/>
              </w:rPr>
              <w:t>―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K) mieivnwU wba©vwiZ cÖK„wZi nq; ev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</w:rPr>
              <w:t>(L) mieivnwU wba©vwiZ ag©xq, `vZe¨ ev Ab¨ †Kvb AjvfRbK Kvh©µg mswkøó nq|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ms¯K…w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K) wba©vwiZ AjvfRbK mvs¯‹…wZK †mev mieivn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L) msev`c‡Îi mieivn|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ga¨¯’Z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SutonnyMJ" w:ascii="SutonnyMJ" w:hAnsi="SutonnyMJ"/>
                <w:sz w:val="22"/>
              </w:rPr>
              <w:t>Avw_©K †mevmg~‡ni †Kvb mieivn, Z‡e D³ †mevi Rb¨ †h wbw`©ó cwigvY wd ev PvR© hy³ Kiv nq, †mB cwigvY e¨ZxZ|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jc w:val="both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jc w:val="both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(3) mviYxi `dv 3 Gi D‡Ïk¨ c~iYK‡í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810" w:hanging="0"/>
        <w:jc w:val="both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(K) ÒevmÓ A_© PvjKmn 40 (Pwj</w:t>
        <w:softHyphen/>
        <w:softHyphen/>
        <w:t>k) R‡bi AwaK hvÎx cwien‡b e¨eüZ hvb; G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810" w:hanging="0"/>
        <w:jc w:val="both"/>
        <w:outlineLvl w:val="0"/>
        <w:rPr/>
      </w:pPr>
      <w:r>
        <w:rPr>
          <w:rFonts w:cs="SutonnyMJ" w:ascii="SutonnyMJ" w:hAnsi="SutonnyMJ"/>
        </w:rPr>
        <w:t>(L) ÒwgwbevmÓ A_© PvjKmn Ab~¨b 15 wKš‘ AbwaK 40 (Pwjøk) Rb hvÎx cwien‡b e¨eüZ hv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00" w:leader="none"/>
        </w:tabs>
        <w:jc w:val="both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(4) mviYxi `dv 15 Gi D‡Ïk¨c~iYK‡í ÒAvw_©K †mevÓ A_©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00" w:leader="none"/>
        </w:tabs>
        <w:ind w:left="1260" w:hanging="1260"/>
        <w:jc w:val="both"/>
        <w:outlineLvl w:val="0"/>
        <w:rPr/>
      </w:pPr>
      <w:r>
        <w:rPr>
          <w:rFonts w:cs="SutonnyMJ" w:ascii="SutonnyMJ" w:hAnsi="SutonnyMJ"/>
          <w:lang w:val="da-DK"/>
        </w:rPr>
        <w:tab/>
        <w:tab/>
        <w:t>(K) `vZv KZ©„K FY, †µwWU wKsev †µwWU M¨vivw›Ui e¨e¯’vcbvmn FY, †µwWU, †µwWU M¨vivw›U Ges A‡_©i RvgvbZ cÖ`vb Ges Dnvi e¨e¯’vcbv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00" w:leader="none"/>
        </w:tabs>
        <w:ind w:left="1260" w:hanging="1260"/>
        <w:jc w:val="both"/>
        <w:outlineLvl w:val="0"/>
        <w:rPr/>
      </w:pPr>
      <w:r>
        <w:rPr>
          <w:rFonts w:eastAsia="SutonnyMJ" w:cs="SutonnyMJ" w:ascii="SutonnyMJ" w:hAnsi="SutonnyMJ"/>
          <w:lang w:val="da-DK"/>
        </w:rPr>
        <w:t xml:space="preserve">           </w:t>
      </w:r>
      <w:r>
        <w:rPr>
          <w:rFonts w:cs="SutonnyMJ" w:ascii="SutonnyMJ" w:hAnsi="SutonnyMJ"/>
          <w:lang w:val="da-DK"/>
        </w:rPr>
        <w:tab/>
        <w:t>(L) FY Av`vq Ges Av`vq Kv‡h©i cÖK…Z e¨q (</w:t>
      </w:r>
      <w:r>
        <w:rPr>
          <w:lang w:val="da-DK"/>
        </w:rPr>
        <w:t>true factoring</w:t>
      </w:r>
      <w:r>
        <w:rPr>
          <w:rFonts w:cs="SutonnyMJ" w:ascii="SutonnyMJ" w:hAnsi="SutonnyMJ"/>
          <w:lang w:val="da-DK"/>
        </w:rPr>
        <w:t>) e¨ZxZ, A_© msµvšÍ †jb†`b, AvgvbwZ Ges PjwZ wnmve, A_© cwi‡kva, n¯ÍvšÍi, †`bv, †PK ev wewb‡gq `wjj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00" w:leader="none"/>
        </w:tabs>
        <w:ind w:left="1260" w:hanging="1260"/>
        <w:jc w:val="both"/>
        <w:outlineLvl w:val="0"/>
        <w:rPr>
          <w:rFonts w:ascii="SutonnyMJ" w:hAnsi="SutonnyMJ" w:cs="SutonnyMJ"/>
          <w:lang w:val="da-DK"/>
        </w:rPr>
      </w:pPr>
      <w:r>
        <w:rPr>
          <w:rFonts w:eastAsia="SutonnyMJ" w:cs="SutonnyMJ" w:ascii="SutonnyMJ" w:hAnsi="SutonnyMJ"/>
          <w:lang w:val="da-DK"/>
        </w:rPr>
        <w:t xml:space="preserve">           </w:t>
      </w:r>
      <w:r>
        <w:rPr>
          <w:rFonts w:cs="SutonnyMJ" w:ascii="SutonnyMJ" w:hAnsi="SutonnyMJ"/>
          <w:lang w:val="da-DK"/>
        </w:rPr>
        <w:tab/>
        <w:t>(M) Avw_©K Kvh©µ‡gi d‡j D™¢~Z mKj †jb‡`b (</w:t>
      </w:r>
      <w:r>
        <w:rPr>
          <w:lang w:val="da-DK"/>
        </w:rPr>
        <w:t>financial derivatives</w:t>
      </w:r>
      <w:r>
        <w:rPr>
          <w:rFonts w:cs="SutonnyMJ" w:ascii="SutonnyMJ" w:hAnsi="SutonnyMJ"/>
          <w:lang w:val="da-DK"/>
        </w:rPr>
        <w:t>), Avw_©K `wjjcÎ AR©‡bi ÿgZv (</w:t>
      </w:r>
      <w:r>
        <w:rPr>
          <w:lang w:val="da-DK"/>
        </w:rPr>
        <w:t>option</w:t>
      </w:r>
      <w:r>
        <w:rPr>
          <w:rFonts w:cs="SutonnyMJ" w:ascii="SutonnyMJ" w:hAnsi="SutonnyMJ"/>
          <w:lang w:val="da-DK"/>
        </w:rPr>
        <w:t>) Ges mywbw`©ófv‡e msÁvwqZ evRv‡ii AvIZvq ev †h‡ÿ‡Î †jb‡`b mswkøó `yBcÿ ¯^vaxbfv‡e Ges mgAwaKv‡ii wfwË‡Z ¯^xq ¯^v_© msiÿYKiZ: †jb‡`b m¤úbœ K‡i, †KejgvÎ †mmKj †jb‡`‡bi wfwË‡Z m¤úvw`Z fwel¨r ev AwMÖg Pzw³mn Abyiƒc AvbyôvwbKZv, hw`</w:t>
      </w:r>
      <w:r>
        <w:rPr>
          <w:b/>
          <w:sz w:val="22"/>
          <w:lang w:val="da-DK"/>
        </w:rPr>
        <w:t>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00" w:leader="none"/>
        </w:tabs>
        <w:ind w:left="1260" w:hanging="1260"/>
        <w:jc w:val="both"/>
        <w:outlineLvl w:val="0"/>
        <w:rPr>
          <w:rFonts w:ascii="SutonnyMJ" w:hAnsi="SutonnyMJ" w:cs="SutonnyMJ"/>
        </w:rPr>
      </w:pPr>
      <w:r>
        <w:rPr>
          <w:rFonts w:eastAsia="SutonnyMJ" w:cs="SutonnyMJ" w:ascii="SutonnyMJ" w:hAnsi="SutonnyMJ"/>
          <w:lang w:val="da-DK"/>
        </w:rPr>
        <w:t xml:space="preserve">              </w:t>
      </w:r>
      <w:r>
        <w:rPr>
          <w:rFonts w:cs="SutonnyMJ" w:ascii="SutonnyMJ" w:hAnsi="SutonnyMJ"/>
          <w:lang w:val="da-DK"/>
        </w:rPr>
        <w:tab/>
        <w:tab/>
      </w:r>
      <w:r>
        <w:rPr>
          <w:rFonts w:cs="SutonnyMJ" w:ascii="SutonnyMJ" w:hAnsi="SutonnyMJ"/>
        </w:rPr>
        <w:t>(A) Pzw³wU †Kvb c‡Y¨i n¯ÍvšÍi msµvšÍ bv nq; e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00" w:leader="none"/>
        </w:tabs>
        <w:ind w:left="1260" w:hanging="1260"/>
        <w:jc w:val="both"/>
        <w:outlineLvl w:val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</w:t>
      </w:r>
      <w:r>
        <w:rPr>
          <w:rFonts w:cs="SutonnyMJ" w:ascii="SutonnyMJ" w:hAnsi="SutonnyMJ"/>
        </w:rPr>
        <w:tab/>
        <w:tab/>
        <w:t xml:space="preserve">(Av) Pzw³wU †Kvb c‡Y¨i n¯ÍvšÍi msµvšÍ nq Ges c‡Y¨i mieivn GKwU Ae¨vnwZcÖvß mieivn nq; ev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00" w:leader="none"/>
        </w:tabs>
        <w:jc w:val="both"/>
        <w:outlineLvl w:val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</w:t>
      </w:r>
      <w:r>
        <w:rPr>
          <w:rFonts w:cs="SutonnyMJ" w:ascii="SutonnyMJ" w:hAnsi="SutonnyMJ"/>
        </w:rPr>
        <w:tab/>
        <w:t>(B) Pzw³wU A_© cÖ`vb msµvšÍ nq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00" w:leader="none"/>
        </w:tabs>
        <w:jc w:val="both"/>
        <w:outlineLvl w:val="0"/>
        <w:rPr/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(N) wR¤§v †mev e¨ZxZ †kqvi, ÷K, eÛ Ges Ab¨vb¨ RvgvbZ msµvšÍ †jb‡`b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00" w:leader="none"/>
        </w:tabs>
        <w:ind w:left="1260" w:hanging="1260"/>
        <w:jc w:val="both"/>
        <w:outlineLvl w:val="0"/>
        <w:rPr/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ab/>
        <w:tab/>
        <w:t>(O) gvwjKvbv msµvšÍ ¯^v_© n¯ÍvšÍi ev ¯^Ë¡ cÖ`vb, dvq`v Znwej (</w:t>
      </w:r>
      <w:r>
        <w:rPr/>
        <w:t>benefit fund</w:t>
      </w:r>
      <w:r>
        <w:rPr>
          <w:rFonts w:cs="SutonnyMJ" w:ascii="SutonnyMJ" w:hAnsi="SutonnyMJ"/>
        </w:rPr>
        <w:t xml:space="preserve">), fwel¨ Znwej, Aemi fvZv Znwej, evwl©K e„wË Znwej ev msiÿY Znwej BZ¨vw`i my‡hvM-myweav cÖ`vb ev A_© cÖ`v‡bi e¨e¯’v Kiv; Ges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00" w:leader="none"/>
        </w:tabs>
        <w:jc w:val="both"/>
        <w:outlineLvl w:val="0"/>
        <w:rPr/>
      </w:pPr>
      <w:r>
        <w:rPr>
          <w:rFonts w:eastAsia="SutonnyMJ" w:cs="SutonnyMJ" w:ascii="SutonnyMJ" w:hAnsi="SutonnyMJ"/>
        </w:rPr>
        <w:t xml:space="preserve">   </w:t>
      </w:r>
      <w:r>
        <w:rPr>
          <w:rFonts w:cs="SutonnyMJ" w:ascii="SutonnyMJ" w:hAnsi="SutonnyMJ"/>
        </w:rPr>
        <w:tab/>
        <w:tab/>
        <w:t>(P) Rxeb exgv Pzw³i gvwjKvbv n¯ÍvšÍi ev Abyiƒc Pzw³i wecix‡Z cyb:exgv Pzw³ mieivn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00" w:leader="none"/>
        </w:tabs>
        <w:ind w:left="900" w:hanging="900"/>
        <w:jc w:val="both"/>
        <w:outlineLvl w:val="0"/>
        <w:rPr/>
      </w:pPr>
      <w:r>
        <w:rPr>
          <w:rFonts w:eastAsia="SutonnyMJ" w:cs="SutonnyMJ" w:ascii="SutonnyMJ" w:hAnsi="SutonnyMJ"/>
        </w:rPr>
        <w:t xml:space="preserve">       </w:t>
      </w:r>
      <w:r>
        <w:rPr>
          <w:rFonts w:cs="SutonnyMJ" w:ascii="SutonnyMJ" w:hAnsi="SutonnyMJ"/>
        </w:rPr>
        <w:tab/>
        <w:t xml:space="preserve">Z‡e, D³ †mevmgy‡ni Av‡qvRb ev mnRxKi‡Yi wbwg‡Ë cÖ`Ë †mev mieivn Dnvi g‡a¨ AšÍf©y³ nB‡e bv|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ØZxq LÐ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SutonnyMJ" w:ascii="SutonnyMJ" w:hAnsi="SutonnyMJ"/>
        </w:rPr>
        <w:tab/>
        <w:t>(1) wbgœewY©Z Avg`vwbmg~n Ki Ae¨vnwZcÖvß</w:t>
      </w:r>
      <w:r>
        <w:rPr>
          <w:rFonts w:cs="SutonnyMJ" w:ascii="SutonnyMJ" w:hAnsi="SutonnyMJ"/>
          <w:lang w:val="sv-SE"/>
        </w:rPr>
        <w:t xml:space="preserve"> nB‡e</w:t>
      </w:r>
      <w:r>
        <w:rPr>
          <w:rFonts w:cs="SutonnyMJ" w:ascii="SutonnyMJ" w:hAnsi="SutonnyMJ"/>
        </w:rPr>
        <w:t>,</w:t>
      </w:r>
      <w:r>
        <w:rPr>
          <w:rFonts w:cs="SutonnyMJ" w:ascii="SutonnyMJ" w:hAnsi="SutonnyMJ"/>
          <w:lang w:val="sv-SE"/>
        </w:rPr>
        <w:t xml:space="preserve"> h_v:</w:t>
      </w:r>
      <w:r>
        <w:rPr>
          <w:rFonts w:cs="SutonnyMJ" w:ascii="SutonnyMJ" w:hAnsi="SutonnyMJ"/>
          <w:b/>
          <w:sz w:val="22"/>
          <w:lang w:val="da-DK"/>
        </w:rPr>
        <w:t>―</w:t>
      </w:r>
      <w:r>
        <w:rPr/>
        <w:t xml:space="preserve">  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`dv b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eY©b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</w:rPr>
              <w:t>Ae¨vnwZcÖvß ev k~b¨nvi wewkó †Kvb c‡Y¨i Avg`vwb|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da-DK"/>
              </w:rPr>
              <w:t xml:space="preserve">Aby‡gvw`Z `vZe¨ cÖwZôvb ev iv‡ó«i AbyK‚‡j </w:t>
            </w:r>
            <w:r>
              <w:rPr>
                <w:rFonts w:cs="SutonnyMJ" w:ascii="SutonnyMJ" w:hAnsi="SutonnyMJ"/>
                <w:sz w:val="22"/>
              </w:rPr>
              <w:t xml:space="preserve">miKvi KZ…©K cÖÁvcb Øviv wb:kZ© `vb wnmv‡e cÖ`Ë Ki Ae¨vnwZcÖvß c‡Y¨i Avg`vwb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120" w:after="0"/>
              <w:jc w:val="both"/>
              <w:outlineLvl w:val="0"/>
              <w:rPr>
                <w:rFonts w:ascii="SutonnyMJ" w:hAnsi="SutonnyMJ" w:cs="SutonnyMJ"/>
                <w:sz w:val="22"/>
                <w:szCs w:val="22"/>
                <w:lang w:val="da-DK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¨vL¨v: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a-DK"/>
              </w:rPr>
              <w:t>ÒAby‡gvw`Z `vZe¨ cÖwZôvbÓ A_© wewa Øviv wba©vwiZ †Kvb ms¯’v|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Kvb c‡Y¨i Avg`vwb, hvnv ißvwb Kiv nBqvwQj Ges †Kvbiƒc cÖ¯‘ZKiY ev Awf‡hvRb cÖwµqv Ges †Kvb ¯’vqx gvwjKvbv cwieZ©b e¨ZxZ cieZ©x‡Z †Kvb e¨w³ KZ…©K evsjv‡`‡k †diZ Avbv nBqv‡Q; wKš‘ †h mg‡q cY¨wU ißvwb Kiv nBqvwQj D³ mg‡q, hw`</w:t>
            </w:r>
            <w:r>
              <w:rPr>
                <w:b/>
                <w:sz w:val="22"/>
                <w:lang w:val="da-DK"/>
              </w:rPr>
              <w:t>―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(K) Dnv k~b¨nvi wewkó mieiv‡ni Aaxb nq; ev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(L) Dnv GB AvBb cÖewZ©Z nBevi c~‡e© mieivn Kiv nq|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</w:rPr>
              <w:t xml:space="preserve">hvbvšÍiKiY </w:t>
            </w:r>
            <w:r>
              <w:rPr>
                <w:sz w:val="22"/>
              </w:rPr>
              <w:t>(transshipment)</w:t>
            </w:r>
            <w:r>
              <w:rPr>
                <w:rFonts w:cs="SutonnyMJ" w:ascii="SutonnyMJ" w:hAnsi="SutonnyMJ"/>
                <w:sz w:val="22"/>
              </w:rPr>
              <w:t xml:space="preserve"> ev Ab¨ †Kvb †`‡k †cÖi‡Yi D‡Ï‡k¨ evsjv‡`‡k AvbxZ ev †cÖwiZ †Kvb c‡Y¨i Avg`vwb|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evW© KZ…©K Aby‡gvw`Z evsjv‡`‡ki A_©‰bwZK Dbœq‡b mnvqZvi j‡¶¨ †Kvb ˆe‡`wkK miKvi ev AvšÍR©vwZK cÖwZôvb KZ…©K webv c‡Y cÖ`Ë c‡Y¨i Avg`vwb|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</w:rPr>
              <w:t>miKvi KZ…©K Aby‡gvw`Z Zvr¶wYK Ges `yM©Z‡`i Îv‡Yi Rb¨ c‡Y¨i Avg`vwb|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</w:rPr>
        <w:t>wØZxq Zdwmj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SutonnyMJ" w:ascii="SutonnyMJ" w:hAnsi="SutonnyMJ"/>
          <w:b/>
        </w:rPr>
        <w:t>(aviv 55 `ªóe¨)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SutonnyMJ" w:ascii="SutonnyMJ" w:hAnsi="SutonnyMJ"/>
          <w:b/>
        </w:rPr>
        <w:t>m¤ú~iK ïé Av‡ivc‡hvM¨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b/>
        </w:rPr>
        <w:t>cY¨ Ges †mevmg~n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cs="SutonnyMJ" w:ascii="SutonnyMJ" w:hAnsi="SutonnyMJ"/>
        </w:rPr>
        <w:t xml:space="preserve">(1) GB Zdwm‡ji cÖ_g I wØZxq L‡Ði mviYxi wØZxq Ges Z…Zxq Kjv‡g DwjøwLZ m¤ú~iK ïé Av‡ivc‡hvM¨ cY¨ I †mevi †¶‡Î PZz_© Kjv‡g DwjøwLZ m¤ú~iK ï‡éi nvi I cwigvY cÖ‡hvR¨ nB‡e| 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cs="SutonnyMJ" w:ascii="SutonnyMJ" w:hAnsi="SutonnyMJ"/>
        </w:rPr>
        <w:t>(2) GB Zdwm‡j DwjøwLZ c‡Y¨i weeiY Ges GBP, Gm, †KvW ïé AvB‡bi Aaxb evsjv‡`k Kv÷gm U¨vwi‡d DwjøwLZ weeiY I †Kv‡Wi Abyiƒc|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Ö_g LÐ</w:t>
      </w:r>
    </w:p>
    <w:p>
      <w:pPr>
        <w:pStyle w:val="Normal"/>
        <w:tabs>
          <w:tab w:val="clear" w:pos="720"/>
          <w:tab w:val="left" w:pos="450" w:leader="none"/>
          <w:tab w:val="left" w:pos="2758" w:leader="none"/>
          <w:tab w:val="center" w:pos="42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  <w:b/>
          <w:color w:val="C00000"/>
        </w:rPr>
        <w:tab/>
        <w:tab/>
        <w:tab/>
      </w:r>
      <w:r>
        <w:rPr>
          <w:rFonts w:cs="SutonnyMJ" w:ascii="SutonnyMJ" w:hAnsi="SutonnyMJ"/>
          <w:b/>
        </w:rPr>
        <w:t>m¤ú~iK ïé Av‡ivc‡hvM¨ cY¨mg~n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60"/>
        <w:gridCol w:w="4680"/>
        <w:gridCol w:w="1294"/>
      </w:tblGrid>
      <w:tr>
        <w:trPr>
          <w:tblHeader w:val="true"/>
          <w:trHeight w:val="5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8" w:hanging="0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</w:rPr>
              <w:t xml:space="preserve">nwWs b¤^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GBP. Gm. †Kv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c‡Y¨i eY©bv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m¤ú~iK ï‡éi nvi (%) ev cwigvY</w:t>
            </w:r>
          </w:p>
        </w:tc>
      </w:tr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106.90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yMwÜ `ª‡e¨i wgkªY e¨ZxZ †Kvgj cvbxq cÖ¯‘‡Z e¨eüZ mvgMÖx, AvqZb wfwËK G¨vj‡Kvnj ÿgZv 0.5% Gi D‡aŸ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50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202.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Kvgj cvbxq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202.9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2"/>
                <w:lang w:val="sv-SE"/>
              </w:rPr>
              <w:t>bb-G¨vj‡KvnwjK weqv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203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2"/>
                <w:lang w:val="sv-SE"/>
              </w:rPr>
              <w:t>gë nB‡Z cÖ¯‘Z weqv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Kj GBPGm †Kv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ZvRv Av½y‡ii g`, dwU©dvBW g`mn; (20.09 †nwWsfz³ </w:t>
            </w:r>
            <w:r>
              <w:rPr>
                <w:sz w:val="22"/>
              </w:rPr>
              <w:t xml:space="preserve">grape must </w:t>
            </w:r>
            <w:r>
              <w:rPr>
                <w:rFonts w:cs="SutonnyMJ" w:ascii="SutonnyMJ" w:hAnsi="SutonnyMJ"/>
                <w:sz w:val="22"/>
              </w:rPr>
              <w:t>e¨ZxZ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Kj GBPGm †Kv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vigy_ Ges ZvRv Av½y‡ii ˆZix g`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206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b¨vb¨ MuvRv‡bv (</w:t>
            </w:r>
            <w:r>
              <w:rPr>
                <w:sz w:val="22"/>
              </w:rPr>
              <w:t>furmented</w:t>
            </w:r>
            <w:r>
              <w:rPr>
                <w:rFonts w:cs="SutonnyMJ" w:ascii="SutonnyMJ" w:hAnsi="SutonnyMJ"/>
                <w:sz w:val="22"/>
              </w:rPr>
              <w:t>) cvbxq (D`vniY¯^iƒc wmWvi, †cix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50</w:t>
            </w:r>
          </w:p>
        </w:tc>
      </w:tr>
      <w:tr>
        <w:trPr>
          <w:trHeight w:val="75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Kj GBPGm †Kv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Undeenatured ethyl alcohol of an alcoholic strengh by volume of less than 80% volume, spirits, liquors and other spirituous beverages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Kj GBPGm †Kv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sz w:val="22"/>
              </w:rPr>
              <w:t>Unmanufactured  Tobacco, Tobacco refus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0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02.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vgv‡Ki ˆZix wmMvi, PziæU I wmMvwi‡j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0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402.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Zvgv‡Ki ˆZix wmMv‡i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50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402.9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nv‡Z ev Ahvwš¿K c×wZ‡Z ˆZix wewo Ges Ab¨vb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Kj GBPGm †Kv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b¨vb¨ cÖ¯‘ZK…Z ZvgvK Ges mgRvZxq c`v_© Ò</w:t>
            </w:r>
            <w:r>
              <w:rPr>
                <w:sz w:val="22"/>
              </w:rPr>
              <w:t>homogenised</w:t>
            </w:r>
            <w:r>
              <w:rPr>
                <w:rFonts w:cs="SutonnyMJ" w:ascii="SutonnyMJ" w:hAnsi="SutonnyMJ"/>
                <w:sz w:val="22"/>
              </w:rPr>
              <w:t>Ó ev Ò</w:t>
            </w:r>
            <w:r>
              <w:rPr>
                <w:sz w:val="22"/>
              </w:rPr>
              <w:t>reconstituted</w:t>
            </w:r>
            <w:r>
              <w:rPr>
                <w:rFonts w:cs="SutonnyMJ" w:ascii="SutonnyMJ" w:hAnsi="SutonnyMJ"/>
                <w:sz w:val="22"/>
              </w:rPr>
              <w:t>Ó wbh©vm ev myMw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0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515.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v‡e©j Ges †UªfviwUb (AvcvZt Av‡cwÿK cyiæZ¡ 2.5% ev Zvi †ewk), µzW ev ¯’yjfv‡e KwZ©Z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515.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sz w:val="22"/>
              </w:rPr>
              <w:t>Merely cut, by sawing or otherwise, into blocks or slabs of a rectangular (including square) shap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515.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sz w:val="22"/>
              </w:rPr>
              <w:t>Ecsussine and other calcareous monumental or building stone; alabast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516.11.00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516.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ÖvbvBU (¯’zjfv‡e KwZ©Z)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SutonnyMJ" w:ascii="SutonnyMJ" w:hAnsi="SutonnyMJ"/>
                <w:sz w:val="22"/>
              </w:rPr>
              <w:t>MÖvbvBUt KivZ Øviv ev Ab¨ cÖKv‡i e</w:t>
              <w:softHyphen/>
              <w:t>K ev PZzf©yR ev eM©vKvi ¯ø¨ve wnmv‡e KwZ©Z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523.2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cvU©j¨vÛ wm‡g›Ut mv`v, K…wÎgfv‡e i½xb Kiv nDK ev bv nD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523.2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b¨vb¨ †cvU©j¨vÛ wm‡g›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710.12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b¨vb¨ nvjKv ˆZj I wcÖcv‡ikb: Ab¨vb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710.12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b¨b¨ ga¨g ˆZj I wcÖcv‡ik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710.12.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¨vm ˆZj: Ab¨vb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710.19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¡vjvbx ˆZj: Ab¨vb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710.19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swkK cwi‡kvwaZ †c‡Uªwjqvg, Uc&amp;µWm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710.19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ÖxR (LwbR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710.19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SutonnyMJ" w:ascii="SutonnyMJ" w:hAnsi="SutonnyMJ"/>
                <w:sz w:val="22"/>
              </w:rPr>
              <w:t xml:space="preserve">Ab¨vb¨ fvix ˆZj I wcÖcv‡ikb: (UªvÝdigvi A‡qj I †nwf big¨vj c¨vivwdb e¨ZxZ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711.2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vK…wZK M¨vm, M¨vmxq Ae¯’vq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303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yMwÜ I cÖmvabx cvw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Kj GBPGm †Kv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mŠ›`h© ev cÖmvab mvgMÖx Ges Z¡K cwiPh©vi cÖmvab mvgMÖx (Jl‡a e¨eüZ c`v_© e¨ZxZ), mvbw¯Œb ev mvb U¨vb mvgMÖx; nvZ, bL ev cv‡qi cÖmvab mvgMÖxm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Kj GBPGm †Kv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Kk cwiPh©vq e¨eüZ mvgMÖ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Kj GBPGm †Kv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k‡fi Av‡M, †k‡fi c‡i ev †k‡fi mgq e¨envh© mvgMÖx; kix‡ii `yM©Ü `~ixKi‡Y e¨eüZ mvgMÖx, wWcvB‡jUwi Ges Ab¨vb¨ myMwÜ, cÖmvabx I Uq‡jU mvgMÖx hv Ab¨ †Kv_vI DwjøwLZ ev AšÍfy©³ b‡n; K‡¶i `yM©Ü bvkK (myMwÜhy³ nDK ev bv nDK ev RxevYybvkK ¶gZv _vKzK ev bv _vKzK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Kj GBPGm †Kv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mMv‡iU †ccvi, mvBR gZ KwZ©Z nDK ev bv nDK, ev eyK‡jU ev wUD‡ei AvKv‡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Kj GBPGm †Kv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sz w:val="22"/>
              </w:rPr>
              <w:t>Granite, marble, travertine and alabaster and other st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Kj GBPGm †Kv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sz w:val="22"/>
              </w:rPr>
              <w:t>Ceramic building bricks, flooring blocks, support or filler tiles and the lik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Kj GBPGm †Kv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by¾¡j wmivwgK cÖ¯—yi djK Ges Dbv‡bi cÖ¯Íi ev †`qv‡ji UvBjm; Aby¾¡j wmivwgK †gvRvBK wKDe Ges mgRvZxq cY¨, †Kv‡bv e¯‘i Dci ¯’vwcZ nDK ev bv nD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Kj GBPGm †Kv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¾¡j wmivwgK cÖ¯Íi djK Ges Dbv‡bi cÖ¯Íi ev †`qv‡ji UvBjm; PKP‡K wmivwgK †gvRvBK wKDe Ges mgRvZxq cY¨, †Kv‡bv e¯‘i Ici ¯’vwcZ nDK ev bv nD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2"/>
                <w:lang w:val="sv-SE"/>
              </w:rPr>
              <w:t>mKj GBPGm †KvW (8415.10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2"/>
                <w:lang w:val="sv-SE"/>
              </w:rPr>
              <w:t>8415.81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2"/>
                <w:lang w:val="sv-SE"/>
              </w:rPr>
              <w:t>8415.82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2"/>
                <w:lang w:val="sv-SE"/>
              </w:rPr>
              <w:t xml:space="preserve">8415.83.1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2"/>
                <w:lang w:val="sv-SE"/>
              </w:rPr>
              <w:t xml:space="preserve">8415.90.1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2"/>
                <w:lang w:val="sv-SE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2"/>
                <w:lang w:val="sv-SE"/>
              </w:rPr>
              <w:t>8415.90.90 e¨ZxZ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2"/>
                <w:lang w:val="sv-SE"/>
              </w:rPr>
              <w:t>†</w:t>
            </w:r>
            <w:r>
              <w:rPr>
                <w:rFonts w:cs="SutonnyMJ" w:ascii="SutonnyMJ" w:hAnsi="SutonnyMJ"/>
                <w:sz w:val="22"/>
                <w:lang w:val="sv-SE"/>
              </w:rPr>
              <w:t>gvUiPvwjZ cvLvhy³ Ges DòZv I Av`ª©Zv cwieZ©‡bi myweavmsewjZ, Av`ª©Zv c„_Kfv‡e wbqš¿Y Kiv hvq bv GBiƒc ˆewkó¨m¤^wjZ kxZvZc wbqš¿YKvix hš¿ I Dnvi hš¿vsk (g~jabx hš¿cvwZ e¨ZxZ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415.90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hš¿vsk (Gqvi KwÛkbvi cÖ¯‘ZKviK cÖwZôvb KZ…©K Avg`vwbK…Z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415.90.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hš¿vsk (Ab¨vb¨ Avg`vwbKviK KZ…©K Avg`vwbK…Z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2"/>
                <w:lang w:val="sv-SE"/>
              </w:rPr>
              <w:t>mKj GBPGm †KvW (8418.61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2"/>
                <w:lang w:val="sv-SE"/>
              </w:rPr>
              <w:t>8418.69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2"/>
                <w:lang w:val="sv-SE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2"/>
                <w:lang w:val="sv-SE"/>
              </w:rPr>
              <w:t>8418.99.00 e¨ZxZ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2"/>
                <w:lang w:val="sv-SE"/>
              </w:rPr>
              <w:t>†</w:t>
            </w:r>
            <w:r>
              <w:rPr>
                <w:rFonts w:cs="SutonnyMJ" w:ascii="SutonnyMJ" w:hAnsi="SutonnyMJ"/>
                <w:sz w:val="22"/>
                <w:lang w:val="sv-SE"/>
              </w:rPr>
              <w:t>iwd«Rv‡iUi, wd«Rvi Ges mgRvZxq cY¨; wnU cv¤ú; †iwd«Rv‡iwUs dvwb©Pv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507.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jW GwmW e¨vUvwi I B‡jKwUªK G¨vKzgy‡jU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SutonnyMJ" w:ascii="SutonnyMJ" w:hAnsi="SutonnyMJ"/>
                <w:sz w:val="22"/>
              </w:rPr>
              <w:t>8507.20.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Other lead acid accumulator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.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-108" w:hanging="0"/>
              <w:jc w:val="center"/>
              <w:rPr/>
            </w:pPr>
            <w:r>
              <w:rPr>
                <w:rFonts w:cs="SutonnyMJ" w:ascii="SutonnyMJ" w:hAnsi="SutonnyMJ"/>
                <w:sz w:val="22"/>
              </w:rPr>
              <w:t>mswkøó GBPGm †Kv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gvUi Mvwo Ges Ab¨vb¨ †gvUihvb, †÷kb IqvMbmn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42" w:right="-108" w:hanging="342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wÄbmn A‡Uv wi·v ev w_ª-ûBjv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42" w:right="-108" w:hanging="342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ú~Y© ˆZix BwÄbmn Pvi-†÷ªvK wewkó wmGbwR PvwjZ A‡Uv wi·v ev w_ª-ûBjv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6" w:right="-108" w:hanging="342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ú~Y© ˆZix †gvUi Mvwo I Ab¨vb¨ †gvUihvb, †÷kb IqvMbmn (G¨v¤^y‡jÝ e¨ZxZ)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6"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K)</w:t>
              <w:tab/>
              <w:t>wmwjÛvi K¨vcvwmwU 1000 wmwm ch©š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6"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L)</w:t>
              <w:tab/>
              <w:t xml:space="preserve">wmwjÛvi K¨vcvwmwU 1001 wmwm nB‡Z 1500 wmwm ch©šÍ (gvB‡µvevm e¨ZxZ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42"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M)</w:t>
              <w:tab/>
              <w:t>wmwjÛvi K¨vcvwmwU 1501 wmwm nB‡Z 2000 wmwm ch©šÍ (gvB‡µvevm e¨ZxZ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72" w:right="-108" w:hanging="36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N)</w:t>
              <w:tab/>
              <w:t>wmwjÛvi K¨vcvwmwU 2001 wmwm nB‡Z 2750 wmwm ch©š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72" w:right="-108" w:hanging="36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O)</w:t>
              <w:tab/>
              <w:t>wmwjÛvi K¨vcvwmwU 2751 wmwm nB‡Z 4000 wmwm ch©š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5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72" w:right="-108" w:hanging="360"/>
              <w:jc w:val="both"/>
              <w:rPr/>
            </w:pPr>
            <w:r>
              <w:rPr>
                <w:rFonts w:cs="SutonnyMJ" w:ascii="SutonnyMJ" w:hAnsi="SutonnyMJ"/>
                <w:sz w:val="22"/>
              </w:rPr>
              <w:t>(P)</w:t>
              <w:tab/>
              <w:t>wmwjÛvi K¨vcvwmwU 4000 wmwm Gi E‡aŸ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72" w:right="-108" w:hanging="36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Q)</w:t>
              <w:tab/>
              <w:t>wmwjÛvi K¨vcvwmwU 1800 wmwm ch©šÍ gvB‡µvev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72" w:right="-108" w:hanging="372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R)</w:t>
              <w:tab/>
              <w:t>wmwjÛvi K¨vcvwmwU 1801 wmwm nB‡Z 2000wmwm ch©šÍ gvB‡µvev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72" w:right="-108" w:hanging="36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hy³ (wm‡KwW) †gvUi Mvwo,  †gvUihvb, †÷kb IqvMb I RxcMvwomn (Pvi †÷ªvK wewkó wmGbwR PvwjZ A‡UvwiKkv ev w_ªûBjvi e¨ZxZ) 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72" w:right="-108" w:hanging="0"/>
              <w:jc w:val="both"/>
              <w:rPr/>
            </w:pPr>
            <w:r>
              <w:rPr>
                <w:rFonts w:cs="SutonnyMJ" w:ascii="SutonnyMJ" w:hAnsi="SutonnyMJ"/>
                <w:sz w:val="22"/>
              </w:rPr>
              <w:t>(K) †gvUi Mvwo (2000 wmwm ch©šÍ) wehy³ (wm‡KwW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72"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L) Ab¨vb¨ wehy³ (wm‡KwW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2"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ú~Y© ˆZix b~¨bZg Pvi `iRv wewkó Wvej †Kweb wcKAvc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04.21.13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04.31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2" w:leader="none"/>
              </w:tabs>
              <w:ind w:left="132"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mwjÛvi K¨vcvwmwU 1001 wmwm nB‡Z 1500 wmwm ch©š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04.21.14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04.31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2"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mwjÛvi K¨vcvwmwU 1501 wmwm nB‡Z 2000 wmwm ch©š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04.21.15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04.31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2"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mwjÛvi K¨vcvwmwU 2001 wmwm nB‡Z 2750 wmwm ch©š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04.21.16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04.31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2"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mwjÛvi K¨vcvwmwU 2751 wmwm nB‡Z 4000 wmwm ch©š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5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04.21.17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04.3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2"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mwjÛvi K¨vcvwmwU 4000 wmwm Gi E‡aŸ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06.00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2"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`yB-†÷ªvK wewkó A‡UvwiKmv ev w_ª ûBjv‡ii BwÄbhy³ †Pw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06.00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2"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Pvi-†÷ªvK wewkó A‡UvwiKmv ev w_ª ûBjv‡ii BwÄbhy³ †Pw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11.10.11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11.10.91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11.20.11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11.20.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Pvi-†÷ªvK wewkó m¤ú~Y© ˆZix †gvUimvB‡K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11.10.21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11.10.92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11.20.21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11.20.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2"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Pvi-†÷ªvK wewkó wehy³ †gvUimvB‡K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11.10.19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11.10.29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11.10.99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11.20.19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11.20.29</w:t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11.20.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2" w:right="-108" w:hanging="0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`yB-†÷ªvK wewkó †gvUimvB‡Kj (m¤ú~Y© ‰Zix ev wehy³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3.02-9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Kj GBPGm †Kv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SutonnyMJ" w:ascii="SutonnyMJ" w:hAnsi="SutonnyMJ"/>
                <w:sz w:val="22"/>
              </w:rPr>
              <w:t xml:space="preserve">wifjevi I wc¯Íj, Ab¨b¨ Av‡Mœqv¯¿, †Mvjveviæ` (ïwUs †dWv‡ikb KZ…©K Avg`vwbK…Z </w:t>
            </w:r>
            <w:r>
              <w:rPr>
                <w:sz w:val="22"/>
              </w:rPr>
              <w:t xml:space="preserve">match weapon </w:t>
            </w:r>
            <w:r>
              <w:rPr>
                <w:rFonts w:cs="SutonnyMJ" w:ascii="SutonnyMJ" w:hAnsi="SutonnyMJ"/>
                <w:sz w:val="22"/>
              </w:rPr>
              <w:t>Ges †¯úvU©m †Mvjveviæ` e¨ZxZ), Zievix, †Qviv, mw½b, ek©v Ges mgRvZxq cY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ØZxq LÐ</w:t>
      </w:r>
    </w:p>
    <w:p>
      <w:pPr>
        <w:pStyle w:val="Normal"/>
        <w:tabs>
          <w:tab w:val="clear" w:pos="720"/>
          <w:tab w:val="left" w:pos="450" w:leader="none"/>
        </w:tabs>
        <w:jc w:val="center"/>
        <w:rPr/>
      </w:pPr>
      <w:r>
        <w:rPr/>
        <w:t>m¤ú~iK ïé Av‡ivc‡hvM¨ †mevmg~n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5073"/>
        <w:gridCol w:w="1047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</w:rPr>
              <w:t>wk‡ivbvg msL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b/>
                <w:b/>
                <w:sz w:val="22"/>
                <w:lang w:val="sv-SE"/>
              </w:rPr>
            </w:pPr>
            <w:r>
              <w:rPr>
                <w:rFonts w:cs="SutonnyMJ" w:ascii="SutonnyMJ" w:hAnsi="SutonnyMJ"/>
                <w:b/>
                <w:sz w:val="22"/>
                <w:lang w:val="sv-SE"/>
              </w:rPr>
              <w:t>‡</w:t>
            </w:r>
            <w:r>
              <w:rPr>
                <w:rFonts w:cs="SutonnyMJ" w:ascii="SutonnyMJ" w:hAnsi="SutonnyMJ"/>
                <w:b/>
                <w:sz w:val="22"/>
                <w:lang w:val="sv-SE"/>
              </w:rPr>
              <w:t>mevi †KvW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b/>
                <w:b/>
                <w:sz w:val="22"/>
                <w:lang w:val="sv-SE"/>
              </w:rPr>
            </w:pPr>
            <w:r>
              <w:rPr>
                <w:rFonts w:eastAsia="SutonnyMJ" w:cs="SutonnyMJ" w:ascii="SutonnyMJ" w:hAnsi="SutonnyMJ"/>
                <w:b/>
                <w:sz w:val="22"/>
                <w:lang w:val="sv-SE"/>
              </w:rPr>
              <w:t xml:space="preserve"> </w:t>
            </w:r>
            <w:r>
              <w:rPr>
                <w:rFonts w:cs="SutonnyMJ" w:ascii="SutonnyMJ" w:hAnsi="SutonnyMJ"/>
                <w:b/>
                <w:sz w:val="22"/>
                <w:lang w:val="sv-SE"/>
              </w:rPr>
              <w:t>†</w:t>
            </w:r>
            <w:r>
              <w:rPr>
                <w:rFonts w:cs="SutonnyMJ" w:ascii="SutonnyMJ" w:hAnsi="SutonnyMJ"/>
                <w:b/>
                <w:sz w:val="22"/>
                <w:lang w:val="sv-SE"/>
              </w:rPr>
              <w:t>mevmg~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lang w:val="sv-SE"/>
              </w:rPr>
              <w:t>m¤ú~iK ïé nvi (%) ev cwigvY</w:t>
            </w:r>
          </w:p>
        </w:tc>
      </w:tr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2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4)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001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eastAsia="SutonnyMJ" w:cs="SutonnyMJ" w:ascii="SutonnyMJ" w:hAnsi="SutonnyMJ"/>
                <w:b/>
                <w:sz w:val="22"/>
                <w:lang w:val="sv-SE"/>
              </w:rPr>
              <w:t xml:space="preserve"> </w:t>
            </w:r>
            <w:r>
              <w:rPr>
                <w:rFonts w:cs="SutonnyMJ" w:ascii="SutonnyMJ" w:hAnsi="SutonnyMJ"/>
                <w:b/>
                <w:sz w:val="22"/>
                <w:lang w:val="sv-SE"/>
              </w:rPr>
              <w:t>†</w:t>
            </w:r>
            <w:r>
              <w:rPr>
                <w:rFonts w:cs="SutonnyMJ" w:ascii="SutonnyMJ" w:hAnsi="SutonnyMJ"/>
                <w:b/>
                <w:sz w:val="22"/>
                <w:lang w:val="sv-SE"/>
              </w:rPr>
              <w:t>nv‡Uj I †i‡¯Íviuv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lang w:val="sv-SE"/>
              </w:rPr>
            </w:pPr>
            <w:r>
              <w:rPr>
                <w:rFonts w:cs="SutonnyMJ" w:ascii="SutonnyMJ" w:hAnsi="SutonnyMJ"/>
                <w:b/>
                <w:sz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001.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nv‡Uj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001.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i‡¯Íviuvt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</w:rPr>
              <w:t>Avevmb, Lv`¨ ev cvbxq mieivnKv‡j hw` †nv‡Uj ev †i‡¯Íviuvq g` RvZxq cvbxq mieivn Kiv nq ev †h‡Kvb ai‡bi Ò‡d¬vi †kvÓ Gi Av‡qvRb Kiv nq (erm‡i GKw`‡bi Rb¨ Kiv nB‡jI)|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012.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wmg KvW© mieivnKvix t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 xml:space="preserve">mjyjvi </w:t>
            </w:r>
            <w:r>
              <w:rPr>
                <w:sz w:val="22"/>
              </w:rPr>
              <w:t>(Mobile or Fixed Wireless)</w:t>
            </w:r>
            <w:r>
              <w:rPr>
                <w:rFonts w:cs="SutonnyMJ" w:ascii="SutonnyMJ" w:hAnsi="SutonnyMJ"/>
                <w:sz w:val="22"/>
              </w:rPr>
              <w:t xml:space="preserve"> †Uwj‡dv‡bi †¶‡Î wmg </w:t>
            </w:r>
            <w:r>
              <w:rPr>
                <w:sz w:val="22"/>
              </w:rPr>
              <w:t>(Subscriber’s Identity Module-SIM)</w:t>
            </w:r>
            <w:r>
              <w:rPr>
                <w:rFonts w:cs="SutonnyMJ" w:ascii="SutonnyMJ" w:hAnsi="SutonnyMJ"/>
                <w:sz w:val="22"/>
              </w:rPr>
              <w:t xml:space="preserve"> KvW© ev wig </w:t>
            </w:r>
            <w:r>
              <w:rPr>
                <w:sz w:val="22"/>
              </w:rPr>
              <w:t>(Removable User Identification Module-RUIM)</w:t>
            </w:r>
            <w:r>
              <w:rPr>
                <w:rFonts w:cs="SutonnyMJ" w:ascii="SutonnyMJ" w:hAnsi="SutonnyMJ"/>
                <w:sz w:val="22"/>
              </w:rPr>
              <w:t xml:space="preserve"> KvW© ev Abyiƒc Ab¨ †Kvb </w:t>
            </w:r>
            <w:r>
              <w:rPr>
                <w:sz w:val="22"/>
              </w:rPr>
              <w:t>Microchip</w:t>
            </w:r>
            <w:r>
              <w:rPr>
                <w:rFonts w:cs="SutonnyMJ" w:ascii="SutonnyMJ" w:hAnsi="SutonnyMJ"/>
                <w:sz w:val="22"/>
              </w:rPr>
              <w:t xml:space="preserve"> m¤^wjZ KvW© mieivn ev GKB D‡Ïk¨ c~iYK‡í DwjøwLZ KvW© e¨ZxZ cÖwZevi </w:t>
            </w:r>
            <w:r>
              <w:rPr>
                <w:sz w:val="22"/>
              </w:rPr>
              <w:t>Code Division Multiple Access (CDMA)</w:t>
            </w:r>
            <w:r>
              <w:rPr>
                <w:rFonts w:cs="SutonnyMJ" w:ascii="SutonnyMJ" w:hAnsi="SutonnyMJ"/>
                <w:sz w:val="22"/>
              </w:rPr>
              <w:t xml:space="preserve"> ev Abyiƒc Ab¨ †Kvb c×wZ e¨envi|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00 UvKv cÖwZwU wmg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footerReference w:type="default" r:id="rId2"/>
      <w:type w:val="nextPage"/>
      <w:pgSz w:w="11906" w:h="16838"/>
      <w:pgMar w:left="1872" w:right="187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ondanaMJ">
    <w:altName w:val="Times New Roman"/>
    <w:charset w:val="00"/>
    <w:family w:val="auto"/>
    <w:pitch w:val="variable"/>
  </w:font>
  <w:font w:name="Sulekha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nfidential</w:t>
      <w:tab/>
      <w:t xml:space="preserve">      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24.12.201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upperLetter"/>
      <w:lvlText w:val="(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4"/>
      <w:szCs w:val="24"/>
      <w:lang w:val="sv-SE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  <w:outlineLvl w:val="0"/>
    </w:pPr>
    <w:rPr>
      <w:rFonts w:ascii="SutonnyMJ" w:hAnsi="SutonnyMJ" w:cs="SutonnyMJ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left="1200" w:hanging="480"/>
      <w:jc w:val="both"/>
    </w:pPr>
    <w:rPr>
      <w:rFonts w:ascii="SutonnyMJ" w:hAnsi="SutonnyMJ" w:cs="SutonnyMJ"/>
      <w:lang w:val="sv-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7:00Z</dcterms:created>
  <dc:creator>Naren Das</dc:creator>
  <dc:description/>
  <dc:language>en-US</dc:language>
  <cp:lastModifiedBy>User</cp:lastModifiedBy>
  <cp:lastPrinted>2012-11-25T15:57:00Z</cp:lastPrinted>
  <dcterms:modified xsi:type="dcterms:W3CDTF">2015-01-21T09:47:00Z</dcterms:modified>
  <cp:revision>2</cp:revision>
  <dc:subject/>
  <dc:title>wej bs---------, 2012</dc:title>
</cp:coreProperties>
</file>